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99"/>
        <w:gridCol w:w="5539"/>
      </w:tblGrid>
      <w:tr>
        <w:trPr>
          <w:trHeight w:val="277" w:hRule="atLeast"/>
        </w:trPr>
        <w:tc>
          <w:tcPr>
            <w:tcW w:w="89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33070" cy="464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9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28 марта 2002 года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b/>
          <w:sz w:val="28"/>
          <w:szCs w:val="28"/>
        </w:rPr>
        <w:t xml:space="preserve">ОБЛАСТЬ АККРЕДИТАЦИИ   </w:t>
      </w:r>
      <w:r>
        <w:rPr>
          <w:sz w:val="28"/>
          <w:szCs w:val="28"/>
        </w:rPr>
        <w:t xml:space="preserve">от ____  ____________ 2016  года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электролаборатории  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Частного производственного унитарного предприятия    «БугЭлектроМер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4.Б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мерение сопротивления заземляющих устройств и заземлителей, предназначенных для защиты от грозовых и внутренних перенапря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181-2009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   табл.Б.29.1, Б29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4.28.6,  п.4.3.8.1 - 4.3.8.4,  п.4.3.6.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.9.1, п.5.2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5, п.4.3.5.3-4.3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4.Б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4.26.1, </w:t>
            </w: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</w:rPr>
              <w:t>табл. 4.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3, 4.4.28.5, п.п.4.3.5.3 - 4.3.5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Силовые             кабельные линии напряжением    до 10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мерение </w:t>
            </w: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сопротивления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9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Электродвигатели переме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7.2 табл.Б.7.1, Б7.2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Национ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а  по  аккредитации Республики  Беларусь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Государствен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ятия  «БГЦА»                                                              Т.А.Николаева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/>
          </w:pPr>
          <w:r>
            <w:rPr>
              <w:rFonts w:eastAsia="ArialMT;MS Mincho"/>
              <w:lang w:val="ru-RU"/>
            </w:rPr>
            <w:t xml:space="preserve">___________________________ </w:t>
          </w:r>
          <w:r>
            <w:rPr>
              <w:rFonts w:eastAsia="ArialMT;MS Mincho"/>
              <w:sz w:val="16"/>
              <w:szCs w:val="16"/>
            </w:rPr>
            <w:t>подпись ведущего оценщика</w:t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1.03.2016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 xml:space="preserve">2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___________________________ .</w:t>
          </w:r>
        </w:p>
        <w:p>
          <w:pPr>
            <w:pStyle w:val="Footer"/>
            <w:rPr/>
          </w:pPr>
          <w:r>
            <w:rPr/>
            <w:t xml:space="preserve"> </w:t>
          </w:r>
          <w:r>
            <w:rPr>
              <w:sz w:val="16"/>
              <w:szCs w:val="16"/>
            </w:rPr>
            <w:t>подпись ведущего оценщика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11.03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271145" cy="270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23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tmp_user</cp:lastModifiedBy>
  <cp:lastPrinted>2016-03-02T16:16:00Z</cp:lastPrinted>
  <dcterms:modified xsi:type="dcterms:W3CDTF">2016-03-02T13:21:00Z</dcterms:modified>
  <cp:revision>103</cp:revision>
  <dc:subject/>
  <dc:title>Приложение   к   аттестату   аккредитации </dc:title>
</cp:coreProperties>
</file>