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09» сентября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9» сентября 2016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спытательной лаборатори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ного торгового унитарного предприятия «Кэнкритстрой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851"/>
        <w:gridCol w:w="2126"/>
        <w:gridCol w:w="2268"/>
        <w:gridCol w:w="2126"/>
      </w:tblGrid>
      <w:tr>
        <w:trPr>
          <w:trHeight w:val="38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51"/>
        <w:gridCol w:w="2126"/>
        <w:gridCol w:w="2268"/>
        <w:gridCol w:w="2126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eastAsia="en-US"/>
              </w:rPr>
              <w:t>Системы вентиляции и кондиционирования воздуха с принудительным побу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</w:rPr>
              <w:t>А79.Б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 xml:space="preserve">Скорость потока (движения воздуха), давление, потери полного давления, расход воздуха, коэффициент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потерь давления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eastAsia="en-US"/>
              </w:rPr>
              <w:t>температура воздуха до и после воздухонагревателя или воздухоохлад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Б 4.02.01-0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Б 3.02.04-0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1.03-85-200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eastAsia="en-US"/>
              </w:rPr>
              <w:t>ТКП 45-3.02-209-2010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.3.018-7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003-200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021-200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риложение </w:t>
            </w:r>
            <w:r>
              <w:rPr>
                <w:sz w:val="22"/>
                <w:szCs w:val="22"/>
                <w:lang w:val="en-US" w:eastAsia="en-US"/>
              </w:rPr>
              <w:t>Е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2.08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9.09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368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4841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48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843"/>
      <w:gridCol w:w="992"/>
      <w:gridCol w:w="2410"/>
      <w:gridCol w:w="1984"/>
      <w:gridCol w:w="2268"/>
    </w:tblGrid>
    <w:tr>
      <w:trPr>
        <w:cantSplit w:val="true"/>
      </w:trPr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spacing w:lineRule="auto" w:line="276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992">
    <w:name w:val="Основной текст (9) + 92"/>
    <w:qFormat/>
    <w:rPr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2:00Z</dcterms:created>
  <dc:creator>Kondratovich</dc:creator>
  <dc:description/>
  <cp:keywords/>
  <dc:language>en-US</dc:language>
  <cp:lastModifiedBy>SM4_2</cp:lastModifiedBy>
  <cp:lastPrinted>2016-09-05T22:43:00Z</cp:lastPrinted>
  <dcterms:modified xsi:type="dcterms:W3CDTF">2017-09-27T21:12:00Z</dcterms:modified>
  <cp:revision>10</cp:revision>
  <dc:subject/>
  <dc:title>Приложение к аттестату аккредитации</dc:title>
</cp:coreProperties>
</file>