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48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kern w:val="2"/>
                <w:sz w:val="28"/>
                <w:szCs w:val="28"/>
              </w:rPr>
              <w:t>.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kern w:val="2"/>
                <w:sz w:val="28"/>
                <w:szCs w:val="28"/>
              </w:rPr>
              <w:t>.201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0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9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«Серв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Серв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722"/>
        <w:gridCol w:w="1134"/>
        <w:gridCol w:w="2069"/>
        <w:gridCol w:w="1929"/>
        <w:gridCol w:w="2155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бъектам испыта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метод</w:t>
            </w:r>
            <w:r>
              <w:rPr>
                <w:sz w:val="22"/>
                <w:szCs w:val="22"/>
                <w:lang w:eastAsia="en-US"/>
              </w:rPr>
              <w:t>ам</w:t>
            </w:r>
            <w:r>
              <w:rPr>
                <w:sz w:val="22"/>
                <w:szCs w:val="22"/>
                <w:lang w:val="en-US"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онентские линии местных телефонн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Электрическое сопротивление цепей абонентских линий постоянному то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1, А.1.5, А.1.6, А.1.8.1, А1.9.1, А.1.9.7, А.2.1, А.2.2.1, А.2.3.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09-201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, А.1.8.1, А.1.9.2, А.2.1, А.2.2.2, А.2.3.2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09-201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, А.1.5, А.1.8.1, А.1.9.3, А.2.1, А.2.2.3, А.2.3.4, А.2.3.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09-201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чая емкость цепей абонентских лин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4, А.1.8.1, А.2.1, А.2.3.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09-2016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26"/>
        <w:gridCol w:w="1134"/>
        <w:gridCol w:w="2127"/>
        <w:gridCol w:w="2126"/>
        <w:gridCol w:w="2039"/>
      </w:tblGrid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Волоконно-оптические линии связи, включая пассивные оптические сети (PO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ухание Э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А 1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10-201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Затухание на соедин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А 1.4, п. А 1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10-201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тухание ЭКУ приведенное к длине 1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10-201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Оптическая длина волокн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.2, Б.4, Б.5, Б.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10-201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илометрическое затухание, коэффициент затух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рил. А табл. А.1-А.8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10-201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Электрическое сопротивление шлейфа жил цепей 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09-201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симметрия электрических сопротивлений жил цепей 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09-201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ое сопротивление изоляции жил цепей 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09-2016</w:t>
            </w:r>
          </w:p>
        </w:tc>
      </w:tr>
      <w:tr>
        <w:trPr>
          <w:trHeight w:val="2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А15.Б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ическое сопротивление наружного полиэтиленового шла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12-2010 </w:t>
            </w:r>
          </w:p>
          <w:p>
            <w:pPr>
              <w:pStyle w:val="Normal"/>
              <w:ind w:left="-52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5609-2016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9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9.09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093"/>
      <w:gridCol w:w="1134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56:00Z</dcterms:created>
  <dc:creator>Kondratovich</dc:creator>
  <dc:description/>
  <cp:keywords/>
  <dc:language>en-US</dc:language>
  <cp:lastModifiedBy>Лобач О.Н..</cp:lastModifiedBy>
  <cp:lastPrinted>2016-08-29T13:22:00Z</cp:lastPrinted>
  <dcterms:modified xsi:type="dcterms:W3CDTF">2016-09-14T10:37:00Z</dcterms:modified>
  <cp:revision>4</cp:revision>
  <dc:subject/>
  <dc:title>Приложение к аттестату аккредитации</dc:title>
</cp:coreProperties>
</file>