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45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н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ы поверки электрических средств измерени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ии релейной защиты, электроавтоматики и электроизмерений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филиала Республиканского унитарного предприятия </w:t>
      </w:r>
    </w:p>
    <w:p>
      <w:pPr>
        <w:pStyle w:val="Normal1"/>
        <w:jc w:val="center"/>
        <w:rPr/>
      </w:pPr>
      <w:r>
        <w:rPr>
          <w:b/>
          <w:sz w:val="28"/>
        </w:rPr>
        <w:t>электроэнергетики «Брестэнерго» Энерготелеком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761"/>
        <w:gridCol w:w="2410"/>
        <w:gridCol w:w="12"/>
        <w:gridCol w:w="1696"/>
        <w:gridCol w:w="1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работы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периодическая поверка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, поверка которых разрешается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) средства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1"/>
              <w:spacing w:lineRule="exact" w:line="200"/>
              <w:ind w:right="-101" w:hanging="0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1.01.01-05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Вольтметр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1.01.01-15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Вольтметр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от 7.5 до 600 В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45 до 55 Гц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1.01.01-01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мперметр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50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1.01.01-1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мперметр переменного ток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0.1</w:t>
            </w:r>
            <w:r>
              <w:rPr>
                <w:sz w:val="22"/>
                <w:szCs w:val="22"/>
              </w:rPr>
              <w:t xml:space="preserve"> до 10 А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45 до 55 Гц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1.01.02-01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Ваттметры и варметры переменного тока однофазные и трехфазные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0 до 5 А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0 до 450 В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45 до 55 Гц</w:t>
            </w:r>
          </w:p>
          <w:p>
            <w:pPr>
              <w:pStyle w:val="Normal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0.00.00-0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Комбинированные приборы (ампервольтомметры, вольтамперфазоиндикаторы)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ый ток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 50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А.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менный ток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45 до 55 Гц;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.5 до 1000 В;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.001 до 10 А;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 до 100 МОм;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 до 0.5 мкФ;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 до 360º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>
          <w:trHeight w:val="96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u w:val="single"/>
              </w:rPr>
              <w:t>О.Д.Брич                </w:t>
            </w:r>
            <w:r>
              <w:rPr>
                <w:b w:val="false"/>
                <w:sz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0.00.00-0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 xml:space="preserve">Преобразователи измерительные переменного тока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ходной сигнал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 0 до 5,0 А;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45 до 55 Гц. </w:t>
            </w:r>
          </w:p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 xml:space="preserve">Выходной сигнал: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0 до 20 мА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0.00.00-0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Преобразователи измерительные переменного напряжени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ходной сигнал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 0 до 125 В;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45 до 55 Гц.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сигнал: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 0 до 20 мА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0.00.00-0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 xml:space="preserve">Преобразователи измерительные активной мощности трехфазного переменного то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ходной сигнал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0 до 5 А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0 до 120 В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45 до 55 Гц.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ыходной сигнал: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 0 до 20 А</w:t>
            </w:r>
          </w:p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3.00.00.00-00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Преобразователи измерительные реактивной мощности трехфазного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ходной сигнал: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0 до 5 А;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от 0 до 120 В;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45 до 55 Гц.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ходной сигнал: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0 до 20 мА</w:t>
            </w:r>
          </w:p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.т. 1.0; 1.5; 2.5; 4.0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8:00Z</dcterms:created>
  <dc:creator>ntc</dc:creator>
  <dc:description/>
  <cp:keywords/>
  <dc:language>en-US</dc:language>
  <cp:lastModifiedBy>ntc</cp:lastModifiedBy>
  <dcterms:modified xsi:type="dcterms:W3CDTF">2008-09-03T08:09:00Z</dcterms:modified>
  <cp:revision>2</cp:revision>
  <dc:subject/>
  <dc:title>ОБЛАСТЬ АККРЕДИТАЦИИ</dc:title>
</cp:coreProperties>
</file>