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2726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преля 2005 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25» августа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ткрытого акционерного общества «Белсантехмонтаж-2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46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910"/>
        <w:gridCol w:w="1134"/>
        <w:gridCol w:w="2693"/>
        <w:gridCol w:w="2163"/>
        <w:gridCol w:w="203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их требования 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ы силовые и осветительные сети, вторичные цепи переменного и постоянного тока напряжением до 1000 В, в том числе переносны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ные электроприем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4.Б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7.1; п. 6.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.26.1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/>
              <w:t>МВИ.МН 3565-2015</w:t>
            </w:r>
          </w:p>
        </w:tc>
      </w:tr>
      <w:tr>
        <w:trPr>
          <w:trHeight w:val="14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>Кабельные линии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>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ТКП-181-2009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Б.30.1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ТКП 339-2011 п.4.4.29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/>
              <w:t>МВИ.МН 3565-2015</w:t>
            </w:r>
          </w:p>
        </w:tc>
      </w:tr>
      <w:tr>
        <w:trPr>
          <w:trHeight w:val="1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Заземляющие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>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Сопротивление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заземляющих устройств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Удельное сопротивление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гру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ТКП 181-2009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Б.29.4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ТКП 339-2011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п. 4.4.28.6</w:t>
            </w:r>
          </w:p>
          <w:p>
            <w:pPr>
              <w:pStyle w:val="11"/>
              <w:shd w:fill="auto" w:val="clear"/>
              <w:spacing w:lineRule="auto" w:line="24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/>
              <w:t>МВИ.МН 2906-2015</w:t>
            </w:r>
          </w:p>
        </w:tc>
      </w:tr>
      <w:tr>
        <w:trPr>
          <w:trHeight w:val="1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.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Проверка соединений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заземлителей с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ТКП 181-2009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Б.29.2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ТКП 339-2011 п.4.4.28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/>
              <w:t>МВИ.МН 2905-20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5" w:gutter="0" w:header="907" w:top="963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6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910"/>
        <w:gridCol w:w="992"/>
        <w:gridCol w:w="2694"/>
        <w:gridCol w:w="2268"/>
        <w:gridCol w:w="2070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5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Заземляющие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/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цепи «фаза-нуль» в электроустановках до 1000 В с глух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ением нейтр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истемах TN-C, TN-S, TN-C-S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змерение пол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 це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за-ну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батывания устройств защиты с использованием времяток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змерение пол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 защитного проводника меж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ительным щитом и точкой присоеди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ого проводника к основной системе уравнивания потенц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9.8, Б.27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.26.3; 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2908-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905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ючения, управляемые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отключения УЗО-Д при номиналь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отключения пр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е: Iотк,2Iотк и 5Iот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В.4.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26.7, д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0807-2003 п.5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904-2015</w:t>
            </w:r>
          </w:p>
        </w:tc>
      </w:tr>
      <w:tr>
        <w:trPr>
          <w:trHeight w:val="1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ьного тока срабатывания УЗО-Д на переменном т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В.4.6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4.26.7, г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904-2015</w:t>
            </w:r>
          </w:p>
        </w:tc>
      </w:tr>
      <w:tr>
        <w:trPr>
          <w:trHeight w:val="11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27.1, В.4.61.4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.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3565-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4.61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4.04-149-2009  Г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904-2015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ндиционирования воздуха с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еханическим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буждением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тока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79.Б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корость потока (движения воздуха), давление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емпература, влажность,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тери полного давления, расход воздуха,  кратность воздухообмена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количество удаляемого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оздуха), коэффициент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терь давления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НБ 4.02.01-2003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кумен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910"/>
        <w:gridCol w:w="992"/>
        <w:gridCol w:w="2694"/>
        <w:gridCol w:w="2268"/>
        <w:gridCol w:w="2070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45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ы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79.Б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яемого через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ымовые клапаны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о из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й, коридоров н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ях эвакуации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(скорость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я) воздуха в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ном проеме при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е с этаж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мещения) н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эваку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ыточное  давление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ха на нижних этажах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тничных клеток, в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х лифтов, в тамбур-шлюзах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ад давления н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ых дверях путей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23-2010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4.02-273-2012</w:t>
            </w:r>
          </w:p>
          <w:p>
            <w:pPr>
              <w:pStyle w:val="Normal"/>
              <w:ind w:left="51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51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23-2010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Т.А. Никол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5" w:gutter="0" w:header="567" w:top="623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9.08.2016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9.08.2016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9.08.2016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9.08.2016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pacing w:before="240" w:after="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19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pacing w:before="240" w:after="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24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192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5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2:00Z</dcterms:created>
  <dc:creator>Zooevski</dc:creator>
  <dc:description/>
  <cp:keywords/>
  <dc:language>en-US</dc:language>
  <cp:lastModifiedBy>SM4_3</cp:lastModifiedBy>
  <cp:lastPrinted>2016-08-18T18:06:00Z</cp:lastPrinted>
  <dcterms:modified xsi:type="dcterms:W3CDTF">2016-08-19T05:53:00Z</dcterms:modified>
  <cp:revision>11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