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декабря 200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«октября»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д электроники и бытовой техники Горизонт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428"/>
        <w:gridCol w:w="854"/>
        <w:gridCol w:w="2827"/>
        <w:gridCol w:w="2254"/>
        <w:gridCol w:w="2268"/>
      </w:tblGrid>
      <w:tr>
        <w:trPr>
          <w:trHeight w:val="38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и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елевизионные, плазменные дисплеи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елетюнеры, включая тюнеры спутникового телевидения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Видеозаписывающая или видеовопроизводящая аппаратура, включая видеопроекторы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кустические системы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радиоприемная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 8521, 8527, 8518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ребований к маркир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ГОСТ IEC 60065-2013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7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нагрева при нормальных условиях работы аппа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и требования конструкции, обеспечивающей защиту от поражения электрическим то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опасности поражения электрическим током при нормальных условиях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 электрическую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опасности поражения электрическим током в условиях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в условиях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11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риемники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елевизионные, плазменные дисплеи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елетюнеры, включая тюнеры спутникового телевидения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Видеозаписывающая или видеовопроизводящая аппаратура, включая видеопроекторы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кустические системы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 8521, 8527, 851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механическую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ГОСТ IEC 60065-2013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12.1.2)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 (кроме п.12.1.2)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 и пути утеч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компон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контактных устройств, соедин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ружных гибких шну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я электрических соединений и механических креп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стойчивость и механические 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</w:tc>
      </w:tr>
      <w:tr>
        <w:trPr>
          <w:trHeight w:val="105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микроволновы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щита от контакта с токоведущими част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(кроме п.22.106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(кроме п.22.106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(кроме п.24.1.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(кроме п.24.1.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микроволновы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25-2012 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(кроме п.25.14)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(кроме п.25.14)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Пути утечки тока, воздушные зазоры и расстояния по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08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71"/>
      <w:gridCol w:w="4307"/>
    </w:tblGrid>
    <w:tr>
      <w:trPr/>
      <w:tc>
        <w:tcPr>
          <w:tcW w:w="351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08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71"/>
      <w:gridCol w:w="4307"/>
    </w:tblGrid>
    <w:tr>
      <w:trPr/>
      <w:tc>
        <w:tcPr>
          <w:tcW w:w="351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8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1442"/>
      <w:gridCol w:w="868"/>
      <w:gridCol w:w="2813"/>
      <w:gridCol w:w="2268"/>
      <w:gridCol w:w="2254"/>
    </w:tblGrid>
    <w:tr>
      <w:trPr>
        <w:trHeight w:val="59" w:hRule="atLeast"/>
        <w:cantSplit w:val="true"/>
      </w:trPr>
      <w:tc>
        <w:tcPr>
          <w:tcW w:w="4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en-US" w:eastAsia="ru-RU"/>
            </w:rPr>
          </w:pPr>
          <w:r>
            <w:rPr>
              <w:sz w:val="24"/>
              <w:szCs w:val="24"/>
              <w:lang w:val="en-US" w:eastAsia="ru-RU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en-US" w:eastAsia="ru-RU"/>
            </w:rPr>
          </w:pPr>
          <w:r>
            <w:rPr>
              <w:sz w:val="24"/>
              <w:szCs w:val="24"/>
              <w:lang w:val="en-US" w:eastAsia="ru-RU"/>
            </w:rPr>
            <w:t>5</w:t>
          </w:r>
        </w:p>
      </w:tc>
      <w:tc>
        <w:tcPr>
          <w:tcW w:w="225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en-US" w:eastAsia="ru-RU"/>
            </w:rPr>
          </w:pPr>
          <w:r>
            <w:rPr>
              <w:sz w:val="24"/>
              <w:szCs w:val="24"/>
              <w:lang w:val="en-US" w:eastAsia="ru-RU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5:00Z</dcterms:created>
  <dc:creator>Kondratovich</dc:creator>
  <dc:description/>
  <cp:keywords/>
  <dc:language>en-US</dc:language>
  <cp:lastModifiedBy>Ярец Анастасия Александровна new</cp:lastModifiedBy>
  <cp:lastPrinted>2016-05-25T11:27:00Z</cp:lastPrinted>
  <dcterms:modified xsi:type="dcterms:W3CDTF">2020-10-26T08:41:00Z</dcterms:modified>
  <cp:revision>5</cp:revision>
  <dc:subject/>
  <dc:title>Приложение к аттестату аккредитации</dc:title>
</cp:coreProperties>
</file>