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2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июля 2006 года</w:t>
            </w:r>
          </w:p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1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3 июн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-производственного унитарного предприятия «Светэлектролю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5"/>
        <w:gridCol w:w="993"/>
        <w:gridCol w:w="2409"/>
        <w:gridCol w:w="2269"/>
        <w:gridCol w:w="2126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15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791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Воздушные линии напряжением 0,4кВ с изолированными провод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1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еменного и постоянного тока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791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 цепи «фаза-нуль» силовых и осветительных с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792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793-2013</w:t>
            </w:r>
          </w:p>
        </w:tc>
      </w:tr>
      <w:tr>
        <w:trPr>
          <w:trHeight w:val="10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793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5"/>
        <w:gridCol w:w="993"/>
        <w:gridCol w:w="2409"/>
        <w:gridCol w:w="2269"/>
        <w:gridCol w:w="2126"/>
      </w:tblGrid>
      <w:tr>
        <w:trPr>
          <w:tblHeader w:val="true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 339-201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79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а выравнивания электрических потенц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Напряжение прикосновения в электроустановках до 1000 В: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3, п.4.4.28.7, табл.4.4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6.12.4, 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790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верка работоспособности УЗО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ключающий дифференциальный т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отключения при Iотк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26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09, В.4.6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24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ействия расцеп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56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</w:t>
          </w:r>
          <w:r>
            <w:rPr>
              <w:sz w:val="28"/>
              <w:szCs w:val="28"/>
            </w:rPr>
            <w:t>3289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409"/>
      <w:gridCol w:w="2268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Без интервала Знак"/>
    <w:qFormat/>
    <w:rPr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User</dc:creator>
  <dc:description/>
  <cp:keywords/>
  <dc:language>en-US</dc:language>
  <cp:lastModifiedBy>Grigorian</cp:lastModifiedBy>
  <cp:lastPrinted>2016-05-18T14:56:00Z</cp:lastPrinted>
  <dcterms:modified xsi:type="dcterms:W3CDTF">2016-06-08T07:23:00Z</dcterms:modified>
  <cp:revision>2</cp:revision>
  <dc:subject/>
  <dc:title>Приложение к аттестату аккредитации</dc:title>
</cp:coreProperties>
</file>