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 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02.2.0.2920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4 апреля 2006 года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на бланке №0011035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 листах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03 июня 2016 года</w:t>
      </w:r>
    </w:p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лаборатории филиала "Серволюкс Агро" </w:t>
      </w:r>
    </w:p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го закрытого акционерного общества "Серволюкс"</w:t>
      </w:r>
    </w:p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992"/>
        <w:gridCol w:w="3119"/>
        <w:gridCol w:w="2127"/>
        <w:gridCol w:w="1984"/>
      </w:tblGrid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заземляющих устро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29.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680-2012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29.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681-2012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682-201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цепи «фаза-нуль» в электроустановках до 1 кВ с глухим заземлением нейтрали: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- измерение полного сопротивления цепи «фаза-нуль» с последующим вычислением тока однофазного замыкания;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определение времени отключения аппарата защиты (по время токовой характеристике);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29.8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6.3,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8.5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31.3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684-201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685-201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461-2014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 кВ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27.1, Б.30.1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6.1,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683-2012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Устройства защитного от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Номинальный ток срабатывания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от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4.61.4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31.3-95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686-201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ind w:left="-426" w:righ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2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6.2016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>
        <w:trHeight w:val="568" w:hRule="atLeast"/>
      </w:trPr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6.2016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02.2.0.2920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445770</wp:posOffset>
              </wp:positionH>
              <wp:positionV relativeFrom="paragraph">
                <wp:posOffset>635</wp:posOffset>
              </wp:positionV>
              <wp:extent cx="6638925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9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559"/>
                            <w:gridCol w:w="992"/>
                            <w:gridCol w:w="3119"/>
                            <w:gridCol w:w="2126"/>
                            <w:gridCol w:w="1984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5pt;height:13.65pt;mso-wrap-distance-left:9pt;mso-wrap-distance-right:9pt;mso-wrap-distance-top:0pt;mso-wrap-distance-bottom:0pt;margin-top:0.05pt;mso-position-vertical-relative:text;margin-left:-35.1pt;mso-position-horizontal-relative:text">
              <v:fill opacity="0f"/>
              <v:textbox inset="0in,0in,0in,0in">
                <w:txbxContent>
                  <w:tbl>
                    <w:tblPr>
                      <w:tblW w:w="1045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559"/>
                      <w:gridCol w:w="992"/>
                      <w:gridCol w:w="3119"/>
                      <w:gridCol w:w="2126"/>
                      <w:gridCol w:w="1984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Times New Roman" w:hAnsi="Times New Roman" w:eastAsia="Calibri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5:00Z</dcterms:created>
  <dc:creator>Даниил</dc:creator>
  <dc:description/>
  <dc:language>en-US</dc:language>
  <cp:lastModifiedBy>Шарамков  Юрий Владимирович</cp:lastModifiedBy>
  <cp:lastPrinted>2016-04-15T10:33:00Z</cp:lastPrinted>
  <dcterms:modified xsi:type="dcterms:W3CDTF">2016-06-08T06:25:00Z</dcterms:modified>
  <cp:revision>2</cp:revision>
  <dc:subject/>
  <dc:title/>
</cp:coreProperties>
</file>