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112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29 апреля 1997 го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9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  29      апреля   2016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э</w:t>
            </w:r>
            <w:r>
              <w:rPr>
                <w:sz w:val="28"/>
                <w:szCs w:val="28"/>
              </w:rPr>
              <w:t>лектротехническ</w:t>
            </w:r>
            <w:r>
              <w:rPr>
                <w:sz w:val="28"/>
                <w:szCs w:val="28"/>
                <w:lang w:val="ru-RU"/>
              </w:rPr>
              <w:t>ой</w:t>
            </w:r>
            <w:r>
              <w:rPr>
                <w:sz w:val="28"/>
                <w:szCs w:val="28"/>
              </w:rPr>
              <w:t xml:space="preserve"> лаборатори</w:t>
            </w:r>
            <w:r>
              <w:rPr>
                <w:sz w:val="28"/>
                <w:szCs w:val="28"/>
                <w:lang w:val="ru-RU"/>
              </w:rPr>
              <w:t>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Открытого акционерного общества «Белоозёрский энергомеханический завод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у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3"/>
        <w:gridCol w:w="1986"/>
        <w:gridCol w:w="2126"/>
        <w:gridCol w:w="212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Машины постоянного тока (кроме возбудите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 и банд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6.2(а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6.1;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.Б.6.2(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6-2015</w:t>
            </w:r>
          </w:p>
          <w:p>
            <w:pPr>
              <w:pStyle w:val="Normal"/>
              <w:shd w:fill="FFFFFF" w:val="clear"/>
              <w:ind w:right="33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изоляции повышенным напряж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6.3  табл. Б.6.2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постоянному 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6.4, табл.Б.6.3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 табл. Б.7.1, Б.7.2 (п.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6-201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я повышенным напряжением промышленной част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7.4  табл. Б.7.4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постоянному 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Б.7.5, Б.7.6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структивных эле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8.5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обмото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му 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1.1-88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, табл. Б.9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6-2015</w:t>
            </w:r>
          </w:p>
        </w:tc>
      </w:tr>
      <w:tr>
        <w:trPr>
          <w:trHeight w:val="11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9.3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9-2015</w:t>
            </w:r>
          </w:p>
        </w:tc>
      </w:tr>
      <w:tr>
        <w:trPr>
          <w:trHeight w:val="9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маг-ни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1    табл.Б.1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0.1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МВИ.БР 219-2015</w:t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ые и электромагни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11.1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повышенным напряжение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3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11.3.2; Б.27.2</w:t>
            </w:r>
            <w:r>
              <w:rPr>
                <w:vanish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Б.11.2, Б.24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МВИ.БР 219-2015</w:t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постоян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5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11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торичных цепей и обмо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ов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1, п.Б.27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2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Б.12.2.2, Б.2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9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постоян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у контактов выклю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п.Б.12.3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12.3.2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куум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ключа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вторичных цепе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о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агнитов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Б.14.1, 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 повышенным напряжением частотой    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4.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Б.14.2.2, Б.2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9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постоянном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4.3.1, табл.Б.14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4.3.2, табл.Б.14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11.1   п.Б.15.1.2, Б.18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1.3, Б.27.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Б.2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 повышенным напряжение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2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Б.15.2.2, Б.27.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9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му 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5.3.1, табл.Б.1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1.1-88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11.1   п.Б.16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2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Б.16.2.2, Б.2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оянному 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6.4.1, табл.Б.16.1, п.п.Б.32.4, Б.32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единительные 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подвесных и опорных фарфоров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18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ш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9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5,</w:t>
            </w:r>
          </w:p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2.4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24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ентильные разрядники и ограничители перенапряжен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2.1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ивное напря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ь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яд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22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9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ционарные, передвижные, переносные комплектные испытательные устано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3.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23.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высокого напря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9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4.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4.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9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2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едохранители, предохранители-разъединители напряжением выше 1000 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ой изоляции повышенным напряжением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5.1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9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-ное масл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Пробивное напря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6.2.1 табл.Б.26.2 (1) п.Б.26.2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.3(1) п.Б.26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.4(1), п.Б.26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.2(1), Б.26.3(1), Б.26.4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2,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3, п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87" w:hanging="0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87" w:firstLine="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ангенс угла </w:t>
            </w:r>
          </w:p>
          <w:p>
            <w:pPr>
              <w:pStyle w:val="Style13"/>
              <w:ind w:right="-87" w:firstLine="33"/>
              <w:rPr/>
            </w:pPr>
            <w:r>
              <w:rPr>
                <w:sz w:val="22"/>
                <w:szCs w:val="22"/>
                <w:lang w:val="ru-RU"/>
              </w:rPr>
              <w:t>диэлектрических поте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п.Б.26.1, Б.26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6.1(6) п.Б.26.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бл.Б.26.1 (6); п.Б.26.2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Б.26.2 (6); п.Б.26.2.2 табл.Б.26.3 (6); п.Б.26.3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бл.Б.26.4 (6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5 табл.4.4.42 п.6. Табл.4.4.43 п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81-75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7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6-2015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-нуль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3, 4.4.28.5, п.п.4.3.5.3 - 4.3.5.6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Э §1.7.79, §3.1.9, §7.3.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заземляющих устройств и заземлителей, предназначенных для защиты от грозовых и внутренних перенапряж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   табл.Б.2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п.п.4.3.8.1 - 4.3.8.4, п.4.3.6.3, п.4.3.9.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5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3,  п.4.4.28.5, п.4.3.5.3-4.3.5.6 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УЭ §1.7.79, §3.1.9, §7.3.1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МВИ.БР 179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6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ляции кабелей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ленным  напряжением до 7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  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  табл.Б.3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19-20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душные </w:t>
            </w:r>
          </w:p>
          <w:p>
            <w:pPr>
              <w:pStyle w:val="Style13"/>
              <w:ind w:righ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инии </w:t>
            </w:r>
          </w:p>
          <w:p>
            <w:pPr>
              <w:pStyle w:val="Style13"/>
              <w:ind w:right="-87" w:hanging="0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электропереда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1.6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6-2015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ансформаторы силовые </w:t>
            </w:r>
          </w:p>
          <w:p>
            <w:pPr>
              <w:pStyle w:val="Style13"/>
              <w:ind w:right="-87" w:hanging="0"/>
              <w:rPr/>
            </w:pPr>
            <w:r>
              <w:rPr>
                <w:sz w:val="22"/>
                <w:szCs w:val="22"/>
                <w:lang w:val="ru-RU"/>
              </w:rPr>
              <w:t>масляные обще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оверка </w:t>
            </w:r>
          </w:p>
          <w:p>
            <w:pPr>
              <w:pStyle w:val="31"/>
              <w:jc w:val="left"/>
              <w:rPr/>
            </w:pPr>
            <w:r>
              <w:rPr>
                <w:szCs w:val="22"/>
              </w:rPr>
              <w:t>коэффициента транс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77-85   п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5-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     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группы соедин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м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77-85  п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965-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    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я изоляции обм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6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3-88    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 конструктивны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6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31"/>
              <w:jc w:val="left"/>
              <w:rPr/>
            </w:pPr>
            <w:r>
              <w:rPr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1-76 п.1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п.Б.8.5.1, Б.8.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 п.4.4.6.3, табл.4.4.14,  4.4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2-97 п.7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56-77 п.1.5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напряжением повышен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ы 225 Г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1-76 п.1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2-97 п.7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терь и тока холостого 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920-9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,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65-93 п.1.3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44-93 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1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,  6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Испытание электрической прочности внутренней изоляции напряжениями грозовых импуль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3-96 п.5.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.2-97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87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между заземляющим болтом и каждой доступной прикосновению металлической нетоковедущей частью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2.007.0-75 п.3.3.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БР 18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ансформаторы силовые </w:t>
            </w:r>
          </w:p>
          <w:p>
            <w:pPr>
              <w:pStyle w:val="Style13"/>
              <w:ind w:right="-87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ляные общего назнач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Сопротивление обмоток </w:t>
            </w:r>
          </w:p>
          <w:p>
            <w:pPr>
              <w:pStyle w:val="31"/>
              <w:jc w:val="left"/>
              <w:rPr/>
            </w:pPr>
            <w:r>
              <w:rPr>
                <w:szCs w:val="22"/>
              </w:rPr>
              <w:t>постоянному то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Б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6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84.1-88 п.п.4.2,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87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Измерение потерь и напряжения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короткого </w:t>
            </w:r>
          </w:p>
          <w:p>
            <w:pPr>
              <w:pStyle w:val="31"/>
              <w:jc w:val="left"/>
              <w:rPr/>
            </w:pPr>
            <w:r>
              <w:rPr>
                <w:szCs w:val="22"/>
              </w:rPr>
              <w:t xml:space="preserve">замык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965-9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84.1-88 п.5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-108" w:right="-87" w:hanging="0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Испытание на нагр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677-85 п.3.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4.2-88 п.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узоподъемные кра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.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6-2015</w:t>
            </w:r>
          </w:p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7.2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2-2015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МВИ.БР 186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Электрозащитные средства: электроизолиру-ющие перчатки, боты,  галош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,  протекающий через издел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ind w:left="34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11.2,  п.4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9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Ручной электроизолирующий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9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верка повы-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змерение напряжения 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роверка тока через указат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94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94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-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94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Штанги измеритель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94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ещи электроизолиру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94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Клещи электроизмерительны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94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для проверк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я ф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9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lang w:val="ru-RU" w:eastAsia="en-US"/>
            </w:rPr>
          </w:pPr>
          <w:r>
            <w:rPr>
              <w:rFonts w:eastAsia="ArialMT;MS Mincho"/>
              <w:lang w:val="ru-RU"/>
            </w:rPr>
            <w:t>______________________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подпись ведущего оценщика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2.04.2016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9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9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</w:rPr>
          </w:pPr>
          <w:r>
            <w:rPr>
              <w:rFonts w:eastAsia="ArialMT;MS Mincho"/>
              <w:lang w:eastAsia="ru-RU"/>
            </w:rPr>
            <w:t>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подпись ведущего оценщика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u w:val="single"/>
            </w:rPr>
          </w:pPr>
          <w:r>
            <w:rPr>
              <w:rFonts w:eastAsia="ArialMT;MS Mincho"/>
              <w:sz w:val="24"/>
              <w:szCs w:val="24"/>
              <w:u w:val="single"/>
            </w:rPr>
            <w:t>22.04.2016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ТКА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9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 xml:space="preserve">/112 </w:t>
          </w:r>
          <w:r>
            <w:rPr>
              <w:sz w:val="28"/>
              <w:szCs w:val="28"/>
              <w:lang w:eastAsia="ru-RU"/>
            </w:rPr>
            <w:t>2.1122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Acer</cp:lastModifiedBy>
  <cp:lastPrinted>2016-04-04T12:00:00Z</cp:lastPrinted>
  <dcterms:modified xsi:type="dcterms:W3CDTF">2016-04-04T09:03:00Z</dcterms:modified>
  <cp:revision>155</cp:revision>
  <dc:subject/>
  <dc:title>Приложение   к   аттестату   аккредитации </dc:title>
</cp:coreProperties>
</file>