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9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4"/>
        <w:gridCol w:w="2320"/>
        <w:gridCol w:w="5375"/>
      </w:tblGrid>
      <w:tr>
        <w:trPr/>
        <w:tc>
          <w:tcPr>
            <w:tcW w:w="23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№ 1 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5.00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т 01 августа 2005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 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1 лист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2</w:t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ЛАСТИ АККРЕДИТАЦИ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т 19 марта 2021 год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трологической службы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Республиканского унитарного предприят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Витебский центр стандартизации, метрологии и сертификации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6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992"/>
        <w:gridCol w:w="1611"/>
        <w:gridCol w:w="1933"/>
        <w:gridCol w:w="1701"/>
        <w:gridCol w:w="1559"/>
        <w:gridCol w:w="1845"/>
      </w:tblGrid>
      <w:tr>
        <w:trPr>
          <w:trHeight w:val="480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3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overflowPunct w:val="false"/>
              <w:autoSpaceDE w:val="false"/>
              <w:ind w:left="-96" w:right="-94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унк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8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од </w:t>
            </w:r>
          </w:p>
          <w:p>
            <w:pPr>
              <w:pStyle w:val="Normal"/>
              <w:overflowPunct w:val="false"/>
              <w:autoSpaceDE w:val="false"/>
              <w:ind w:left="-108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бласти 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измерений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измеряемых величин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бъекты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либровк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либровочные и измерительные возможности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бозначение документов, устанавливающих методы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(методики)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либровки</w:t>
            </w:r>
          </w:p>
        </w:tc>
      </w:tr>
      <w:tr>
        <w:trPr>
          <w:trHeight w:val="983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диапаз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сширенная неопределен</w:t>
              <w:softHyphen/>
              <w:t xml:space="preserve">ность U 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k = 2, P = 0,95)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6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993"/>
        <w:gridCol w:w="1609"/>
        <w:gridCol w:w="1935"/>
        <w:gridCol w:w="1701"/>
        <w:gridCol w:w="1559"/>
        <w:gridCol w:w="1847"/>
      </w:tblGrid>
      <w:tr>
        <w:trPr>
          <w:tblHeader w:val="true"/>
          <w:trHeight w:val="266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ind w:left="2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нгенцирку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 – 2000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 м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.ВТ.017-2016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Штангенглубиноме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 – 1000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 м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.ВТ.018-2017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и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кромет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 – 200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к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.ВТ.161-2015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-8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установочные к микрометр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 – 200 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мк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.ВТ.217-2017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-8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щиномер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катор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 – 25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 м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.ВТ.062-2017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-8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троме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 – 250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3 м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.ВТ.043-2017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-8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оборо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 – 2 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мк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.ВТ. 030-2007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-8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рибор для контроля схождения передних колес автомобилей мод. ПСК-Л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10 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 м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К.ВТ. 050-2015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-8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51/</w:t>
              <w:br/>
              <w:t>99.0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нгенрейсма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 - 1600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 м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.ВТ.213-2017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-8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ого ти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 – 10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к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.ВТ.176-2016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-8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льноме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ер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,1 – 250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м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.ВТ.214-2017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-8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51/</w:t>
              <w:br/>
              <w:t>99.0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голь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 – 40 м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к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.ВТ.215-2017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-8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ме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,8 – 2,2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 м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.ВТ.216-2017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2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щиномер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отвердевшего слоя Константа Г1, Г2, Г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 – 2200 м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к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.ВТ.205-2017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2" w:right="-8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51/</w:t>
              <w:br/>
              <w:t>99.0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к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мерите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 - 1000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 м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.ВТ.259-2018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2" w:right="-8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летк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мерите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 - 50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 м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.ВТ.260-2018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2" w:right="-8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ский уго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оме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º – 360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'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.ВТ.175-2016</w:t>
            </w:r>
          </w:p>
        </w:tc>
      </w:tr>
      <w:tr>
        <w:trPr>
          <w:trHeight w:val="503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-8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18.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01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ризонтальный уго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тикальный угол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доли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º – 360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''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.ВТ. 063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.ВТ. 071-2010</w:t>
            </w:r>
          </w:p>
        </w:tc>
      </w:tr>
      <w:tr>
        <w:trPr>
          <w:trHeight w:val="502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-8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18.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-8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ский уго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строите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º – 90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мм/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,05 %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.ВТ. 036-2015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-8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ямолинейность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оч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 – 30 мк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на длине от 0,2 до 3 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мк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.ВТ.158-2015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-86" w:hanging="3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ы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автоматического дей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мг – 200 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4 м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.ВТ.221-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.ВТ.222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.ВТ.267-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.ВТ.268-2018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-86" w:hanging="3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,001-10000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4 м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.ВТ.147-2014</w:t>
            </w:r>
          </w:p>
        </w:tc>
      </w:tr>
      <w:tr>
        <w:trPr>
          <w:trHeight w:val="758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-86" w:hanging="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51/</w:t>
              <w:br/>
              <w:t>99.0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рессы, разрывные и испытательные машины, в т.ч. с функцией измерения скор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у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,05-1000 кН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0,048 – 0,840) к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7500-1-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.ВТ.170-201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 ВТ 168-201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 ВТ 189-2016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К.ВТ.301-2019</w:t>
            </w:r>
          </w:p>
        </w:tc>
      </w:tr>
      <w:tr>
        <w:trPr>
          <w:trHeight w:val="757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-86" w:hanging="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ть нагружения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-1,5 МПа/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 МПа/с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-86" w:hanging="3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ючи динамометрическ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 – 1500 Н·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 Н·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.ВТ.181-2016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-86" w:hanging="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лени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ометры,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куумметры,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овакуумметры, напоромеры,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ягомеры и тягонапоромеры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ывающие и цифровые,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реобразователи давления измеритель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rPr/>
            </w:pPr>
            <w:r>
              <w:rPr>
                <w:sz w:val="22"/>
                <w:szCs w:val="22"/>
              </w:rPr>
              <w:t>от минус 100 кПа до плюс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0 МП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 %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.ВТ.160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.ВТ.177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.ВТ.198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.ВТ.242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.ВТ.275-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.ВТ.293-2019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-86" w:hanging="3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51/</w:t>
              <w:br/>
              <w:t>99.00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щ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фров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хомет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–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99999 об/м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,8 об/мин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.ВТ.120-2013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6.2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6.51/</w:t>
              <w:br/>
              <w:t>99.00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ть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ы для поверки тахограф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 – 200 км/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 км/ч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.ВТ.276-2018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6.2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6.51/</w:t>
              <w:br/>
              <w:t>99.00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ойденый путь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– 99999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 м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Spacing"/>
              <w:snapToGrid w:val="false"/>
              <w:ind w:left="-80" w:right="-80" w:hanging="0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-86" w:hanging="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.</w:t>
            </w:r>
            <w:r>
              <w:rPr>
                <w:sz w:val="22"/>
                <w:szCs w:val="22"/>
              </w:rPr>
              <w:t>2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0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зато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петочны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зато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ылоч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 – 100 м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98 – 0,1510 м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К.ВТ.207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.ВТ.208-2017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-86" w:hanging="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0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дозирования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 – 5000 м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 м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bookmarkStart w:id="0" w:name="_Hlk81297389"/>
            <w:r>
              <w:rPr>
                <w:sz w:val="22"/>
                <w:szCs w:val="22"/>
              </w:rPr>
              <w:t>МК.ВТ.318-2020</w:t>
            </w:r>
            <w:bookmarkEnd w:id="0"/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-86" w:hanging="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.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0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ерники эталонные, меры вмест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 – 500 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2 %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.ВТ.277-2018, МК.ВТ.292-2019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-86" w:hanging="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.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51/</w:t>
              <w:br/>
              <w:t>99.00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пираторы д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а проб воздуха, ротамет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 – 400 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 %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0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.ВТ.049-2008,</w:t>
            </w:r>
          </w:p>
          <w:p>
            <w:pPr>
              <w:pStyle w:val="Normal"/>
              <w:ind w:left="-70" w:right="-74" w:hanging="0"/>
              <w:jc w:val="center"/>
              <w:rPr/>
            </w:pPr>
            <w:r>
              <w:rPr>
                <w:sz w:val="22"/>
                <w:szCs w:val="22"/>
              </w:rPr>
              <w:t>МК.ВТ.157-2014,</w:t>
            </w:r>
          </w:p>
          <w:p>
            <w:pPr>
              <w:pStyle w:val="Normal"/>
              <w:ind w:left="-70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.ВТ.193-2016,</w:t>
            </w:r>
          </w:p>
          <w:p>
            <w:pPr>
              <w:pStyle w:val="Normal"/>
              <w:ind w:left="-70" w:right="-74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.ВТ.321-2020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-86" w:hanging="3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6.51/</w:t>
              <w:br/>
              <w:t>99.00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язкость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скозиметры услов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язк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 – 300 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 %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.ВТ.033-2007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-86" w:hanging="3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51/</w:t>
              <w:br/>
              <w:t>99.00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язкость </w:t>
            </w:r>
          </w:p>
          <w:p>
            <w:pPr>
              <w:pStyle w:val="Normal"/>
              <w:ind w:right="-200" w:hanging="0"/>
              <w:rPr/>
            </w:pPr>
            <w:r>
              <w:rPr>
                <w:sz w:val="22"/>
                <w:szCs w:val="22"/>
              </w:rPr>
              <w:t>кинематическа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ител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язк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·10</w:t>
            </w:r>
            <w:r>
              <w:rPr>
                <w:sz w:val="22"/>
                <w:szCs w:val="22"/>
                <w:vertAlign w:val="superscript"/>
              </w:rPr>
              <w:t>-1</w:t>
            </w:r>
            <w:r>
              <w:rPr>
                <w:sz w:val="22"/>
                <w:szCs w:val="22"/>
              </w:rPr>
              <w:t xml:space="preserve"> </w:t>
              <w:noBreakHyphen/>
              <w:t xml:space="preserve"> 2,4·10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 м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/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 %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.ВТ.066-2010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К.ВТ.195-2016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.ВТ.201-2016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.ВТ.271-2018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-86" w:hanging="3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51/</w:t>
              <w:br/>
              <w:t>99.00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язкость </w:t>
            </w:r>
          </w:p>
          <w:p>
            <w:pPr>
              <w:pStyle w:val="Normal"/>
              <w:ind w:right="-200" w:hanging="0"/>
              <w:rPr/>
            </w:pPr>
            <w:r>
              <w:rPr>
                <w:sz w:val="22"/>
                <w:szCs w:val="22"/>
              </w:rPr>
              <w:t>динамическа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тацио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скозимет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,054 – 100 Па∙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,41 %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.ГМ 1523-2012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-86" w:hanging="3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6.51/</w:t>
              <w:br/>
              <w:t>99.00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 жидкост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ители пло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– 1700 к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20 °C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 к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.ВТ.127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.ВТ.255-2018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.ВТ.295-2019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-86" w:hanging="3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6.51/</w:t>
              <w:br/>
              <w:t>99.00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ато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а и свойств веще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т 0 % до 100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%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.ВТ.078-2011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.ВТ.137-2014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.ВТ.194-2016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.ВТ.234-2017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К.ВТ.255-2018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К.ВТ.265-2018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.ВТ.269-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.ВТ.294-2019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.ВТ.296-2019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.ВТ.297-2019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.ВТ.299-2019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.ВТ.300-2019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.ВТ.314-202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.ВТ.322-2020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-86" w:hanging="3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6.51/</w:t>
              <w:br/>
              <w:t>99.00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авление насыщенных паров нефти и нефтепродукто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ите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в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ыщен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ов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фтепроду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,5 – 120 кП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при температуре 37,8 °C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%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.ВТ.128-2013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.ВТ.133-2014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-86" w:hanging="3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6.51/</w:t>
              <w:br/>
              <w:t>99.00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н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(концентрация газа)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5">
                      <wp:simplePos x="0" y="0"/>
                      <wp:positionH relativeFrom="column">
                        <wp:posOffset>1240790</wp:posOffset>
                      </wp:positionH>
                      <wp:positionV relativeFrom="paragraph">
                        <wp:posOffset>1399540</wp:posOffset>
                      </wp:positionV>
                      <wp:extent cx="2019300" cy="5194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9300" cy="519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rFonts w:eastAsia="ArialMT;Arial Unicode MS"/>
                                      <w:sz w:val="22"/>
                                      <w:szCs w:val="22"/>
                                      <w:u w:val="singl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MT;Arial Unicode MS"/>
                                      <w:sz w:val="22"/>
                                      <w:szCs w:val="22"/>
                                      <w:u w:val="single"/>
                                      <w:lang w:eastAsia="en-US"/>
                                    </w:rPr>
                                    <w:t>10.09.20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eastAsia="ArialMT;Arial Unicode MS"/>
                                      <w:sz w:val="16"/>
                                      <w:szCs w:val="16"/>
                                      <w:lang w:eastAsia="en-US"/>
                                    </w:rPr>
                                    <w:t>дата принятия решения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9pt;height:40.9pt;mso-wrap-distance-left:9.05pt;mso-wrap-distance-right:9.05pt;mso-wrap-distance-top:3.6pt;mso-wrap-distance-bottom:3.6pt;margin-top:110.2pt;mso-position-vertical-relative:text;margin-left:97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rFonts w:eastAsia="ArialMT;Arial Unicode MS"/>
                                <w:sz w:val="22"/>
                                <w:szCs w:val="22"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rFonts w:eastAsia="ArialMT;Arial Unicode MS"/>
                                <w:sz w:val="22"/>
                                <w:szCs w:val="22"/>
                                <w:u w:val="single"/>
                                <w:lang w:eastAsia="en-US"/>
                              </w:rPr>
                              <w:t>10.09.202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en-US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ArialMT;Arial Unicode MS"/>
                                <w:sz w:val="16"/>
                                <w:szCs w:val="16"/>
                                <w:lang w:eastAsia="en-US"/>
                              </w:rPr>
                              <w:t>дата принятия решен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анализато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0 % до 100 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млн</w:t>
            </w:r>
            <w:r>
              <w:rPr>
                <w:sz w:val="22"/>
                <w:szCs w:val="22"/>
                <w:vertAlign w:val="superscript"/>
              </w:rPr>
              <w:t>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К.ВТ.068-2010, МК.ВТ.069-2010, МК.ВТ.095-2011, МК.ВТ.103-2012, МК.ВТ.105-2012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.ВТ.296-2019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.ВТ.310-2020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-86" w:hanging="3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6.51/</w:t>
              <w:br/>
              <w:t>99.00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аторы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а и свойств веще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·10</w:t>
            </w:r>
            <w:r>
              <w:rPr>
                <w:sz w:val="22"/>
                <w:szCs w:val="22"/>
                <w:vertAlign w:val="superscript"/>
              </w:rPr>
              <w:t>-6</w:t>
            </w:r>
            <w:r>
              <w:rPr>
                <w:sz w:val="22"/>
                <w:szCs w:val="22"/>
              </w:rPr>
              <w:t xml:space="preserve"> 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·10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%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.ВТ.058-201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.ВТ.074-2010, МК.ВТ.145-2014, МК.ВТ.153-2014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К.ВТ.225-2017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.ВТ.254-2018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К.ВТ.255-2018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К.ВТ.272-2018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.ВТ.294-2019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.ВТ.296-2019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К.ВТ.297-2019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.ВТ.300-2019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.ВТ.303-2019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.ВТ.311-202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.ВТ.312-2020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-86" w:hanging="3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0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отическая концентрац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омет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sz w:val="22"/>
                <w:szCs w:val="22"/>
              </w:rPr>
              <w:t>100 – 2000 ммоль/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 %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59" w:hanging="0"/>
              <w:rPr/>
            </w:pPr>
            <w:r>
              <w:rPr>
                <w:sz w:val="22"/>
                <w:szCs w:val="22"/>
              </w:rPr>
              <w:t>МК.ВТ.188-2016</w:t>
            </w:r>
          </w:p>
          <w:p>
            <w:pPr>
              <w:pStyle w:val="Normal"/>
              <w:ind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.ВТ.204-2016</w:t>
            </w:r>
          </w:p>
          <w:p>
            <w:pPr>
              <w:pStyle w:val="Normal"/>
              <w:ind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.ВТ.233-2017</w:t>
            </w:r>
          </w:p>
          <w:p>
            <w:pPr>
              <w:pStyle w:val="Normal"/>
              <w:ind w:right="-59" w:hanging="0"/>
              <w:rPr/>
            </w:pPr>
            <w:r>
              <w:rPr>
                <w:sz w:val="22"/>
                <w:szCs w:val="22"/>
              </w:rPr>
              <w:t>МК.ВТ.258-2018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-86" w:hanging="3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0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</w:t>
            </w:r>
          </w:p>
          <w:p>
            <w:pPr>
              <w:pStyle w:val="Normal"/>
              <w:ind w:right="-59" w:hanging="0"/>
              <w:rPr/>
            </w:pPr>
            <w:r>
              <w:rPr>
                <w:sz w:val="22"/>
                <w:szCs w:val="22"/>
              </w:rPr>
              <w:t>электрическая проводимость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sz w:val="22"/>
                <w:szCs w:val="22"/>
              </w:rPr>
              <w:t>Анализаторы жидкости кондуктометрические, кондуктомет</w:t>
              <w:softHyphen/>
              <w:t>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sz w:val="22"/>
                <w:szCs w:val="22"/>
              </w:rPr>
              <w:t>от 1·10</w:t>
            </w:r>
            <w:r>
              <w:rPr>
                <w:sz w:val="22"/>
                <w:szCs w:val="22"/>
                <w:vertAlign w:val="superscript"/>
              </w:rPr>
              <w:t>-4</w:t>
            </w:r>
            <w:r>
              <w:rPr>
                <w:sz w:val="22"/>
                <w:szCs w:val="22"/>
              </w:rPr>
              <w:t xml:space="preserve"> до 30 См/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right="-59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1 %</w:t>
            </w:r>
          </w:p>
          <w:p>
            <w:pPr>
              <w:pStyle w:val="Normal"/>
              <w:ind w:right="-59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.ВТ.226-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-86" w:hanging="3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0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тность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sz w:val="22"/>
                <w:szCs w:val="22"/>
              </w:rPr>
              <w:t>Анализаторы мутности, мутноме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1 до 4000 NTU (ЕМФ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 %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28"/>
              <w:ind w:right="-59" w:hanging="0"/>
              <w:rPr/>
            </w:pPr>
            <w:r>
              <w:rPr>
                <w:sz w:val="22"/>
                <w:szCs w:val="22"/>
                <w:lang w:val="ru-RU" w:eastAsia="ru-RU"/>
              </w:rPr>
              <w:t>МК.ВТ.197-2016</w:t>
            </w:r>
          </w:p>
          <w:p>
            <w:pPr>
              <w:pStyle w:val="Normal"/>
              <w:ind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.ВТ.252-2018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-86" w:hanging="3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26.51/</w:t>
              <w:br/>
              <w:t>99.00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ная</w:t>
            </w:r>
          </w:p>
          <w:p>
            <w:pPr>
              <w:pStyle w:val="Normal"/>
              <w:ind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ц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четчики частиц, анализаторы мол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– 1·10</w:t>
            </w:r>
            <w:r>
              <w:rPr>
                <w:sz w:val="22"/>
                <w:szCs w:val="22"/>
                <w:vertAlign w:val="superscript"/>
              </w:rPr>
              <w:t>6</w:t>
            </w:r>
            <w:r>
              <w:rPr>
                <w:sz w:val="22"/>
                <w:szCs w:val="22"/>
              </w:rPr>
              <w:t> шт./с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%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.ВТ.125-2013, МК.ВТ.138-2014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П МК 50 09.305-20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.ВТ.182-2016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К.ВТ.203-2016, МК.ВТ.255-2018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-86" w:hanging="3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0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sz w:val="22"/>
                <w:szCs w:val="22"/>
              </w:rPr>
              <w:t>Размер частиц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чики частиц,</w:t>
            </w:r>
          </w:p>
          <w:p>
            <w:pPr>
              <w:pStyle w:val="Normal"/>
              <w:ind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аторы</w:t>
            </w:r>
          </w:p>
          <w:p>
            <w:pPr>
              <w:pStyle w:val="Normal"/>
              <w:ind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sz w:val="22"/>
                <w:szCs w:val="22"/>
              </w:rPr>
              <w:t>0,6 – 440 м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%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.ВТ.232-2017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-86" w:hanging="3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6.51/</w:t>
              <w:br/>
              <w:t>99.00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активност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ы рН-метров и иономеров лабораторных и промышленных, анализаторы жидк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,5 – 9,4 р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 рХ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К.ВТ.098-201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.ВТ.249-2018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-86" w:hanging="3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6.51/</w:t>
              <w:br/>
              <w:t>99.00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sz w:val="22"/>
                <w:szCs w:val="22"/>
              </w:rPr>
              <w:t>Температура вспышки нефтепродукто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ы вспыш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4 °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80 °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 °C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.ВТ.048-2008, МК.ВТ.080-2011, МК.ВТ.144-2014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.ВТ.250-2018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.ВТ.298-2019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-86" w:hanging="3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6.51/</w:t>
              <w:br/>
              <w:t>99.00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пература застывания нефтепродукто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ты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минус 55 °C до плюс 12 °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 °C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.ВТ.122-2013, МК.ВТ.135-2014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.ВТ.308-2020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-86" w:hanging="3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.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6.51/</w:t>
              <w:br/>
              <w:t>99.00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пература помутнения нефтепродукто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утн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фтепроду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минус 35 °C до 0 °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°C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К.ВТ.122-2013, МК.ВТ.135-2014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.ВТ.308-2020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-86" w:hanging="3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.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6.51/</w:t>
              <w:br/>
              <w:t>99.00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ельная температура фильтруемости нефтепродукто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ьтруемости нефтепроду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минус 60 °C до 0 °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 °C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К.ВТ.141-2014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К.ВТ.323-2020</w:t>
            </w:r>
          </w:p>
        </w:tc>
      </w:tr>
      <w:tr>
        <w:trPr>
          <w:trHeight w:val="98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3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.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0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sz w:val="22"/>
                <w:szCs w:val="22"/>
              </w:rPr>
              <w:t>Относительная влажность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ы для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 температуры и относительной влажности возду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 % до 98 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сительной влаж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 %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сительной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и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.ВТ.290-2019</w:t>
            </w:r>
          </w:p>
        </w:tc>
      </w:tr>
      <w:tr>
        <w:trPr>
          <w:trHeight w:val="98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-86" w:hanging="3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пера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минус 80 ºС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плюс 250 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 °C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-86" w:hanging="3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ператур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статы, криостаты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либраторы температуры, устройства термостатирующ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минус 80 °C до плюс 420 °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 °C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.ВТ.278-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.ВТ.318-2020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-86" w:hanging="3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6.51/</w:t>
              <w:br/>
              <w:t>99.0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 энер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гора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оримет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жиг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6434 кДж/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Дж/к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К.ВТ.056-2009, МК.ВТ.143-2014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.ВТ.320-2020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-86" w:hanging="3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4" w:hanging="0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</w:rPr>
              <w:t>Преобразователи термоэлектрическ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420 °C до 1200 °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 °C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.ВТ.251-2018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-86" w:hanging="3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</w:rPr>
              <w:t>Преобразователи термоэлектрическ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минус 80 °C до плюс 420 °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 °C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.ВТ.251-2018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-86" w:hanging="3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6.51/</w:t>
              <w:br/>
              <w:t>99.0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мет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проводниковые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иметаллические, манометрически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кля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минус 80 °C до плюс 420 °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т плюс 420 °C до плюс 1200 °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 °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 °C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.ВТ.055-200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К.ВТ.244-2018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.ВТ.245-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.ВТ.178-201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К.ВТ.179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.ВТ.206-2017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-86" w:hanging="3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Термопреобразователь сопроти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минус 80 °C до плюс 420 °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 °C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К.ВТ.060-2010, МК.ВТ.070-2010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.ВТ.169-201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К.ВТ.224-201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К.ВТ.246-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.ВТ.251-2018 МК.ВТ.262-2018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-86" w:hanging="3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6.51/</w:t>
              <w:br/>
              <w:t>99.01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ческая плотность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ато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муноферментные, спектрофотометры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ктрометры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4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1088390</wp:posOffset>
                      </wp:positionV>
                      <wp:extent cx="2019300" cy="5365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9300" cy="5365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rFonts w:eastAsia="ArialMT;Arial Unicode MS"/>
                                      <w:sz w:val="22"/>
                                      <w:szCs w:val="22"/>
                                      <w:u w:val="singl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MT;Arial Unicode MS"/>
                                      <w:sz w:val="22"/>
                                      <w:szCs w:val="22"/>
                                      <w:u w:val="single"/>
                                      <w:lang w:eastAsia="en-US"/>
                                    </w:rPr>
                                    <w:t>10.09.20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eastAsia="ArialMT;Arial Unicode MS"/>
                                      <w:sz w:val="16"/>
                                      <w:szCs w:val="16"/>
                                      <w:lang w:eastAsia="en-US"/>
                                    </w:rPr>
                                    <w:t>дата принятия решения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9pt;height:42.25pt;mso-wrap-distance-left:9.05pt;mso-wrap-distance-right:9.05pt;mso-wrap-distance-top:3.6pt;mso-wrap-distance-bottom:3.6pt;margin-top:85.7pt;mso-position-vertical-relative:text;margin-left:15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rFonts w:eastAsia="ArialMT;Arial Unicode MS"/>
                                <w:sz w:val="22"/>
                                <w:szCs w:val="22"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rFonts w:eastAsia="ArialMT;Arial Unicode MS"/>
                                <w:sz w:val="22"/>
                                <w:szCs w:val="22"/>
                                <w:u w:val="single"/>
                                <w:lang w:eastAsia="en-US"/>
                              </w:rPr>
                              <w:t>10.09.202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en-US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ArialMT;Arial Unicode MS"/>
                                <w:sz w:val="16"/>
                                <w:szCs w:val="16"/>
                                <w:lang w:eastAsia="en-US"/>
                              </w:rPr>
                              <w:t>дата принятия решен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0 Б до 2,0 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 Б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.ВТ.173-201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.ВТ.248-2018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К.ВТ.274-2018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.ВТ.299-2019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-86" w:hanging="3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6.51/</w:t>
              <w:br/>
              <w:t>99.01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эффициент пропуска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римет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электрические, спектро-фотометры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ктрометры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мет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% до 100 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 %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.ВТ.038-2008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.ВТ.248-2018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-86" w:hanging="3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1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волн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пектрофотометры, спектрометры, фотомет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50 – 880 н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н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К.ВТ.059-2010, МК.ВТ.087-2011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.ВТ.248-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-86" w:hanging="3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1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казатель прелом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рактомет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91" w:hanging="0"/>
              <w:rPr/>
            </w:pPr>
            <w:r>
              <w:rPr>
                <w:rFonts w:eastAsia="Calibri"/>
                <w:sz w:val="22"/>
                <w:szCs w:val="22"/>
              </w:rPr>
              <w:t>1,333 –</w:t>
            </w:r>
          </w:p>
          <w:p>
            <w:pPr>
              <w:pStyle w:val="Normal"/>
              <w:ind w:left="33" w:right="-9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1,658 </w:t>
            </w:r>
            <w:r>
              <w:rPr>
                <w:rFonts w:eastAsia="Calibri"/>
                <w:sz w:val="22"/>
                <w:szCs w:val="22"/>
                <w:lang w:val="en-US"/>
              </w:rPr>
              <w:t>n</w:t>
            </w:r>
            <w:r>
              <w:rPr>
                <w:rFonts w:eastAsia="Calibri"/>
                <w:sz w:val="22"/>
                <w:szCs w:val="22"/>
                <w:vertAlign w:val="superscript"/>
              </w:rPr>
              <w:t>20</w:t>
            </w:r>
            <w:r>
              <w:rPr>
                <w:rFonts w:eastAsia="Calibri"/>
                <w:sz w:val="22"/>
                <w:szCs w:val="22"/>
                <w:vertAlign w:val="subscript"/>
                <w:lang w:val="en-US"/>
              </w:rPr>
              <w:t>D</w:t>
            </w:r>
          </w:p>
          <w:p>
            <w:pPr>
              <w:pStyle w:val="Normal"/>
              <w:ind w:left="33" w:right="-91" w:hanging="0"/>
              <w:rPr/>
            </w:pPr>
            <w:r>
              <w:rPr>
                <w:sz w:val="22"/>
                <w:szCs w:val="22"/>
              </w:rPr>
              <w:t>(при температуре 20 °C)</w:t>
            </w:r>
          </w:p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% до 100 % BRI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·10</w:t>
            </w:r>
            <w:r>
              <w:rPr>
                <w:sz w:val="22"/>
                <w:szCs w:val="22"/>
                <w:vertAlign w:val="superscript"/>
              </w:rPr>
              <w:t xml:space="preserve">-5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  <w:vertAlign w:val="superscript"/>
                <w:lang w:val="en-US"/>
              </w:rPr>
              <w:t>20</w:t>
            </w:r>
            <w:r>
              <w:rPr>
                <w:sz w:val="22"/>
                <w:szCs w:val="22"/>
                <w:vertAlign w:val="subscript"/>
                <w:lang w:val="en-US"/>
              </w:rPr>
              <w:t>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 % BRIX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К.ВТ.077-2010, МК.ВТ.102-2012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.ВТ.283-2019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.ВТ.286-2019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-86" w:hanging="3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6.51/</w:t>
              <w:br/>
              <w:t>99.01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ная</w:t>
            </w:r>
          </w:p>
          <w:p>
            <w:pPr>
              <w:pStyle w:val="Normal"/>
              <w:ind w:right="-2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по свободном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овому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лю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ители уровня шу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35 д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 дБ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.ВТ.124-2013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.ВТ.186-2016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.ВТ.231-2017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-86" w:hanging="3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яжение постоянного ток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Калибраторы напряжения постоянного т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 – 100 мВ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0,1 – 1 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 – 10 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 – 100 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– 10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,4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-6</w:t>
            </w:r>
            <w:r>
              <w:rPr>
                <w:sz w:val="22"/>
                <w:szCs w:val="22"/>
              </w:rPr>
              <w:t> 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,1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-6</w:t>
            </w:r>
            <w:r>
              <w:rPr>
                <w:sz w:val="22"/>
                <w:szCs w:val="22"/>
              </w:rPr>
              <w:t> 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,1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-5</w:t>
            </w:r>
            <w:r>
              <w:rPr>
                <w:sz w:val="22"/>
                <w:szCs w:val="22"/>
              </w:rPr>
              <w:t> 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,5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-3</w:t>
            </w:r>
            <w:r>
              <w:rPr>
                <w:sz w:val="22"/>
                <w:szCs w:val="22"/>
              </w:rPr>
              <w:t> 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,5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-2</w:t>
            </w:r>
            <w:r>
              <w:rPr>
                <w:sz w:val="22"/>
                <w:szCs w:val="22"/>
              </w:rPr>
              <w:t> 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.ВТ.163-2015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-86" w:hanging="3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яжение постоянного ток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Источники опорного напряжения, однозначные меры напряжения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го тока, Н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 – 10 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,1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-6</w:t>
            </w:r>
            <w:r>
              <w:rPr>
                <w:sz w:val="22"/>
                <w:szCs w:val="22"/>
              </w:rPr>
              <w:t> 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.ВТ.163-2015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-86" w:hanging="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  <w:r>
              <w:rPr>
                <w:sz w:val="22"/>
                <w:szCs w:val="22"/>
              </w:rPr>
              <w:t>.3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Напряжение постоянного тока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питания постоянного т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,01 – 1000 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1 В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К.ВТ.134-2014 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-86" w:hanging="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  <w:r>
              <w:rPr>
                <w:sz w:val="22"/>
                <w:szCs w:val="22"/>
              </w:rPr>
              <w:t>.3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а постоянного тока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0 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1 А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-86" w:hanging="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  <w:r>
              <w:rPr>
                <w:sz w:val="22"/>
                <w:szCs w:val="22"/>
              </w:rPr>
              <w:t>.4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пряжение постоянного то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тельные высоковольтные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бой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– 100 к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 – 200 к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 кВ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.ВТ.020-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.ВТ.021-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.ВТ.025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.ВТ.029-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.ВТ.047-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.ВТ.082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К.ВТ.155-2015 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-86" w:hanging="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  <w:r>
              <w:rPr>
                <w:sz w:val="22"/>
                <w:szCs w:val="22"/>
              </w:rPr>
              <w:t>.4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6.51/</w:t>
              <w:br/>
              <w:t>99.0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я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менного тока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– 100 к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 – 200 кВ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70 Г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 кВ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-86" w:hanging="3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Напряжение постоянного ток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оговые и цифровые вольтметры и измерители напряжения постоянного т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 – 100 мВ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0,1 – 1,0 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 – 10 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 – 100 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– 10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,4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-6</w:t>
            </w:r>
            <w:r>
              <w:rPr>
                <w:sz w:val="22"/>
                <w:szCs w:val="22"/>
              </w:rPr>
              <w:t> 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,1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-6</w:t>
            </w:r>
            <w:r>
              <w:rPr>
                <w:sz w:val="22"/>
                <w:szCs w:val="22"/>
              </w:rPr>
              <w:t> 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,1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-5</w:t>
            </w:r>
            <w:r>
              <w:rPr>
                <w:sz w:val="22"/>
                <w:szCs w:val="22"/>
              </w:rPr>
              <w:t> 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,5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-3</w:t>
            </w:r>
            <w:r>
              <w:rPr>
                <w:sz w:val="22"/>
                <w:szCs w:val="22"/>
              </w:rPr>
              <w:t> 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,5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-2</w:t>
            </w:r>
            <w:r>
              <w:rPr>
                <w:sz w:val="22"/>
                <w:szCs w:val="22"/>
              </w:rPr>
              <w:t> 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.ВТ.004-200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К.ВТ.042-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К.ВТ.238-2017 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6.51/</w:t>
              <w:br/>
              <w:t>99.0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яжение постоянного ток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Киловольтмет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– 100 к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 к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.ВТ.100-2012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а постоянного ток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Калибраторы постоянного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т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 – 10</w:t>
            </w:r>
            <w:r>
              <w:rPr>
                <w:sz w:val="22"/>
                <w:szCs w:val="22"/>
                <w:vertAlign w:val="superscript"/>
              </w:rPr>
              <w:t>-3</w:t>
            </w:r>
            <w:r>
              <w:rPr>
                <w:sz w:val="22"/>
                <w:szCs w:val="22"/>
              </w:rPr>
              <w:t xml:space="preserve"> 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-3</w:t>
            </w:r>
            <w:r>
              <w:rPr>
                <w:sz w:val="22"/>
                <w:szCs w:val="22"/>
              </w:rPr>
              <w:t xml:space="preserve"> – 10</w:t>
            </w:r>
            <w:r>
              <w:rPr>
                <w:sz w:val="22"/>
                <w:szCs w:val="22"/>
                <w:vertAlign w:val="superscript"/>
              </w:rPr>
              <w:t>-2</w:t>
            </w:r>
            <w:r>
              <w:rPr>
                <w:sz w:val="22"/>
                <w:szCs w:val="22"/>
              </w:rPr>
              <w:t xml:space="preserve"> 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-2</w:t>
            </w:r>
            <w:r>
              <w:rPr>
                <w:sz w:val="22"/>
                <w:szCs w:val="22"/>
              </w:rPr>
              <w:t xml:space="preserve"> – 10</w:t>
            </w:r>
            <w:r>
              <w:rPr>
                <w:sz w:val="22"/>
                <w:szCs w:val="22"/>
                <w:vertAlign w:val="superscript"/>
              </w:rPr>
              <w:t>-1</w:t>
            </w:r>
            <w:r>
              <w:rPr>
                <w:sz w:val="22"/>
                <w:szCs w:val="22"/>
              </w:rPr>
              <w:t> 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,1 – 1 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 – 30 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 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 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 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 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 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К.ВТ.163-2015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а постоянного ток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перметры и измерители тока аналоговые и цифровые постоянного т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0 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0,00001 м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К.ВТ.238-2017 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Напряжение переменного ток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Вольтметры и измерители напряжения аналоговые и цифровые переменного т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00 В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20 – 100000 Г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7 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.ВТ.002-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.ВТ.028-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.ВТ.041-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.ВТ.148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К.ВТ.238-2017 </w:t>
            </w:r>
          </w:p>
        </w:tc>
      </w:tr>
      <w:tr>
        <w:trPr>
          <w:trHeight w:val="507" w:hRule="atLeast"/>
          <w:cantSplit w:val="true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6.51/</w:t>
              <w:br/>
              <w:t>99.013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а переменного тока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Амперметры и измерители тока аналоговые и цифровые переменного т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 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– 20000 Гц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 %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.ВТ.001-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.ВТ.028-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.ВТ.148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К.ВТ.238-2017 </w:t>
            </w:r>
          </w:p>
        </w:tc>
      </w:tr>
      <w:tr>
        <w:trPr>
          <w:trHeight w:val="484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0 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5 – 70 Гц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менного ток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щи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токоизмеритель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00 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 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К.ВТ.148-2014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л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менного ток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грузоч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6000 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Г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 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К.ВТ.211-2017 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3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яжение постоянного и переменного тока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образователи измеритель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 – 1000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0 кГ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,4·10</w:t>
            </w:r>
            <w:r>
              <w:rPr>
                <w:sz w:val="22"/>
                <w:szCs w:val="22"/>
                <w:vertAlign w:val="superscript"/>
              </w:rPr>
              <w:t>-6</w:t>
            </w:r>
            <w:r>
              <w:rPr>
                <w:sz w:val="22"/>
                <w:szCs w:val="22"/>
              </w:rPr>
              <w:t xml:space="preserve">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.ВТ.220-201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К.ВТ.247-2018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3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а</w:t>
            </w:r>
          </w:p>
          <w:p>
            <w:pPr>
              <w:pStyle w:val="Normal"/>
              <w:ind w:right="-59" w:hanging="0"/>
              <w:rPr/>
            </w:pPr>
            <w:r>
              <w:rPr>
                <w:sz w:val="22"/>
                <w:szCs w:val="22"/>
              </w:rPr>
              <w:t>постоянного и переменного тока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 – 100 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0 кГ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 м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3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е постоянного </w:t>
            </w:r>
          </w:p>
          <w:p>
            <w:pPr>
              <w:pStyle w:val="Normal"/>
              <w:ind w:right="-2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а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10</w:t>
            </w:r>
            <w:r>
              <w:rPr>
                <w:sz w:val="22"/>
                <w:szCs w:val="22"/>
                <w:vertAlign w:val="superscript"/>
              </w:rPr>
              <w:t>9</w:t>
            </w:r>
            <w:r>
              <w:rPr>
                <w:sz w:val="22"/>
                <w:szCs w:val="22"/>
              </w:rPr>
              <w:t xml:space="preserve"> 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6 О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3.14.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6.51/</w:t>
              <w:br/>
              <w:t>99.013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Ваттметры, варметры аналоговые и цифровые переменного тока, установки фиктивной мощ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37500 В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,0005 Вт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.ВТ.003-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.ВТ.023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.ВТ.034-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.ВТ.148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.ВТ.238-2017</w:t>
            </w:r>
          </w:p>
        </w:tc>
      </w:tr>
      <w:tr>
        <w:trPr>
          <w:trHeight w:val="1427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4.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7500 в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0 вар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3.14.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37500 В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>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,0005 В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>А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00" w:hanging="0"/>
              <w:rPr/>
            </w:pPr>
            <w:r>
              <w:rPr>
                <w:sz w:val="22"/>
                <w:szCs w:val="22"/>
              </w:rPr>
              <w:t>Сопротивление постоянного ток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Магазины и меры сопротивления постоянного тока, шун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10</w:t>
            </w:r>
            <w:r>
              <w:rPr>
                <w:sz w:val="22"/>
                <w:szCs w:val="22"/>
                <w:vertAlign w:val="superscript"/>
              </w:rPr>
              <w:t>9</w:t>
            </w:r>
            <w:r>
              <w:rPr>
                <w:sz w:val="22"/>
                <w:szCs w:val="22"/>
              </w:rPr>
              <w:t xml:space="preserve"> 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 %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.ВТ.012-2005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00" w:hanging="0"/>
              <w:rPr/>
            </w:pPr>
            <w:r>
              <w:rPr>
                <w:sz w:val="22"/>
                <w:szCs w:val="22"/>
              </w:rPr>
              <w:t>Сопротивление постоянного ток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Оммет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10</w:t>
            </w:r>
            <w:r>
              <w:rPr>
                <w:sz w:val="22"/>
                <w:szCs w:val="22"/>
                <w:vertAlign w:val="superscript"/>
              </w:rPr>
              <w:t>12</w:t>
            </w:r>
            <w:r>
              <w:rPr>
                <w:sz w:val="22"/>
                <w:szCs w:val="22"/>
              </w:rPr>
              <w:t xml:space="preserve"> 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 %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К.ВТ.028-200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К.ВТ.029-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.ВТ.037-2008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Ёмкость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Конденсатор высоковольтный,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делитель высоковольтный ёмкост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5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-13</w:t>
            </w:r>
            <w:r>
              <w:rPr>
                <w:sz w:val="22"/>
                <w:szCs w:val="22"/>
              </w:rPr>
              <w:t> Ф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5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-8</w:t>
            </w:r>
            <w:r>
              <w:rPr>
                <w:sz w:val="22"/>
                <w:szCs w:val="22"/>
              </w:rPr>
              <w:t> 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-17</w:t>
            </w:r>
            <w:r>
              <w:rPr>
                <w:sz w:val="22"/>
                <w:szCs w:val="22"/>
              </w:rPr>
              <w:t> Ф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.ВТ.156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яжение переменного тока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браторы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и установки переменного напря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-3</w:t>
            </w:r>
            <w:r>
              <w:rPr>
                <w:sz w:val="22"/>
                <w:szCs w:val="22"/>
              </w:rPr>
              <w:t xml:space="preserve"> – 1000 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5 – 1000 Г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 %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К.ВТ.164-2015 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а переменного тока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браторы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установки переменного т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-3</w:t>
            </w:r>
            <w:r>
              <w:rPr>
                <w:sz w:val="22"/>
                <w:szCs w:val="22"/>
              </w:rPr>
              <w:t xml:space="preserve"> – 100 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5 – 1000 Г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 %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К.ВТ.164-2015 </w:t>
            </w:r>
          </w:p>
        </w:tc>
      </w:tr>
      <w:tr>
        <w:trPr>
          <w:trHeight w:val="338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0.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13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браторы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установки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менной мощ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-2</w:t>
            </w:r>
            <w:r>
              <w:rPr>
                <w:sz w:val="22"/>
                <w:szCs w:val="22"/>
              </w:rPr>
              <w:t xml:space="preserve"> – 37,5 кВ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° - 360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45 – 1000 Г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 мВ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'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,001 Гц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.ВТ.164-2015</w:t>
            </w:r>
          </w:p>
        </w:tc>
      </w:tr>
      <w:tr>
        <w:trPr>
          <w:trHeight w:val="476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0.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-2</w:t>
            </w:r>
            <w:r>
              <w:rPr>
                <w:sz w:val="22"/>
                <w:szCs w:val="22"/>
              </w:rPr>
              <w:t xml:space="preserve"> – 37,5 квар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° - 360°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5 – 1000 Г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мва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'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 Гц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0.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-2</w:t>
            </w:r>
            <w:r>
              <w:rPr>
                <w:sz w:val="22"/>
                <w:szCs w:val="22"/>
              </w:rPr>
              <w:t xml:space="preserve"> – 37,5) кВ∙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° – 360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– 1000 Г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,2 мВ∙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'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 Гц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1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9" w:hanging="0"/>
              <w:rPr/>
            </w:pPr>
            <w:r>
              <w:rPr>
                <w:sz w:val="22"/>
                <w:szCs w:val="22"/>
              </w:rPr>
              <w:t>Электрическая ёмкость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к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0,0001 пФ – 100 мк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5 пФ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.ВТ.279-2018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1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9" w:hanging="0"/>
              <w:rPr/>
            </w:pPr>
            <w:r>
              <w:rPr>
                <w:sz w:val="22"/>
                <w:szCs w:val="22"/>
              </w:rPr>
              <w:t>Тангенс угла диэлектрических потерь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79" w:hanging="0"/>
              <w:rPr/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-5</w:t>
            </w:r>
            <w:r>
              <w:rPr>
                <w:sz w:val="22"/>
                <w:szCs w:val="22"/>
              </w:rPr>
              <w:t xml:space="preserve"> –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-4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2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9" w:hanging="0"/>
              <w:rPr/>
            </w:pPr>
            <w:r>
              <w:rPr>
                <w:sz w:val="22"/>
                <w:szCs w:val="22"/>
              </w:rPr>
              <w:t>Электрическая ёмкость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кости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нгенса угл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электрических поте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пФ – 100 мк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15 пФ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.ВТ.280-2018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3.22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Тангенс угла диэлектрических потерь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79" w:hanging="0"/>
              <w:rPr/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-4</w:t>
            </w:r>
            <w:r>
              <w:rPr>
                <w:sz w:val="22"/>
                <w:szCs w:val="22"/>
              </w:rPr>
              <w:t xml:space="preserve"> – 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·10</w:t>
            </w:r>
            <w:r>
              <w:rPr>
                <w:bCs/>
                <w:sz w:val="22"/>
                <w:szCs w:val="22"/>
                <w:vertAlign w:val="superscript"/>
              </w:rPr>
              <w:t xml:space="preserve">-4 </w:t>
            </w:r>
            <w:r>
              <w:rPr>
                <w:bCs/>
                <w:sz w:val="22"/>
                <w:szCs w:val="22"/>
              </w:rPr>
              <w:t>+ 0,01·D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3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13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9" w:hanging="0"/>
              <w:rPr/>
            </w:pPr>
            <w:r>
              <w:rPr>
                <w:sz w:val="22"/>
                <w:szCs w:val="22"/>
              </w:rPr>
              <w:t>Индуктивность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уктив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1 мкГн – 1 Г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/>
            </w:pPr>
            <w:r>
              <w:rPr>
                <w:sz w:val="22"/>
                <w:szCs w:val="22"/>
              </w:rPr>
              <w:t>0,015 мкГн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.ВТ.279-2018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3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13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ител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уктив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79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 мкГн – 1 Г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/>
            </w:pPr>
            <w:r>
              <w:rPr>
                <w:sz w:val="22"/>
                <w:szCs w:val="22"/>
              </w:rPr>
              <w:t>0,015 мкГн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.ВТ.280-20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46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992"/>
        <w:gridCol w:w="1609"/>
        <w:gridCol w:w="1935"/>
        <w:gridCol w:w="1701"/>
        <w:gridCol w:w="1559"/>
        <w:gridCol w:w="1847"/>
      </w:tblGrid>
      <w:tr>
        <w:trPr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4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13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00" w:hanging="0"/>
              <w:rPr/>
            </w:pPr>
            <w:r>
              <w:rPr>
                <w:sz w:val="22"/>
                <w:szCs w:val="22"/>
              </w:rPr>
              <w:t>Сопротивление переменного ток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ы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противления переменного т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0,0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1 Ом – 100 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6 О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.ВТ.279-2018</w:t>
            </w:r>
          </w:p>
        </w:tc>
      </w:tr>
      <w:tr>
        <w:trPr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4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13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ител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противления переменного т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 Ом-10 М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2 О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К.ВТ.280-2018</w:t>
            </w:r>
          </w:p>
        </w:tc>
      </w:tr>
      <w:tr>
        <w:trPr>
          <w:trHeight w:val="280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3.25.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13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00" w:hanging="0"/>
              <w:rPr/>
            </w:pPr>
            <w:r>
              <w:rPr>
                <w:sz w:val="22"/>
                <w:szCs w:val="22"/>
              </w:rPr>
              <w:t>Электрическая энергия</w:t>
            </w:r>
          </w:p>
          <w:p>
            <w:pPr>
              <w:pStyle w:val="Normal"/>
              <w:suppressAutoHyphens w:val="true"/>
              <w:ind w:right="-2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менного</w:t>
            </w:r>
          </w:p>
          <w:p>
            <w:pPr>
              <w:pStyle w:val="Normal"/>
              <w:suppressAutoHyphens w:val="true"/>
              <w:ind w:right="-2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а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ители электрической</w:t>
            </w:r>
          </w:p>
          <w:p>
            <w:pPr>
              <w:pStyle w:val="Normal"/>
              <w:suppressAutoHyphens w:val="true"/>
              <w:ind w:right="-2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ии</w:t>
            </w:r>
          </w:p>
          <w:p>
            <w:pPr>
              <w:pStyle w:val="Normal"/>
              <w:suppressAutoHyphens w:val="true"/>
              <w:ind w:right="-2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менного т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75000 Вт·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5 Вт·ч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uppressAutoHyphens w:val="true"/>
              <w:ind w:right="-200" w:hanging="0"/>
              <w:rPr/>
            </w:pPr>
            <w:r>
              <w:rPr>
                <w:sz w:val="22"/>
                <w:szCs w:val="22"/>
              </w:rPr>
              <w:t>МК.ВТ.148-2014</w:t>
            </w:r>
          </w:p>
        </w:tc>
      </w:tr>
      <w:tr>
        <w:trPr>
          <w:trHeight w:val="313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3.25.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00" w:hanging="0"/>
              <w:rPr/>
            </w:pPr>
            <w:r>
              <w:rPr>
                <w:sz w:val="22"/>
                <w:szCs w:val="22"/>
              </w:rPr>
              <w:t>до 75000 вар·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00" w:hanging="0"/>
              <w:rPr/>
            </w:pPr>
            <w:r>
              <w:rPr>
                <w:sz w:val="22"/>
                <w:szCs w:val="22"/>
              </w:rPr>
              <w:t>0,0010 вар·ч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uppressAutoHyphens w:val="true"/>
              <w:snapToGrid w:val="false"/>
              <w:ind w:right="-2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3.25.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75000 В·А·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5 В·А·ч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uppressAutoHyphens w:val="true"/>
              <w:snapToGrid w:val="false"/>
              <w:ind w:right="-2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3.26.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13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зовый сдвиг (угол, коэффициен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щности)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ители угла фазового сдвиг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 коэффициен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фазометр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т 0° - 360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.ВТ.148-2014</w:t>
            </w:r>
          </w:p>
        </w:tc>
      </w:tr>
      <w:tr>
        <w:trPr>
          <w:trHeight w:val="651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3.26.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-1,0 до +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3.27.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13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мен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а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мерители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ова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75000 В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5 Вт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К.ВТ.220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.ВТ.238-2017</w:t>
            </w:r>
          </w:p>
        </w:tc>
      </w:tr>
      <w:tr>
        <w:trPr>
          <w:trHeight w:val="300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3.27.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75000 в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0 вар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3.27.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75000 В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5 В·А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6.51/</w:t>
              <w:br/>
              <w:t>99.0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щность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3 мВт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 В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,0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 xml:space="preserve"> мВ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.ВТ. 240-2017</w:t>
            </w:r>
          </w:p>
        </w:tc>
      </w:tr>
      <w:tr>
        <w:trPr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1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Секундомеры, измерители интервалов време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– 3600 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(0,95 – 1,72) с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.ВТ.166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К.ВТ.211-2017 </w:t>
            </w:r>
          </w:p>
        </w:tc>
      </w:tr>
      <w:tr>
        <w:trPr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6.51/</w:t>
              <w:br/>
              <w:t>99.016.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енераторы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игналов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низкочастотные, универсальные и аналогич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0,1 - 200000 Г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 Гц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.ВТ.223-2017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.ВТ.228-2017</w:t>
            </w:r>
          </w:p>
        </w:tc>
      </w:tr>
      <w:tr>
        <w:trPr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6.51/</w:t>
              <w:br/>
              <w:t>99.016.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Напряжение переменного тока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∙10</w:t>
            </w:r>
            <w:r>
              <w:rPr>
                <w:sz w:val="22"/>
                <w:szCs w:val="22"/>
                <w:vertAlign w:val="superscript"/>
              </w:rPr>
              <w:t>-3</w:t>
            </w:r>
            <w:r>
              <w:rPr>
                <w:sz w:val="22"/>
                <w:szCs w:val="22"/>
              </w:rPr>
              <w:t xml:space="preserve"> – 50 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4,8∙10</w:t>
            </w:r>
            <w:r>
              <w:rPr>
                <w:sz w:val="22"/>
                <w:szCs w:val="22"/>
                <w:vertAlign w:val="superscript"/>
              </w:rPr>
              <w:t>-3</w:t>
            </w:r>
            <w:r>
              <w:rPr>
                <w:sz w:val="22"/>
                <w:szCs w:val="22"/>
              </w:rPr>
              <w:t xml:space="preserve"> – 238) мВ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16.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гармоник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,003 % –100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0,03 % – 9,6 %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6.51/</w:t>
              <w:br/>
              <w:t>99.016.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яжение переменного ток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ьтоммет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·10</w:t>
            </w:r>
            <w:r>
              <w:rPr>
                <w:sz w:val="22"/>
                <w:szCs w:val="22"/>
                <w:vertAlign w:val="superscript"/>
              </w:rPr>
              <w:t>-5</w:t>
            </w:r>
            <w:r>
              <w:rPr>
                <w:sz w:val="22"/>
                <w:szCs w:val="22"/>
              </w:rPr>
              <w:t xml:space="preserve"> – 300 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06 – 900) м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.ВТ.165-2015</w:t>
            </w:r>
          </w:p>
        </w:tc>
      </w:tr>
      <w:tr>
        <w:trPr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6.51/</w:t>
              <w:br/>
              <w:t>99.016.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оме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0,005 –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1·10</w:t>
            </w:r>
            <w:r>
              <w:rPr>
                <w:sz w:val="22"/>
                <w:szCs w:val="22"/>
                <w:vertAlign w:val="superscript"/>
              </w:rPr>
              <w:t>9</w:t>
            </w:r>
            <w:r>
              <w:rPr>
                <w:sz w:val="22"/>
                <w:szCs w:val="22"/>
              </w:rPr>
              <w:t xml:space="preserve"> Г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2 Гц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.ВТ.162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.ВТ.209-2017</w:t>
            </w:r>
          </w:p>
        </w:tc>
      </w:tr>
      <w:tr>
        <w:trPr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6.51/</w:t>
              <w:br/>
              <w:t>99.016.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зовый сдви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Измерители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сти фа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º – 360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º – 1,4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.ВТ.035-2008</w:t>
            </w:r>
          </w:p>
        </w:tc>
      </w:tr>
      <w:tr>
        <w:trPr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6.51/</w:t>
              <w:br/>
              <w:t>99.016.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Частот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ссоискатели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искатели пов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7,5 Г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5 Г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 Гц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.ВТ.040-2008</w:t>
            </w:r>
          </w:p>
        </w:tc>
      </w:tr>
      <w:tr>
        <w:trPr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6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6.51/</w:t>
              <w:br/>
              <w:t>99.016.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/>
            </w:pPr>
            <w:r>
              <w:rPr>
                <w:sz w:val="22"/>
                <w:szCs w:val="22"/>
              </w:rPr>
              <w:t>Системный анализатор, радиокоммуни-кационный тестер, измеритель параметров сигн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 –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999,999 МГ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0,002 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) МГц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.ВТ.052-200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К.ВТ.211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.ВТ.236-201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К.ВТ.237-2018 МК.ВТ.261-2018 МК.ВТ.270-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.ВТ.287-2019</w:t>
            </w:r>
          </w:p>
        </w:tc>
      </w:tr>
      <w:tr>
        <w:trPr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6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6.51/</w:t>
              <w:br/>
              <w:t>99.016.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яжение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-13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0 дБ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7 дБм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6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6.51/</w:t>
              <w:br/>
              <w:t>99.016.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ная модуляция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 – 99,5 кГ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02 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) кГц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46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992"/>
        <w:gridCol w:w="1609"/>
        <w:gridCol w:w="1935"/>
        <w:gridCol w:w="1701"/>
        <w:gridCol w:w="1559"/>
        <w:gridCol w:w="1847"/>
      </w:tblGrid>
      <w:tr>
        <w:trPr>
          <w:trHeight w:val="719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7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6.51/</w:t>
              <w:br/>
              <w:t>99.016.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9" w:hanging="0"/>
              <w:rPr/>
            </w:pPr>
            <w:r>
              <w:rPr>
                <w:sz w:val="22"/>
                <w:szCs w:val="22"/>
              </w:rPr>
              <w:t>Амплитудная модуляция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Системный анализатор, радиокоммуни-кационный тестер, измеритель параметров сигн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– 90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 %– 4,8 %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.ВТ.052-200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К.ВТ.211-201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К.ВТ.236-201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К.ВТ.237-2018 МК.ВТ.261-2018 МК.ВТ.270-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.ВТ.287-2019</w:t>
            </w:r>
          </w:p>
        </w:tc>
      </w:tr>
      <w:tr>
        <w:trPr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7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6.51/</w:t>
              <w:br/>
              <w:t>99.016.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Амплитуда сигнала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 – 10 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,7·10</w:t>
            </w:r>
            <w:r>
              <w:rPr>
                <w:sz w:val="22"/>
                <w:szCs w:val="22"/>
                <w:vertAlign w:val="superscript"/>
              </w:rPr>
              <w:t xml:space="preserve">-4 </w:t>
            </w:r>
            <w:r>
              <w:rPr>
                <w:sz w:val="22"/>
                <w:szCs w:val="22"/>
              </w:rPr>
              <w:t>В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7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6.51/</w:t>
              <w:br/>
              <w:t>99.016.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тельность сигнала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 – 1 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48 мкс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7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6.51/</w:t>
              <w:br/>
              <w:t>99.016.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Напряжение переменного тока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 – 25 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 мВ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7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6.51/</w:t>
              <w:br/>
              <w:t>99.016.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яжение постоянного тока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 – 100 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 мВ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7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6.51/</w:t>
              <w:br/>
              <w:t>99.016.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са обзора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 МГ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 МГц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6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6.51/</w:t>
              <w:br/>
              <w:t>99.016.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торы кабельные автоматическ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7,5 Г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5 Г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,03 Гц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.ВТ.039-2008</w:t>
            </w:r>
          </w:p>
        </w:tc>
      </w:tr>
      <w:tr>
        <w:trPr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6.51/</w:t>
              <w:br/>
              <w:t>99.016.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Генераторы импуль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10 – 100000 Г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2 Гц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.ВТ.196-2016</w:t>
            </w:r>
          </w:p>
        </w:tc>
      </w:tr>
      <w:tr>
        <w:trPr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6.51/</w:t>
              <w:br/>
              <w:t>99.016.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Электронные измерители напря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Гц, 150 Г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2 Гц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.ВТ.117-2013</w:t>
            </w:r>
          </w:p>
        </w:tc>
      </w:tr>
      <w:tr>
        <w:trPr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6.51/</w:t>
              <w:br/>
              <w:t>99.016.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импульсо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фров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ч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пуль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 импуль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импульс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uppressAutoHyphens w:val="tru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К.ВТ.012-2016</w:t>
            </w:r>
          </w:p>
        </w:tc>
      </w:tr>
      <w:tr>
        <w:trPr>
          <w:trHeight w:val="2206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6.51/</w:t>
              <w:br/>
              <w:t>99.016.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</w:t>
            </w:r>
          </w:p>
          <w:p>
            <w:pPr>
              <w:pStyle w:val="Normal"/>
              <w:suppressAutoHyphens w:val="true"/>
              <w:ind w:right="-2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Ч-мощности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ители спутниковые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Анализаторы сигналов цифрового кабельного телевидения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ители уровня телевизионного сигн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–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дБ/мк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 дБ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МК.ВТ.114-2013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.ВТ.115-2013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.ВТ.113-2013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МК.ВТ.097-2011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.ВТ.108-2012</w:t>
            </w:r>
          </w:p>
        </w:tc>
      </w:tr>
      <w:tr>
        <w:trPr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6.51/</w:t>
              <w:br/>
              <w:t>99.016.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Временной интерва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лектометры импульс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 – 500 н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нс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К.ВТ.112-2013</w:t>
            </w:r>
          </w:p>
        </w:tc>
      </w:tr>
      <w:tr>
        <w:trPr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6.51/</w:t>
              <w:br/>
              <w:t>99.016.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тельность импульс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циллограф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·10</w:t>
            </w:r>
            <w:r>
              <w:rPr>
                <w:sz w:val="22"/>
                <w:szCs w:val="22"/>
                <w:vertAlign w:val="superscript"/>
              </w:rPr>
              <w:t>-9</w:t>
            </w:r>
            <w:r>
              <w:rPr>
                <w:sz w:val="22"/>
                <w:szCs w:val="22"/>
              </w:rPr>
              <w:t xml:space="preserve"> – 1 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·10</w:t>
            </w:r>
            <w:r>
              <w:rPr>
                <w:sz w:val="22"/>
                <w:szCs w:val="22"/>
                <w:vertAlign w:val="superscript"/>
              </w:rPr>
              <w:t>-4</w:t>
            </w:r>
            <w:r>
              <w:rPr>
                <w:sz w:val="22"/>
                <w:szCs w:val="22"/>
              </w:rPr>
              <w:t xml:space="preserve"> –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954) мкс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67" w:hanging="0"/>
              <w:rPr/>
            </w:pPr>
            <w:r>
              <w:rPr>
                <w:sz w:val="22"/>
                <w:szCs w:val="22"/>
              </w:rPr>
              <w:t>МК.ВТ.026-2006</w:t>
            </w:r>
          </w:p>
        </w:tc>
      </w:tr>
      <w:tr>
        <w:trPr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6.51/</w:t>
              <w:br/>
              <w:t>99.016.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Амплитуда импульс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циллограф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·10</w:t>
            </w:r>
            <w:r>
              <w:rPr>
                <w:sz w:val="22"/>
                <w:szCs w:val="22"/>
                <w:vertAlign w:val="superscript"/>
              </w:rPr>
              <w:t>-3</w:t>
            </w:r>
            <w:r>
              <w:rPr>
                <w:sz w:val="22"/>
                <w:szCs w:val="22"/>
              </w:rPr>
              <w:t xml:space="preserve"> – 20 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·10</w:t>
            </w:r>
            <w:r>
              <w:rPr>
                <w:sz w:val="22"/>
                <w:szCs w:val="22"/>
                <w:vertAlign w:val="superscript"/>
              </w:rPr>
              <w:t>-9</w:t>
            </w:r>
            <w:r>
              <w:rPr>
                <w:sz w:val="22"/>
                <w:szCs w:val="22"/>
              </w:rPr>
              <w:t xml:space="preserve"> – 1) м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67" w:hanging="0"/>
              <w:rPr/>
            </w:pPr>
            <w:r>
              <w:rPr>
                <w:sz w:val="22"/>
                <w:szCs w:val="22"/>
              </w:rPr>
              <w:t>МК.ВТ.026-2006</w:t>
            </w:r>
          </w:p>
        </w:tc>
      </w:tr>
      <w:tr>
        <w:trPr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6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6.51/</w:t>
              <w:br/>
              <w:t>99.016.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пряжение калибровки коэффициента отклонения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браторы осциллографов импульс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 м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100 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45 мВ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К.ВТ.200-2016</w:t>
            </w:r>
          </w:p>
        </w:tc>
      </w:tr>
      <w:tr>
        <w:trPr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6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6.51/</w:t>
              <w:br/>
              <w:t>99.016.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ледования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0 нс до 10 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·10</w:t>
            </w:r>
            <w:r>
              <w:rPr>
                <w:sz w:val="22"/>
                <w:szCs w:val="22"/>
                <w:vertAlign w:val="superscript"/>
              </w:rPr>
              <w:t>-15</w:t>
            </w:r>
            <w:r>
              <w:rPr>
                <w:sz w:val="22"/>
                <w:szCs w:val="22"/>
              </w:rPr>
              <w:t xml:space="preserve"> нс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6.51/</w:t>
              <w:br/>
              <w:t>99.01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Уго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фтомеры рулевого управления автомоби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º – 30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,8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.ВТ.142-2014</w:t>
            </w:r>
          </w:p>
        </w:tc>
      </w:tr>
      <w:tr>
        <w:trPr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6.51/</w:t>
              <w:br/>
              <w:t>99.01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боры для проверки эффективности тормозных систем транспортного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8 – 980 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,05 Н </w:t>
              <w:b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.ВТ.149-2014</w:t>
            </w:r>
          </w:p>
        </w:tc>
      </w:tr>
      <w:tr>
        <w:trPr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26.51/</w:t>
              <w:br/>
              <w:t>99.01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 вращ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Стробоскопы -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ртестеры автомобиль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–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9990 об/м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 об/мин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.ВТ.281-2019</w:t>
            </w:r>
          </w:p>
        </w:tc>
      </w:tr>
      <w:tr>
        <w:trPr>
          <w:trHeight w:val="412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6.51/</w:t>
              <w:br/>
              <w:t>99.0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ия, мощность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/>
            </w:pPr>
            <w:r>
              <w:rPr>
                <w:sz w:val="22"/>
                <w:szCs w:val="22"/>
              </w:rPr>
              <w:t>Автоматизирован-ная система контроля и учета электроэнер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фигурации сист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 %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.ВТ.116-2013</w:t>
            </w:r>
          </w:p>
        </w:tc>
      </w:tr>
      <w:tr>
        <w:trPr>
          <w:trHeight w:val="412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6.51/</w:t>
              <w:br/>
              <w:t>99.0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Напряжение постоянного тока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Измерительные каналы систем автоматического управления (электрическая ча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 – 10 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 %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К.ВТ.256-2018</w:t>
            </w:r>
          </w:p>
        </w:tc>
      </w:tr>
      <w:tr>
        <w:trPr>
          <w:trHeight w:val="412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6.51/</w:t>
              <w:br/>
              <w:t>99.0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а постоянного тока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 – 24 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 %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3.2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6.51/</w:t>
              <w:br/>
              <w:t>99.0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постоянного тока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– 1 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 %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2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казатели состава и свойств биологиче</w:t>
              <w:softHyphen/>
              <w:t>ских жидкосте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аторы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матологические, анализаторы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биохимические состава и свойств биологических жидк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фикации</w:t>
            </w:r>
          </w:p>
          <w:p>
            <w:pPr>
              <w:pStyle w:val="Normal"/>
              <w:ind w:left="-68" w:right="-74" w:hanging="0"/>
              <w:rPr/>
            </w:pPr>
            <w:r>
              <w:rPr>
                <w:sz w:val="22"/>
                <w:szCs w:val="22"/>
              </w:rPr>
              <w:t>изготовителя С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В соответствии с сертификатом контрольного образц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.ВТ.183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.ВТ.184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.ВТ.185-201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К.ВТ.210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.ВТ.218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.ВТ.257-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.ВТ.297-2019</w:t>
            </w:r>
          </w:p>
        </w:tc>
      </w:tr>
    </w:tbl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Примечание: </w:t>
      </w:r>
    </w:p>
    <w:p>
      <w:pPr>
        <w:pStyle w:val="Normal"/>
        <w:ind w:left="142" w:hanging="0"/>
        <w:rPr/>
      </w:pPr>
      <w:r>
        <w:rPr/>
        <w:t xml:space="preserve"> </w:t>
      </w:r>
      <w:r>
        <w:rPr/>
        <w:t xml:space="preserve">Лабораторная деятельность осуществляется непосредственно в лаборатории и за ее пределам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а </w:t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Республики Беларусь – </w:t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заместитель директора государственного </w:t>
      </w:r>
    </w:p>
    <w:p>
      <w:pPr>
        <w:pStyle w:val="Normal"/>
        <w:ind w:left="168" w:hanging="0"/>
        <w:rPr/>
      </w:pPr>
      <w:r>
        <w:rPr>
          <w:sz w:val="28"/>
          <w:szCs w:val="28"/>
        </w:rPr>
        <w:t xml:space="preserve">предприятия «БГЦА» </w:t>
        <w:tab/>
        <w:t xml:space="preserve">                                                             В.А. Шарамк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397" w:top="567" w:footer="17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7"/>
      <w:gridCol w:w="3754"/>
    </w:tblGrid>
    <w:tr>
      <w:trPr/>
      <w:tc>
        <w:tcPr>
          <w:tcW w:w="3738" w:type="dxa"/>
          <w:tcBorders/>
        </w:tcPr>
        <w:p>
          <w:pPr>
            <w:pStyle w:val="NoSpacing"/>
            <w:rPr/>
          </w:pPr>
          <w:r>
            <w:rPr>
              <w:rFonts w:eastAsia="Times New Roman"/>
              <w:sz w:val="20"/>
              <w:szCs w:val="20"/>
              <w:lang w:val="ru-RU"/>
            </w:rPr>
            <w:t xml:space="preserve">           </w:t>
          </w:r>
          <w:r>
            <w:rPr>
              <w:rFonts w:eastAsia="ArialMT;Arial Unicode MS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jc w:val="center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</w:t>
          </w:r>
          <w:r>
            <w:rPr>
              <w:sz w:val="16"/>
              <w:szCs w:val="16"/>
              <w:lang w:val="ru-RU"/>
            </w:rPr>
            <w:t>подпись ведущего эксперта</w:t>
          </w:r>
        </w:p>
        <w:p>
          <w:pPr>
            <w:pStyle w:val="NoSpacing"/>
            <w:jc w:val="center"/>
            <w:rPr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 w:eastAsia="ru-RU"/>
            </w:rPr>
            <w:t>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Arial Unicode MS"/>
              <w:sz w:val="24"/>
              <w:szCs w:val="24"/>
              <w:u w:val="single"/>
              <w:lang w:val="ru-RU"/>
            </w:rPr>
          </w:pPr>
          <w:r>
            <w:rPr>
              <w:rFonts w:eastAsia="ArialMT;Arial Unicode MS"/>
              <w:sz w:val="24"/>
              <w:szCs w:val="24"/>
              <w:u w:val="single"/>
              <w:lang w:val="ru-RU"/>
            </w:rPr>
            <w:t>19.03.2021</w:t>
          </w:r>
        </w:p>
        <w:p>
          <w:pPr>
            <w:pStyle w:val="NoSpacing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   </w:t>
          </w:r>
          <w:r>
            <w:rPr>
              <w:rFonts w:eastAsia="ArialMT;Arial Unicode MS"/>
              <w:sz w:val="16"/>
              <w:szCs w:val="16"/>
              <w:lang w:val="ru-RU"/>
            </w:rPr>
            <w:t>(дата принятия решения)</w:t>
          </w:r>
        </w:p>
        <w:p>
          <w:pPr>
            <w:pStyle w:val="NoSpacing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</w:t>
          </w:r>
          <w:r>
            <w:rPr>
              <w:rFonts w:eastAsia="ArialMT;Arial Unicode MS"/>
              <w:sz w:val="16"/>
              <w:szCs w:val="16"/>
              <w:lang w:val="ru-RU"/>
            </w:rPr>
            <w:t>(число, месяц, год)</w:t>
          </w:r>
        </w:p>
      </w:tc>
      <w:tc>
        <w:tcPr>
          <w:tcW w:w="375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2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2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Spacing"/>
            <w:rPr/>
          </w:pPr>
          <w:r>
            <w:rPr>
              <w:rFonts w:eastAsia="Times New Roman"/>
              <w:sz w:val="20"/>
              <w:szCs w:val="20"/>
              <w:lang w:val="ru-RU"/>
            </w:rPr>
            <w:t xml:space="preserve">      </w:t>
          </w:r>
          <w:r>
            <w:rPr>
              <w:rFonts w:eastAsia="ArialMT;Arial Unicode MS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jc w:val="center"/>
            <w:rPr/>
          </w:pPr>
          <w:r>
            <w:rPr>
              <w:rFonts w:eastAsia="ArialMT;Arial Unicode MS"/>
              <w:sz w:val="16"/>
              <w:szCs w:val="16"/>
              <w:lang w:val="ru-RU"/>
            </w:rPr>
            <w:t>подпись ведущего эксперта</w:t>
          </w:r>
        </w:p>
        <w:p>
          <w:pPr>
            <w:pStyle w:val="NoSpacing"/>
            <w:jc w:val="center"/>
            <w:rPr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Arial Unicode MS"/>
              <w:sz w:val="24"/>
              <w:szCs w:val="24"/>
              <w:u w:val="single"/>
              <w:lang w:val="ru-RU"/>
            </w:rPr>
          </w:pPr>
          <w:r>
            <w:rPr>
              <w:rFonts w:eastAsia="ArialMT;Arial Unicode MS"/>
              <w:sz w:val="24"/>
              <w:szCs w:val="24"/>
              <w:u w:val="single"/>
              <w:lang w:val="ru-RU"/>
            </w:rPr>
            <w:t>19.03.2021</w:t>
          </w:r>
        </w:p>
        <w:p>
          <w:pPr>
            <w:pStyle w:val="NoSpacing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   </w:t>
          </w:r>
          <w:r>
            <w:rPr>
              <w:rFonts w:eastAsia="ArialMT;Arial Unicode MS"/>
              <w:sz w:val="16"/>
              <w:szCs w:val="16"/>
              <w:lang w:val="ru-RU"/>
            </w:rPr>
            <w:t>(дата принятия решения)</w:t>
          </w:r>
        </w:p>
        <w:p>
          <w:pPr>
            <w:pStyle w:val="NoSpacing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</w:t>
          </w:r>
          <w:r>
            <w:rPr>
              <w:rFonts w:eastAsia="ArialMT;Arial Unicode MS"/>
              <w:sz w:val="16"/>
              <w:szCs w:val="16"/>
              <w:lang w:val="ru-RU"/>
            </w:rPr>
            <w:t>(число, месяц, год)</w:t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2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2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0"/>
      <w:gridCol w:w="9232"/>
    </w:tblGrid>
    <w:tr>
      <w:trPr>
        <w:trHeight w:val="91" w:hRule="atLeast"/>
      </w:trPr>
      <w:tc>
        <w:tcPr>
          <w:tcW w:w="830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3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</w:rPr>
            <w:t>В</w:t>
          </w:r>
          <w:r>
            <w:rPr>
              <w:sz w:val="28"/>
              <w:szCs w:val="28"/>
              <w:lang w:val="en-US"/>
            </w:rPr>
            <w:t>Y</w:t>
          </w:r>
          <w:r>
            <w:rPr>
              <w:sz w:val="28"/>
              <w:szCs w:val="28"/>
            </w:rPr>
            <w:t xml:space="preserve">/112 5.0018    </w:t>
          </w:r>
        </w:p>
      </w:tc>
    </w:tr>
  </w:tbl>
  <w:p>
    <w:pPr>
      <w:pStyle w:val="Normal"/>
      <w:rPr/>
    </w:pPr>
    <w:r>
      <w:rPr/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4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/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/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примечания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lang w:val="ru-RU" w:bidi="ar-SA"/>
    </w:rPr>
  </w:style>
  <w:style w:type="character" w:styleId="Style19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Style22">
    <w:name w:val="Без интервала Знак"/>
    <w:qFormat/>
    <w:rPr>
      <w:lang w:val="en-US" w:bidi="ar-SA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Newncpi0">
    <w:name w:val="newncpi0 Знак"/>
    <w:qFormat/>
    <w:rPr>
      <w:rFonts w:ascii="Calibri" w:hAnsi="Calibri" w:cs="Calibri"/>
      <w:sz w:val="24"/>
      <w:szCs w:val="24"/>
      <w:lang w:val="en-US"/>
    </w:rPr>
  </w:style>
  <w:style w:type="character" w:styleId="3">
    <w:name w:val="Основной текст 3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PlainText">
    <w:name w:val="Plain Text"/>
    <w:basedOn w:val="Normal"/>
    <w:qFormat/>
    <w:pPr>
      <w:ind w:firstLine="720"/>
      <w:jc w:val="both"/>
    </w:pPr>
    <w:rPr>
      <w:szCs w:val="20"/>
    </w:rPr>
  </w:style>
  <w:style w:type="paragraph" w:styleId="Style2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31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5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ewncpi01">
    <w:name w:val="newncpi0"/>
    <w:basedOn w:val="Normal"/>
    <w:qFormat/>
    <w:pPr>
      <w:jc w:val="both"/>
    </w:pPr>
    <w:rPr>
      <w:rFonts w:ascii="Calibri" w:hAnsi="Calibri" w:cs="Calibri"/>
      <w:lang w:val="en-US"/>
    </w:rPr>
  </w:style>
  <w:style w:type="paragraph" w:styleId="32">
    <w:name w:val="Основной текст 3"/>
    <w:basedOn w:val="Normal"/>
    <w:qFormat/>
    <w:pPr>
      <w:ind w:right="-108" w:hanging="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4:01:00Z</dcterms:created>
  <dc:creator>Kondratovich</dc:creator>
  <dc:description/>
  <cp:keywords/>
  <dc:language>en-US</dc:language>
  <cp:lastModifiedBy>Виршич Юлия Викторовна</cp:lastModifiedBy>
  <cp:lastPrinted>2021-03-15T10:13:00Z</cp:lastPrinted>
  <dcterms:modified xsi:type="dcterms:W3CDTF">2021-09-16T14:01:00Z</dcterms:modified>
  <cp:revision>2</cp:revision>
  <dc:subject/>
  <dc:title>Приложение к аттестату аккредитации</dc:title>
</cp:coreProperties>
</file>