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риложение №1 к аттестату аккредитац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119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марта 1998 го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10 лист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дакция 0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 марта 2016 года</w:t>
      </w:r>
    </w:p>
    <w:p>
      <w:pPr>
        <w:pStyle w:val="TextBody"/>
        <w:rPr/>
      </w:pPr>
      <w:r>
        <w:rPr/>
        <w:t xml:space="preserve">контрольно-производственной лаборатории </w:t>
      </w:r>
    </w:p>
    <w:p>
      <w:pPr>
        <w:pStyle w:val="TextBody"/>
        <w:rPr/>
      </w:pPr>
      <w:r>
        <w:rPr/>
        <w:t>Березовского районного потребительского общества</w:t>
      </w:r>
    </w:p>
    <w:p>
      <w:pPr>
        <w:pStyle w:val="TextBody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51"/>
        <w:gridCol w:w="1228"/>
        <w:gridCol w:w="1980"/>
        <w:gridCol w:w="2025"/>
        <w:gridCol w:w="2268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-тов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спытаний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8.Б46</w:t>
            </w:r>
          </w:p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46</w:t>
            </w:r>
          </w:p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0.Б46</w:t>
            </w:r>
          </w:p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1.Б46</w:t>
            </w:r>
          </w:p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2.Б46</w:t>
            </w:r>
          </w:p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3.Б46</w:t>
            </w:r>
          </w:p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4.Б46</w:t>
            </w:r>
          </w:p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5.Б46</w:t>
            </w:r>
          </w:p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6.Б46</w:t>
            </w:r>
          </w:p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46</w:t>
            </w:r>
          </w:p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46</w:t>
            </w:r>
          </w:p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.Б46</w:t>
            </w:r>
          </w:p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2.Б46</w:t>
            </w:r>
          </w:p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3.Б46</w:t>
            </w:r>
          </w:p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4.Б46</w:t>
            </w:r>
          </w:p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5.Б46</w:t>
            </w:r>
          </w:p>
          <w:p>
            <w:pPr>
              <w:pStyle w:val="Normal"/>
              <w:ind w:left="-120" w:right="-55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19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Т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/>
            </w:pPr>
            <w:r>
              <w:rPr>
                <w:sz w:val="24"/>
                <w:szCs w:val="24"/>
              </w:rPr>
              <w:t>СТБ 1036-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19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Т 1053-2015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1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щевые 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55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зий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Style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4779-2013</w:t>
            </w:r>
          </w:p>
          <w:p>
            <w:pPr>
              <w:pStyle w:val="Style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арственно-техническое сы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4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51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51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зий-13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2.6.1.8-10-2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Style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4779-201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51"/>
        <w:gridCol w:w="1228"/>
        <w:gridCol w:w="1879"/>
        <w:gridCol w:w="2126"/>
        <w:gridCol w:w="2268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5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е сырье и к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1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2.Б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1.Б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2.Б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зий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-137 и стронция-90 в сельскохозяйственном сырье и корм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ы зам. министра сельского хозяйства и продовольствия РБ от 3.08.1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Style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4779-2013</w:t>
            </w:r>
          </w:p>
          <w:p>
            <w:pPr>
              <w:pStyle w:val="Style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0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1.8-2-2003  гл.5 п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194-2011</w:t>
            </w:r>
          </w:p>
        </w:tc>
      </w:tr>
      <w:tr>
        <w:trPr>
          <w:trHeight w:val="52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78.Б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объектов народного хозяй ства и остальные открытые территории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77.Б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  <w:p>
            <w:pPr>
              <w:pStyle w:val="Normal"/>
              <w:shd w:fill="FFFFFF" w:val="clear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  <w:tr>
        <w:trPr>
          <w:trHeight w:val="62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1.Б46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7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1.Б46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по определению нитратов и нитритов в продукции растениеводства №5048-89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04.07.1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46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№ 10-124 РБ 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108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19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п.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19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п.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19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 п.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в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46</w:t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определение бактерии группы кишечной палочки (БГК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контролю санитарно-бактериологического состояния объектов ветеринарно-санитарного надзора Утв. зам. начальника Главного управления ветеринарии 03.03.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-1-5/1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мендации по ускоренным методам индикации бактерий группы кишечной палочки при санитарно-бактериологическом исследовании смывов Утв. МЗ Б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ция по применению  «Санитарно-бактериологический контроль на объектах общественного питания и предприятиях продовольственной торговл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8-0210 от 19.03.2010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указания по проведению санитарно-бактериологических исследований на предприятиях вырабатывающих кондитерские изделия №1351-75 от 26.09.1975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СС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контролю санитарно-бактериологического состояния объектов ветеринарно-санитарного надзо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зам. начальника Главного управления ветеринарии 03.03.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-1-5/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мендации по ускоренным методам индикации бактерий группы кишечной палочки при санитарно-бактериологическом исследовании смывов Утв. МЗ Б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по применению  «Санитарно-бактериологический контроль на объектах общественного питания и предприятиях продовольственной торговл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078-0210 от 19.03.2010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указания по проведению санитарно-бактериологических исследований на предприятиях вырабатывающих кондитерские изделия №1351-75 от 26.09.1975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 СС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продукты и продовольственное сырь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46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0.Б46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1.Б48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46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46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1.Б46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2.Б46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4.Б46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5.Б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70-9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712-2001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4288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70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712-2001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288-76</w:t>
            </w:r>
          </w:p>
        </w:tc>
      </w:tr>
      <w:tr>
        <w:trPr>
          <w:trHeight w:val="10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чные кондитерские издел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 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19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чки кукуруз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 другая документация, уст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аж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10444.1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4.Б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4.Б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4.Б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 изделия, блю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4.Б19</w:t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 и  другая документация, устанавливающая технические требования к продук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4.Б19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4.Б19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ж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</w:tc>
      </w:tr>
      <w:tr>
        <w:trPr>
          <w:trHeight w:val="825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4"/>
                <w:szCs w:val="24"/>
              </w:rPr>
              <w:t xml:space="preserve">Мясо, мясные полуфабрикаты натуральные, рубле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19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 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19</w:t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из шпика свино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19</w:t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№ 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</w:tc>
      </w:tr>
      <w:tr>
        <w:trPr>
          <w:trHeight w:val="32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</w:tc>
      </w:tr>
      <w:tr>
        <w:trPr>
          <w:trHeight w:val="8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абрикаты из мяса птицы, рыб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0.Б19</w:t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1.Б19</w:t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русь от 21.06.2013 №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/>
            </w:pPr>
            <w:r>
              <w:rPr>
                <w:sz w:val="24"/>
                <w:szCs w:val="24"/>
              </w:rPr>
              <w:t>А40.Б19 А41.Б19</w:t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 и продукты из мя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/>
            </w:pPr>
            <w:r>
              <w:rPr>
                <w:sz w:val="24"/>
                <w:szCs w:val="24"/>
              </w:rPr>
              <w:t>А39.Б19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24"/>
                <w:szCs w:val="24"/>
              </w:rPr>
              <w:t>ГОСТ 9958-81 п.4.1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 п.4.2</w:t>
            </w:r>
          </w:p>
        </w:tc>
      </w:tr>
      <w:tr>
        <w:trPr>
          <w:trHeight w:val="14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1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родукты  с использованием субпроду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24"/>
                <w:szCs w:val="24"/>
              </w:rPr>
              <w:t>ГОСТ 9958-81 п.4.1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    п.4.2</w:t>
            </w:r>
          </w:p>
        </w:tc>
      </w:tr>
      <w:tr>
        <w:trPr>
          <w:trHeight w:val="10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.1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ные изделия, кулинарные изделия из мяса птицы, рыб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5" w:hanging="0"/>
              <w:jc w:val="center"/>
              <w:rPr/>
            </w:pPr>
            <w:r>
              <w:rPr>
                <w:sz w:val="24"/>
                <w:szCs w:val="24"/>
              </w:rPr>
              <w:t>А40.Б19 А41.Б19</w:t>
            </w:r>
          </w:p>
          <w:p>
            <w:pPr>
              <w:pStyle w:val="Normal"/>
              <w:ind w:left="-81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 п.п.1.11.1-1.11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24"/>
                <w:szCs w:val="24"/>
              </w:rPr>
              <w:t>ГОСТ 9958-81 п.4.1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0.Б19</w:t>
            </w:r>
          </w:p>
          <w:p>
            <w:pPr>
              <w:pStyle w:val="Normal"/>
              <w:ind w:left="-81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1.Б19</w:t>
            </w:r>
          </w:p>
          <w:p>
            <w:pPr>
              <w:pStyle w:val="Normal"/>
              <w:ind w:left="-81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8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, п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итки безалкоголь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2.Б19</w:t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 w:val="24"/>
                <w:szCs w:val="24"/>
              </w:rPr>
              <w:t>ГОСТ 30712-2001 п.6.1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2Б19</w:t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712-2001     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3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3 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2Б19</w:t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712-2001     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4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а газированная минераль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2.Б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ПиН, утвержденные Постановлением Министерства здравоохранения Республики Беларусь от 21.06.2013 №5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24"/>
                <w:szCs w:val="24"/>
              </w:rPr>
              <w:t xml:space="preserve">Инструкция по применению  «Методы санитарно-микробиологического контроля минеральной воды» 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2-0210 от 19.03.2010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2.Б19</w:t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 w:val="24"/>
                <w:szCs w:val="24"/>
              </w:rPr>
              <w:t xml:space="preserve">Инструкция по применению  «Методы санитарно-микробиологического контроля минеральной воды» 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2-0210 от 19.03.2010г.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 сахарный янтар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21.06.2013 №52 ТНПА  и  другая документация, устанавливающая технические требования к продукции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49.Б19 </w:t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3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19</w:t>
            </w:r>
          </w:p>
          <w:p>
            <w:pPr>
              <w:pStyle w:val="Normal"/>
              <w:ind w:right="-5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7218-2013</w:t>
            </w:r>
          </w:p>
          <w:p>
            <w:pPr>
              <w:pStyle w:val="Normal"/>
              <w:ind w:right="-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а пить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46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108"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04</w:t>
            </w:r>
          </w:p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зий-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 10-117-99</w:t>
            </w:r>
          </w:p>
          <w:p>
            <w:pPr>
              <w:pStyle w:val="Style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4779-201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ind w:left="-142" w:hanging="0"/>
        <w:rPr/>
      </w:pPr>
      <w:r>
        <w:rPr>
          <w:sz w:val="28"/>
          <w:szCs w:val="28"/>
          <w:lang w:val="ru-RU"/>
        </w:rPr>
        <w:t xml:space="preserve">предприятия «БГЦА»         </w:t>
        <w:tab/>
        <w:t xml:space="preserve">                         </w:t>
      </w:r>
      <w:r>
        <w:rPr>
          <w:color w:val="D0E6DF"/>
          <w:sz w:val="28"/>
          <w:szCs w:val="28"/>
          <w:lang w:val="ru-RU"/>
        </w:rPr>
        <w:t>_______________</w:t>
      </w:r>
      <w:r>
        <w:rPr>
          <w:sz w:val="28"/>
          <w:szCs w:val="28"/>
          <w:lang w:val="ru-RU"/>
        </w:rPr>
        <w:t xml:space="preserve">     Т.А. Никола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7"/>
      <w:gridCol w:w="225"/>
    </w:tblGrid>
    <w:tr>
      <w:trPr/>
      <w:tc>
        <w:tcPr>
          <w:tcW w:w="9637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  <w:t>25.03.2016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1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"/>
                  <w:snapToGrid w:val="false"/>
                  <w:jc w:val="center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NoSpacing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7"/>
      <w:gridCol w:w="225"/>
    </w:tblGrid>
    <w:tr>
      <w:trPr/>
      <w:tc>
        <w:tcPr>
          <w:tcW w:w="9637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Arial Unicode MS"/>
                    <w:sz w:val="24"/>
                    <w:szCs w:val="24"/>
                    <w:u w:val="single"/>
                    <w:lang w:val="ru-RU"/>
                  </w:rPr>
                  <w:t>25.03.2016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1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"/>
                  <w:snapToGrid w:val="false"/>
                  <w:jc w:val="center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Spacing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NoSpacing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195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2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3:00Z</dcterms:created>
  <dc:creator>Metron</dc:creator>
  <dc:description/>
  <cp:keywords/>
  <dc:language>en-US</dc:language>
  <cp:lastModifiedBy>ivashko</cp:lastModifiedBy>
  <cp:lastPrinted>2016-03-23T10:11:00Z</cp:lastPrinted>
  <dcterms:modified xsi:type="dcterms:W3CDTF">2016-03-23T13:33:00Z</dcterms:modified>
  <cp:revision>2</cp:revision>
  <dc:subject/>
  <dc:title>Приложение   к   аттестату   аккредитации</dc:title>
</cp:coreProperties>
</file>