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957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30 октября 1998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января 2016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 w:val="28"/>
        </w:rPr>
        <w:t>электротехнической лаборатории</w:t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 городского коммунального унитарного производственного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водопроводно-канализационного хозяйства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3118"/>
        <w:gridCol w:w="1985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силовые и осветительные сети, вторичные цеп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ого 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го то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7.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противление заземляющих устройств с измер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го сопротивления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3.8.2; 4.4.28.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/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оверка соединений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землителей с заземляемыми элементами с измерением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ереходного сопротивления </w:t>
            </w:r>
          </w:p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КП 181-2009 Б.29.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КП 339-2011 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  <w:lang w:eastAsia="en-US"/>
              </w:rPr>
              <w:t>МВИ.ВТ.115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Испытание цепи «фаза-нуль» 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(цепи зануление)  в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4.4.28.5; 4.3.5.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ВТ.114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противление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30.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4.4.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м 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ой 50 Гц до 42 кВ 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м 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7.4;Б.8.5;Б.9.3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11.3;Б.30.2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4.4.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1-2013</w:t>
            </w:r>
          </w:p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3118"/>
        <w:gridCol w:w="1985"/>
        <w:gridCol w:w="1842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напряжени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 инд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спытание изоляци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м напряжением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ы повышенным испытательным напряжением 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, протекающий чере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 при наибольш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м напряж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нд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м частотой 50 Гц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чей и изолирующей ч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я дл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м частотой 50 Г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й иизолирующей ча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ительного провод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пряж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гласно включению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встречного включения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м частотой 50 Гц с измерением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специальная </w:t>
            </w:r>
            <w:r>
              <w:rPr>
                <w:sz w:val="20"/>
                <w:szCs w:val="20"/>
                <w:lang w:val="en-US"/>
              </w:rPr>
              <w:t>электроизолирующ</w:t>
            </w:r>
            <w:r>
              <w:rPr>
                <w:sz w:val="20"/>
                <w:szCs w:val="20"/>
              </w:rPr>
              <w:t>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м частотой 50 Гц с измерением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вышенны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щ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спытание изоляци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м 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изолиру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изолирующей части повышенным 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12-2013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5.01.2016</w:t>
          </w:r>
          <w:r>
            <w:rPr>
              <w:rFonts w:eastAsia="ArialMT;MS Mincho"/>
              <w:sz w:val="20"/>
              <w:szCs w:val="20"/>
              <w:lang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5.01.2016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lang w:val="ru-RU" w:eastAsia="ru-RU"/>
            </w:rPr>
            <w:fldChar w:fldCharType="begin"/>
          </w:r>
          <w:r>
            <w:rPr>
              <w:sz w:val="20"/>
              <w:lang w:val="ru-RU" w:eastAsia="ru-RU"/>
            </w:rPr>
            <w:instrText xml:space="preserve"> PAGE </w:instrText>
          </w:r>
          <w:r>
            <w:rPr>
              <w:sz w:val="20"/>
              <w:lang w:val="ru-RU" w:eastAsia="ru-RU"/>
            </w:rPr>
            <w:fldChar w:fldCharType="separate"/>
          </w:r>
          <w:r>
            <w:rPr>
              <w:sz w:val="20"/>
              <w:lang w:val="ru-RU" w:eastAsia="ru-RU"/>
            </w:rPr>
            <w:t>1</w:t>
          </w:r>
          <w:r>
            <w:rPr>
              <w:sz w:val="20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val="ru-RU" w:eastAsia="en-US"/>
            </w:rPr>
            <w:t xml:space="preserve"> 2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957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istrator</dc:creator>
  <dc:description/>
  <cp:keywords/>
  <dc:language>en-US</dc:language>
  <cp:lastModifiedBy>kurenkova</cp:lastModifiedBy>
  <cp:lastPrinted>2016-01-06T12:35:00Z</cp:lastPrinted>
  <dcterms:modified xsi:type="dcterms:W3CDTF">2016-01-14T10:29:00Z</dcterms:modified>
  <cp:revision>2</cp:revision>
  <dc:subject/>
  <dc:title>Приложение к аттестату аккредитации</dc:title>
</cp:coreProperties>
</file>