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7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33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риложение к Аттестату аккредитации                                                                                               № В</w:t>
            </w:r>
            <w:r>
              <w:rPr>
                <w:lang w:val="en-US"/>
              </w:rPr>
              <w:t>Y</w:t>
            </w:r>
            <w:r>
              <w:rPr/>
              <w:t>/112 02.2.0.1313 от 30.12.2005г.                                                                                              на 1 листе.</w:t>
            </w:r>
          </w:p>
        </w:tc>
      </w:tr>
    </w:tbl>
    <w:p>
      <w:pPr>
        <w:pStyle w:val="Heading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ОБЛАСТЬ АККРЕДИТАЦ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18"/>
          <w:szCs w:val="18"/>
        </w:rPr>
        <w:t>Измерительной лаборатории</w:t>
      </w:r>
    </w:p>
    <w:p>
      <w:pPr>
        <w:pStyle w:val="Heading9"/>
        <w:spacing w:lineRule="auto" w:line="480"/>
        <w:rPr/>
      </w:pPr>
      <w:r>
        <w:rPr/>
        <w:t>Открытого акционерного общества «Лельчицкая ПМК-103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977"/>
        <w:gridCol w:w="2835"/>
        <w:gridCol w:w="198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д 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а или вид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ловые кабельные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>«Правила устройства электроустановок», 6 издание «Госэнергонадзор», 2002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Правила технической эксплуатации электроустановок потребителей», 4 издание «Энергоатомиздат», 2003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ловые трансформ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и переме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ы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, обмоток и банд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 и заземляющими эле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2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мерение 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земляющи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Проверка цепи «фаза - нуль» в электроустановках до 1000 В с глухим заземлением нейтра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МВИ-03-2003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противления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 элементами заземляемо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4-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Устройства защитного отключения (УЗО) в электроустановках жилых и других зданиях напряжением до 1000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Суммарный ток утечки с присоединяемыми стационарными и переносными электроприемниками в нормальном режим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Т 30339-95, п. 4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НиП 2.08.01 – 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П2 – 2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ВИ-05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лючающий дифференциальный 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Т 30331.3-95, п.412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НиП 2.08.01 – 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2 – 2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-06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9:00Z</dcterms:created>
  <dc:creator>ntc</dc:creator>
  <dc:description/>
  <cp:keywords/>
  <dc:language>en-US</dc:language>
  <cp:lastModifiedBy>ntc</cp:lastModifiedBy>
  <dcterms:modified xsi:type="dcterms:W3CDTF">2007-04-25T11:10:00Z</dcterms:modified>
  <cp:revision>2</cp:revision>
  <dc:subject/>
  <dc:title>ОБЛАСТЬ АККРЕДИТАЦИИ</dc:title>
</cp:coreProperties>
</file>