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5"/>
        <w:gridCol w:w="609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sz w:val="28"/>
                <w:szCs w:val="28"/>
              </w:rPr>
              <w:t>Приложение № 2 к аттестату аккредитации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942</w:t>
            </w:r>
          </w:p>
          <w:p>
            <w:pPr>
              <w:pStyle w:val="Normal"/>
              <w:ind w:left="35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 июня 1998 года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спытательной станции отдела техническ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завод электроизмерительных приборов</w:t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1559"/>
        <w:gridCol w:w="709"/>
        <w:gridCol w:w="2126"/>
        <w:gridCol w:w="2126"/>
        <w:gridCol w:w="2693"/>
      </w:tblGrid>
      <w:tr>
        <w:trPr>
          <w:trHeight w:val="38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а пунктов области аккреди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Н ВЭД ЕАЭ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или вид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м объект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ам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709"/>
        <w:gridCol w:w="2126"/>
        <w:gridCol w:w="2126"/>
        <w:gridCol w:w="2693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18/2011 «О безопасности колесных транспортных средств»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дометры, их датчики и комбинации приборов, включающие спидометр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902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о-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аропрочность</w:t>
            </w:r>
          </w:p>
          <w:p>
            <w:pPr>
              <w:pStyle w:val="Style27"/>
              <w:widowControl/>
              <w:spacing w:lineRule="auto" w:line="240"/>
              <w:ind w:right="-108" w:hanging="0"/>
              <w:jc w:val="left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18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5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51-2015 п. 4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36-2017 п. 5.9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оникновен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ыли и вод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51-2015 п. 4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36-2017 п. 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и датч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ых состояний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851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902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902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903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3"/>
                <w:b w:val="false"/>
                <w:bCs w:val="false"/>
              </w:rPr>
              <w:t>9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оспособность в услов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18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, 6.6,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нов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и и вод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, 6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мечание: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ная деятельность осуществляется непосредственно в лабора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5.05.2020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1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587"/>
      <w:gridCol w:w="4104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1.09.2020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65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709"/>
      <w:gridCol w:w="1701"/>
      <w:gridCol w:w="2409"/>
      <w:gridCol w:w="2835"/>
    </w:tblGrid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RePack by Diakov</cp:lastModifiedBy>
  <cp:lastPrinted>2020-05-11T16:27:00Z</cp:lastPrinted>
  <dcterms:modified xsi:type="dcterms:W3CDTF">2020-09-06T21:31:00Z</dcterms:modified>
  <cp:revision>46</cp:revision>
  <dc:subject/>
  <dc:title>Приложение к аттестату аккредитации</dc:title>
</cp:coreProperties>
</file>