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0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8 декабря 199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9 февраля 2021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ытательного цент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ИНСКИЙ ПОДШИПНИКОВЫЙ ЗАВОД»</w:t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14"/>
        <w:gridCol w:w="1554"/>
        <w:gridCol w:w="1134"/>
        <w:gridCol w:w="2505"/>
        <w:gridCol w:w="2142"/>
        <w:gridCol w:w="2198"/>
      </w:tblGrid>
      <w:tr>
        <w:trPr>
          <w:trHeight w:val="382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/>
              <w:t>пункта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/>
              <w:t>Код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/>
              <w:t>объекта испытаний</w:t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бозначение нормативных правовых актов (далее НПА), в том числе технических нормативно-правовых актов (далее ТНПА), 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/>
              <w:t>объектам испыта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етодам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52" w:hanging="0"/>
              <w:rPr/>
            </w:pPr>
            <w:r>
              <w:rPr/>
              <w:t>Подшипники качения.</w:t>
            </w:r>
          </w:p>
          <w:p>
            <w:pPr>
              <w:pStyle w:val="TextBody"/>
              <w:ind w:left="-52" w:hanging="0"/>
              <w:rPr/>
            </w:pPr>
            <w:r>
              <w:rPr/>
              <w:t>Шарнирные подшип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5/29.0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Основные размеры подшипников и их деталей; другие линейные размеры с пределом измерений для наружных поверхностей до 500 мм, для внутренних поверхностей до 320 мм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отклонение среднего диаметра отверстия в единичной плоскости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непостоянство диаметра отверстия в единичной плоскости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непостоянство среднего диаметра отверстия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лонение среднего наружного диаметра в единичной плоскости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непостоянство наружного диаметра в единичной плоскости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непостоянство наружного среднего диаметр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отклонение единичной ширины внутреннего кольц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непостоянство ширины внутреннего кольц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лонение единичной ширины наружного кольц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непостоянство ширины наружного кольц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отклонение монтажной высоты подшипник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единичные размеры фасок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ругие размер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0" w:hanging="0"/>
              <w:rPr/>
            </w:pPr>
            <w:r>
              <w:rPr>
                <w:sz w:val="20"/>
                <w:szCs w:val="20"/>
              </w:rPr>
              <w:t>ГОСТ 520-2011 р. 5-7</w:t>
            </w:r>
          </w:p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78-</w:t>
            </w:r>
            <w:r>
              <w:rPr>
                <w:sz w:val="20"/>
                <w:szCs w:val="20"/>
                <w:lang w:val="en-US"/>
              </w:rPr>
              <w:t>2012</w:t>
            </w:r>
            <w:r>
              <w:rPr>
                <w:sz w:val="20"/>
                <w:szCs w:val="20"/>
              </w:rPr>
              <w:t xml:space="preserve"> пп. 6-10</w:t>
            </w:r>
          </w:p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35-78 р. 1, 2</w:t>
            </w:r>
          </w:p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530-90 р. 1, 2</w:t>
            </w:r>
          </w:p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014-80</w:t>
            </w:r>
          </w:p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208-80</w:t>
            </w:r>
          </w:p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310-80 р.1</w:t>
            </w:r>
          </w:p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455-82 р. 1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sz w:val="20"/>
                <w:szCs w:val="20"/>
              </w:rPr>
              <w:t>ТНПА на продукцию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0" w:hanging="0"/>
              <w:rPr/>
            </w:pPr>
            <w:r>
              <w:rPr>
                <w:sz w:val="20"/>
                <w:szCs w:val="20"/>
              </w:rPr>
              <w:t>ГОСТ 520-2011 р.8, 9</w:t>
            </w:r>
          </w:p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35-78 р. 4</w:t>
            </w:r>
          </w:p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530-90 р. 4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sz w:val="20"/>
                <w:szCs w:val="20"/>
              </w:rPr>
              <w:t>ГОСТ 25455-82 р. 2</w:t>
            </w:r>
          </w:p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52" w:hanging="0"/>
              <w:rPr/>
            </w:pPr>
            <w:r>
              <w:rPr/>
              <w:t>Подшипники качения.</w:t>
            </w:r>
          </w:p>
          <w:p>
            <w:pPr>
              <w:pStyle w:val="TextBody"/>
              <w:ind w:left="-52" w:hanging="0"/>
              <w:rPr/>
            </w:pPr>
            <w:r>
              <w:rPr/>
              <w:t>Шарнирные подшип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22" w:right="-136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5/29.0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Размеры и нормы точности тел качения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разноразмер роликов или шариков по наибольшему диаметру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отклонение среднего диаметра ролика или шарика в единичной плоскости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непостоянство диаметра ролика или шарика в единичной плоскости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лонение от круглости ролика или шарик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положение сечения ролика с наибольшим диаметром относительно базового торц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радиус образующей ролик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лонение высоты ролик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радиус сферы торца ролик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биение сферы торца ролика относительно образующей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непостоянство среднего диаметра ролика (конусообразность)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ругие размер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ГОСТ 520-2011 п. 7.18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ГОСТ 6870-81 р. 1,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3722-2014 р. 6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2696-2013 р. 7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5255-82 р.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ТНПА на продукцию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6870-81 п. 4.2-4.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722-2014 п. 10.4.1-10.4.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2696-77 п. 9.3-9.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5255-82 р.4</w:t>
            </w:r>
          </w:p>
        </w:tc>
      </w:tr>
      <w:tr>
        <w:trPr>
          <w:trHeight w:val="41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22" w:right="-136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5/29.0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Шероховатость поверхностей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шероховатость поверхности внутреннего диаметра подшипник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шероховатость поверхности наружного диаметра подшипник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шероховатость поверхностей монтажных торцов наружного и внутреннего колец подшипник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шероховатость образующей ролика или шарик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шероховатость торца ролик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шероховатость других поверхностей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520-2011 п. 7.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ТНПА на продукцию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ГОСТ 520-2011 п. 9.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ГОСТ 3635-78 п. 4.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5455-82 п. 2.7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ГОСТ 3722-201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. 10.4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8"/>
        <w:gridCol w:w="1134"/>
        <w:gridCol w:w="2505"/>
        <w:gridCol w:w="2142"/>
        <w:gridCol w:w="2198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hanging="0"/>
              <w:rPr/>
            </w:pPr>
            <w:r>
              <w:rPr/>
              <w:t>Подшипники качения.</w:t>
            </w:r>
          </w:p>
          <w:p>
            <w:pPr>
              <w:pStyle w:val="TextBody"/>
              <w:ind w:left="-52" w:hanging="0"/>
              <w:rPr/>
            </w:pPr>
            <w:r>
              <w:rPr/>
              <w:t>Шарнирные подшип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22" w:right="-136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5/29.0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Геометрическая точность, точность вращения, внутренние зазоры подшипников нормального (0) и 6 класса точности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диальный внутренний зазор подшипник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диальное биение внутреннего кольц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диальное биение наружного кольц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евое биение внутреннего кольц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осевое биение наружного кольц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неперпендикулярность наружной поверхности наружного кольца относительно торц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неперпендикулярность торца внутреннего кольца относительно отверстия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ругие размер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520-2011 р. 6, 7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4810-2013 пп.6-1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ТНПА на продукцию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520-2011 р. 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635-78 п. 4.10</w:t>
            </w:r>
          </w:p>
        </w:tc>
      </w:tr>
      <w:tr>
        <w:trPr>
          <w:trHeight w:val="165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hanging="0"/>
              <w:rPr/>
            </w:pPr>
            <w:r>
              <w:rPr/>
              <w:t>Подшипники ка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2" w:hanging="0"/>
              <w:rPr>
                <w:bCs/>
              </w:rPr>
            </w:pPr>
            <w:r>
              <w:rPr>
                <w:sz w:val="20"/>
                <w:szCs w:val="20"/>
              </w:rPr>
              <w:t>Подшипники шарни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22" w:right="-136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5/29.1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ёрдость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ГОСТ 520-2011 п. 7.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635-78 п. 2.3 ГОСТ 3722-2014 п. 7.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6870-81 п. 2.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2696-2013 п. 7.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ТНПА на продукцию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520-2011 п. 9.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3635-78 п. 4.6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9012-5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9013-5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722-2014 п. 10.3.2 табл. 7, п. 10.3.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6870-81 п. 4.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ГОСТ 22696-201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9.1-9.2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22" w:right="-136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5/29.1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структура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6870-81 п. 2.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2696-2013 п. 7.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8233-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4543-2016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7.2.59, 7.2.60, 7.2.67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ГОСТ 19265-73 п. 3.15, 3.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800-78 п. 2.7-2.1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ГОСТ 801-78 п. 3.15-3.18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ГОСТ 4727-83 п. 2.8-2.1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ТНПА на продукцию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8233-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ГОСТ 1763-68 п. 1.2, 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5639-82 п.2.1.1-2.1.5, 3.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4543-2016 пп. 9.12, 9.1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19265-73 п. 5.9, 5.1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ГОСТ 800-78 п. 4.7, 4.14, 4.1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801-78 п. 5. 9, 5.11-5.1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1778-7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ГОСТ 4727-83 п. 4.6, 4.7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22" w:right="-136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5/29.1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ные дефек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ГОСТ 520-2011 п. 7.18, 7.2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722-2014 п. 7.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6870-81 п. 2.8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2696-2013 п. 7.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5455-82 п. 1.1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ГОСТ 8530-90 п. 2.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ТНПА на продукцию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520-2011 п. 9.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635-78 п.4.7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722-2014 п. 10.32-10.6.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hanging="0"/>
              <w:rPr>
                <w:bCs/>
              </w:rPr>
            </w:pPr>
            <w:r>
              <w:rPr/>
              <w:t>Подшипники качения шарик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8.15/29.1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Испытания на прочность при сжатии для шаров Ø 3,2-41,3 мм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722-2014 п. 7.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НПА на продукцию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722-2014 п. 10.8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hanging="0"/>
              <w:rPr/>
            </w:pPr>
            <w:r>
              <w:rPr/>
              <w:t xml:space="preserve">Подшипники качения. </w:t>
            </w:r>
          </w:p>
          <w:p>
            <w:pPr>
              <w:pStyle w:val="TextBody"/>
              <w:ind w:left="-52" w:hanging="0"/>
              <w:rPr/>
            </w:pPr>
            <w:r>
              <w:rPr/>
              <w:t>Подшипники шарни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8.15/08.1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Химический состав сталей легированных (в т. ч. сталей подшипниковых) - измерение массовой доли (%)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углерода 0,050-1,300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еры до 0,040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осфора до 0,035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арганца 0,200-1,700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кремния 0,010-0,850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рома 0,010-1,700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никеля до 0,300,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,00-1,400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меди до 0,300.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520-2011 п. 7.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801-78 п. 3.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4543-2016 п. 7.1.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ТНПА на продукцию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18895-97 р. 2-7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hanging="0"/>
              <w:rPr>
                <w:bCs/>
              </w:rPr>
            </w:pPr>
            <w:r>
              <w:rPr/>
              <w:t>Подшипники к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8.15/08.1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Химический состав сталей углеродистых - измерение массовой доли (%)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углерода 0,050-1,300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еры до 0,040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фосфора до 0,035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арганца 0,200-1,700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кремния 0,010-0,850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1050-2013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5, р. 7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9045-93 п. 4.2.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НПА на продукцию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18895-97 р. 2-7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8.15/08.1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Химический состав латуни свинцовистой - измерение массовой доли (%)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ди 57,0-61,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инца 0,8-2,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лова до 0,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кремния до 0,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алюминия до 0,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железа  0,13-1,0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урьмы до 0,0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арганца до 0,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17711-93 р. 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ТНПА на продукцию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ГОСТ 9716.1-79 р. 3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8.15/08.1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Химический состав сплавов алюминиевых - измерение массовой доли (%)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ди 0,1-5,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кремния 0,1-15,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железа до 1,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арганца 0,1-1,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никеля до 0,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титана до 0,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цинка до 0,8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агния 0,1-2,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- свинца до 0,1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4784-2019 р. 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ГОСТ 1583-93 р. 3-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ТНПА на продукцию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ГОСТ 7727-81 п. 2.3</w:t>
            </w:r>
          </w:p>
        </w:tc>
      </w:tr>
    </w:tbl>
    <w:p>
      <w:pPr>
        <w:pStyle w:val="Style28"/>
        <w:ind w:left="142" w:hanging="0"/>
        <w:rPr>
          <w:sz w:val="28"/>
          <w:szCs w:val="28"/>
          <w:lang w:val="ru-RU"/>
        </w:rPr>
      </w:pPr>
      <w:bookmarkStart w:id="0" w:name="_Hlk58930899"/>
      <w:bookmarkEnd w:id="0"/>
      <w:r>
        <w:rPr>
          <w:lang w:val="ru-RU"/>
        </w:rPr>
        <w:t>Примечание: лабораторная деятельность осуществляется непосредственно в лаборатории</w:t>
      </w:r>
    </w:p>
    <w:p>
      <w:pPr>
        <w:pStyle w:val="Normal"/>
        <w:ind w:left="1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68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– заместитель директора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А.</w:t>
            </w:r>
            <w:r>
              <w:rPr>
                <w:sz w:val="28"/>
                <w:szCs w:val="28"/>
              </w:rPr>
              <w:t>Шарамков</w:t>
            </w:r>
          </w:p>
        </w:tc>
      </w:tr>
    </w:tbl>
    <w:p>
      <w:pPr>
        <w:pStyle w:val="Normal"/>
        <w:ind w:left="168" w:hanging="0"/>
        <w:rPr/>
      </w:pPr>
      <w:r>
        <w:rPr/>
      </w:r>
      <w:bookmarkStart w:id="1" w:name="_Hlk58930899"/>
      <w:bookmarkStart w:id="2" w:name="_Hlk58930899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9.0</w:t>
          </w:r>
          <w:r>
            <w:rPr>
              <w:rFonts w:eastAsia="ArialMT;MS Mincho"/>
              <w:sz w:val="24"/>
              <w:szCs w:val="24"/>
              <w:u w:val="single"/>
            </w:rPr>
            <w:t>2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9.0</w:t>
          </w:r>
          <w:r>
            <w:rPr>
              <w:rFonts w:eastAsia="ArialMT;MS Mincho"/>
              <w:sz w:val="24"/>
              <w:szCs w:val="24"/>
              <w:u w:val="single"/>
            </w:rPr>
            <w:t>2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067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"/>
      <w:gridCol w:w="1568"/>
      <w:gridCol w:w="1134"/>
      <w:gridCol w:w="2505"/>
      <w:gridCol w:w="2142"/>
      <w:gridCol w:w="2198"/>
    </w:tblGrid>
    <w:tr>
      <w:trPr>
        <w:cantSplit w:val="true"/>
      </w:trPr>
      <w:tc>
        <w:tcPr>
          <w:tcW w:w="53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0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7:00Z</dcterms:created>
  <dc:creator>Kondratovich</dc:creator>
  <dc:description/>
  <cp:keywords/>
  <dc:language>en-US</dc:language>
  <cp:lastModifiedBy>Долбик Мария Вадимовна new</cp:lastModifiedBy>
  <cp:lastPrinted>2021-02-16T13:22:00Z</cp:lastPrinted>
  <dcterms:modified xsi:type="dcterms:W3CDTF">2021-03-22T12:17:00Z</dcterms:modified>
  <cp:revision>2</cp:revision>
  <dc:subject/>
  <dc:title>Приложение к аттестату аккредитации</dc:title>
</cp:coreProperties>
</file>