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81"/>
      </w:tblGrid>
      <w:tr>
        <w:trPr>
          <w:trHeight w:val="277" w:hRule="atLeast"/>
        </w:trPr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9"/>
      </w:tblGrid>
      <w:tr>
        <w:trPr>
          <w:trHeight w:val="375" w:hRule="atLeast"/>
        </w:trPr>
        <w:tc>
          <w:tcPr>
            <w:tcW w:w="14619" w:type="dxa"/>
            <w:tcBorders/>
            <w:vAlign w:val="bottom"/>
          </w:tcPr>
          <w:p>
            <w:pPr>
              <w:pStyle w:val="Normal"/>
              <w:ind w:firstLine="52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 к аттестату аккредитации</w:t>
            </w:r>
          </w:p>
        </w:tc>
      </w:tr>
      <w:tr>
        <w:trPr>
          <w:trHeight w:val="375" w:hRule="atLeast"/>
        </w:trPr>
        <w:tc>
          <w:tcPr>
            <w:tcW w:w="14619" w:type="dxa"/>
            <w:tcBorders/>
            <w:vAlign w:val="bottom"/>
          </w:tcPr>
          <w:p>
            <w:pPr>
              <w:pStyle w:val="Normal"/>
              <w:ind w:firstLine="522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Y/112 2.1538</w:t>
            </w:r>
          </w:p>
        </w:tc>
      </w:tr>
      <w:tr>
        <w:trPr>
          <w:trHeight w:val="375" w:hRule="atLeast"/>
        </w:trPr>
        <w:tc>
          <w:tcPr>
            <w:tcW w:w="14619" w:type="dxa"/>
            <w:tcBorders/>
            <w:vAlign w:val="bottom"/>
          </w:tcPr>
          <w:p>
            <w:pPr>
              <w:pStyle w:val="Normal"/>
              <w:ind w:firstLine="522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августа 2001 года</w:t>
            </w:r>
          </w:p>
        </w:tc>
      </w:tr>
      <w:tr>
        <w:trPr>
          <w:trHeight w:val="375" w:hRule="atLeast"/>
        </w:trPr>
        <w:tc>
          <w:tcPr>
            <w:tcW w:w="14619" w:type="dxa"/>
            <w:tcBorders/>
            <w:vAlign w:val="bottom"/>
          </w:tcPr>
          <w:p>
            <w:pPr>
              <w:pStyle w:val="Normal"/>
              <w:ind w:firstLine="52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ланке  __________</w:t>
            </w:r>
          </w:p>
          <w:p>
            <w:pPr>
              <w:pStyle w:val="Normal"/>
              <w:ind w:firstLine="522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5 листах</w:t>
            </w:r>
          </w:p>
        </w:tc>
      </w:tr>
      <w:tr>
        <w:trPr>
          <w:trHeight w:val="375" w:hRule="atLeast"/>
        </w:trPr>
        <w:tc>
          <w:tcPr>
            <w:tcW w:w="14619" w:type="dxa"/>
            <w:tcBorders/>
            <w:vAlign w:val="bottom"/>
          </w:tcPr>
          <w:p>
            <w:pPr>
              <w:pStyle w:val="Normal"/>
              <w:ind w:firstLine="522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АККРЕДИТ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___  ______________ 2015 года </w:t>
      </w:r>
    </w:p>
    <w:p>
      <w:pPr>
        <w:pStyle w:val="Normal"/>
        <w:tabs>
          <w:tab w:val="clear" w:pos="708"/>
          <w:tab w:val="center" w:pos="5102" w:leader="none"/>
          <w:tab w:val="left" w:pos="745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изводственной лаборатории</w:t>
        <w:tab/>
      </w:r>
    </w:p>
    <w:p>
      <w:pPr>
        <w:pStyle w:val="Normal"/>
        <w:tabs>
          <w:tab w:val="clear" w:pos="708"/>
          <w:tab w:val="center" w:pos="5102" w:leader="none"/>
          <w:tab w:val="left" w:pos="745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ово-розничного центра «Ассор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мельского коммунального оптово-рознич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лторгсоюз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8"/>
        <w:gridCol w:w="1080"/>
        <w:gridCol w:w="2361"/>
        <w:gridCol w:w="2552"/>
        <w:gridCol w:w="2551"/>
      </w:tblGrid>
      <w:tr>
        <w:trPr>
          <w:trHeight w:val="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 испыта-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холод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внешний вид, цвет, консистен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запа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енной с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фи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эробные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эроб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х палочек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3-2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82-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8-200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"Показатели безопасности и безвредности для человека продовольст-венного сырья и пищевых продуктов"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Постановлением Минздрава Республики Беларусь 21.06.2013 №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(контролю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Решением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го сою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 № 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339-2006 п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7631-200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6.1,п.6.5, п.6.6, п.6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3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.3.2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747-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                           </w:t>
      </w:r>
      <w:r>
        <w:rPr>
          <w:rFonts w:cs="Times New Roman" w:ascii="Times New Roman" w:hAnsi="Times New Roman"/>
          <w:u w:val="single"/>
        </w:rPr>
        <w:t>04.12.2015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1  Листов 5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одпись ведущего оценщика                                                    дата Т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37147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ложение №1 к аттестату аккредитации № BY/112 2.153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134"/>
        <w:gridCol w:w="2410"/>
        <w:gridCol w:w="2552"/>
        <w:gridCol w:w="2551"/>
      </w:tblGrid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соленая, пряного пос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внеш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консистен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запа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енной с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фи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эробные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эроб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х палочек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815-20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8698-9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84-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6080-2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449-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448-20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BY 100105032.108-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"Показатели безопасности и безвредности для человека продовольст-венного сырья и пищевых продуктов"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Постановлением Минздрава Республики Беларусь 21.06.2013 №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(контролю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Решением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го сою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 № 2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339-2006 п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7631-200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6.1,п.6.5, п.6.6, п.6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747-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                        </w:t>
      </w:r>
      <w:r>
        <w:rPr>
          <w:rFonts w:cs="Times New Roman" w:ascii="Times New Roman" w:hAnsi="Times New Roman"/>
          <w:u w:val="single"/>
        </w:rPr>
        <w:t>04.12.2015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2 Листов 5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одпись ведущего оценщика                                                дата ТКА 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37147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ложение №1 к аттестату аккредитации № BY/112 2.153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1211"/>
        <w:gridCol w:w="2410"/>
        <w:gridCol w:w="2552"/>
        <w:gridCol w:w="2551"/>
      </w:tblGrid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вяле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внеш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консистен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запа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енной с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фи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эробные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эроб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х палоч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551-9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"Показатели безопасности и безвредности для человека продовольст-венного сырья и пищевых продуктов"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Постановлением Минздрава Республики Беларусь 21.06.2013 №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(контролю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Решением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го сою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 №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339-2006 п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7631-200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6.1, п.6.5, п.6.6, п.6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3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.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747-2012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одкоп-чен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внешн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цвет, консистен-ция, вкус и запа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енной с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фи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эробные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эроб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х палоч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Р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78344. 001-20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"Показатели безопасности и безвредности для человека продовольст-венного сырья и пищевых продуктов"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Постановлением Минздрава Республики Беларусь 21.06.2013 №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(контролю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Решением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го сою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 №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339-2006 п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7631-200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6.1, п.6.5, п.6.6, п.6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3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.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747-2012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                        </w:t>
      </w:r>
      <w:r>
        <w:rPr>
          <w:rFonts w:cs="Times New Roman" w:ascii="Times New Roman" w:hAnsi="Times New Roman"/>
          <w:u w:val="single"/>
        </w:rPr>
        <w:t>04.12.2015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3 Листов 5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одпись ведущего оценщика                                                дата ТК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371475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ложение №1 к аттестату аккредитации № BY/112 2.153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1211"/>
        <w:gridCol w:w="2410"/>
        <w:gridCol w:w="2552"/>
        <w:gridCol w:w="2551"/>
      </w:tblGrid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горячего копче-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1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внешн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цвет, консистен-ция, вкус и запа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енной с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фи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эробные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эроб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х палоч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447-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812-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6606-8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"Показатели безопасности и безвредности для человека продовольст-венного сырья и пищевых продуктов"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Постановлением Минздрава Республики Беларусь 21.06.2013 №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(контролю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Решением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го сою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 №2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339-2006 п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7631-200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6.1,п.6.5, п.6.6, п.6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7636-85 п.3.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747-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улинар-ные из морской капу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5.Б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5.Б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5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5.Б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про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внешн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цвет, консистен-ция, вкус и запах, цве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истого нат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титруемых кислот в пересчёте на используемую кисло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В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374424. 001-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185-84 п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413-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668-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0438-75 п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8756.1-79 п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185-84 п.5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6185-84 п.5.4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                            </w:t>
      </w:r>
      <w:r>
        <w:rPr>
          <w:rFonts w:cs="Times New Roman" w:ascii="Times New Roman" w:hAnsi="Times New Roman"/>
          <w:u w:val="single"/>
        </w:rPr>
        <w:t>04.12.2015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4 Листов 5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одпись ведущего оценщика                                                дата ТКА </w:t>
      </w:r>
    </w:p>
    <w:p>
      <w:pPr>
        <w:pStyle w:val="Footer"/>
        <w:tabs>
          <w:tab w:val="clear" w:pos="708"/>
          <w:tab w:val="right" w:pos="9900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371475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ложение №1 к аттестату аккредитации № BY/112 2.153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1211"/>
        <w:gridCol w:w="2410"/>
        <w:gridCol w:w="2552"/>
        <w:gridCol w:w="2375"/>
      </w:tblGrid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 кулинар-ные из морской капу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5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5.Б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фи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эробные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эроб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х пал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В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374424. 001-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"Показатели безопасности и безвредности для человека продоволь-ственного сырья и пищевых продуктов"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Постановлением Минздрава Республики Беларусь 21.06.2013 № 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товарам, подлежащим санитарно-эпидемиологическом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(контролю), утв. Решением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го сою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  № 2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0444.15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1747-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                        </w:t>
      </w:r>
      <w:r>
        <w:rPr>
          <w:rFonts w:cs="Times New Roman" w:ascii="Times New Roman" w:hAnsi="Times New Roman"/>
          <w:u w:val="single"/>
        </w:rPr>
        <w:t>04.12.2015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5 Листов 5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одпись ведущего оценщика                                                дата ТКА 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1:00Z</dcterms:created>
  <dc:creator>Admin</dc:creator>
  <dc:description/>
  <cp:keywords/>
  <dc:language>en-US</dc:language>
  <cp:lastModifiedBy>ivashko</cp:lastModifiedBy>
  <cp:lastPrinted>2015-11-24T17:40:00Z</cp:lastPrinted>
  <dcterms:modified xsi:type="dcterms:W3CDTF">2015-12-03T09:51:00Z</dcterms:modified>
  <cp:revision>2</cp:revision>
  <dc:subject/>
  <dc:title/>
</cp:coreProperties>
</file>