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03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9 ноября 1996 го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lang w:val="en-US"/>
              </w:rPr>
              <w:t>000884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30 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изоляции и защиты от перенапря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лиала «Ошмянские электрические сети» Гродненского республиканского унитарного предприятия электроэнергетики «Гродноэнерго»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540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548"/>
        <w:gridCol w:w="2126"/>
        <w:gridCol w:w="202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lang w:val="be-BY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Силовые трансформаторы, автотрансформаторы, масляные реак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. Б.8.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3"/>
                <w:b w:val="false"/>
                <w:sz w:val="24"/>
                <w:szCs w:val="24"/>
              </w:rPr>
              <w:t>п. 4.4.6.2 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5-2011 ГОСТ 3484.3-88 п.4.1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  <w:lang w:val="be-BY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изоляции повышенным напряжением частотой 50 Гц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. Б.8.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6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52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  <w:lang w:val="be-BY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опротивление обмоток постоянному т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 xml:space="preserve">п. Б.8.6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 п.4.4.6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5-2011</w:t>
            </w:r>
          </w:p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484.1-88 п.4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  <w:lang w:val="be-BY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отери холостого х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 xml:space="preserve">п. Б.8.9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 п.4.4.6.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484.1-88 п.6.2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  <w:lang w:val="be-BY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ангенс угла диэлектрических поте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 xml:space="preserve">п. Б.8.4.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 п.4.4.6.2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ГОСТ 3484.3-88 п.4.2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  <w:lang w:val="be-BY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lang w:val="be-BY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Измерительные трансформаторы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9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>
                <w:rStyle w:val="FontStyle23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 4.4.7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2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0 Гц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. Б.9.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7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52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3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Измерительные трансформаторы нап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10.1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п.4.4.8.1 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2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3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0 Гц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10.1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8.1 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52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4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Выключатели масляные и электромагн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 Б.11.1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ТКП 339-2011 п.4.4.9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6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4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0 Гц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 Б.11.3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ТКП 339-2011 п.4.4.9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52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 Б.12.1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ТКП 339-2011 п.4.4.13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6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0 Гц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 Б.12.2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ТКП 339-2011 п.4.4.13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52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6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Элегазов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 Б.13.1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ТКП 339-2011 п.4.4.1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6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6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0 Гц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 Б.13.2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ТКП 339-2011 п.4.4.1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52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7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Вакуум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 Б.14.1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ТКП 339-2011 п.4.4.12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6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7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0 Гц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 Б.14.2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ТКП 339-2011 п.4.4.12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52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8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иловые кабельные лини напряжением до 10 кВ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 Б.30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п. 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2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8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изоляции повышенным напряжением выпрямленного тока  c измерением тока утечки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п. Б.30.2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 4.4.29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52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9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Вентильные разрядники и ограничители перенапряжения (ОП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опротивление  вентильных разрядников и ОП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22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4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9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ок проводимости вентильных разрядников при выпрямленном напряж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 п.Б.22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4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9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ок проводимости ОП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 п.Б.22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1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4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0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Разъединители, отделители и короткозамыкатели до 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 п.Б.15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 п.4.4.14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2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0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 xml:space="preserve">Испытание изоляции повышенным напряжением частотой   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50 Гц до 50 кВ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 п.Б.15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 п.4.4.14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52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1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Комплектные распределительные устройства внутренней и наруж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опротивления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, п.Б.16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15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2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1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изоляции повышенным напряжением частотой    50 Гц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16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 п.4.4.15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52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2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борные и соединительные 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1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17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2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2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изоляции повышенным напряжением частотой    50 Гц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18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 п.4.4.17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52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3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Вводы и проходные 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24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3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2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3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изоляции повышенным напряжением частотой    50 Гц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24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3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52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4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42-2011</w:t>
            </w:r>
          </w:p>
        </w:tc>
      </w:tr>
      <w:tr>
        <w:trPr>
          <w:trHeight w:val="110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4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изоляции повышенным напряжением частотой    50 Гц до 50 кВ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27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6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52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5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асло трансформат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робивное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пря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. Б.26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6581-75 п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5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ангенс угла диэлектрических поте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. Б.26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ГОСТ 6581-75 п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6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  <w:lang w:val="ru-RU" w:eastAsia="ru-RU"/>
              </w:rPr>
              <w:t xml:space="preserve">Проверка соединений заземлителей с заземляемыми элементами с измрением переходного сопротивления контактного соединения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181-2009 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  <w:lang w:val="ru-RU" w:eastAsia="ru-RU"/>
              </w:rPr>
              <w:t>п. 4.4.28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ВИ Гр 432-2011</w:t>
            </w:r>
          </w:p>
          <w:p>
            <w:pPr>
              <w:pStyle w:val="TextBody"/>
              <w:ind w:right="-60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6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Сопротивление заземляющих усройст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Удельное сопротивление гру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  <w:lang w:val="ru-RU" w:eastAsia="ru-RU"/>
              </w:rPr>
              <w:t>ТКП 181-2009 п.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339-2011 п.4.4.28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336-20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ВИ Гр 339-2011</w:t>
            </w:r>
          </w:p>
        </w:tc>
      </w:tr>
      <w:tr>
        <w:trPr>
          <w:trHeight w:val="10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6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Напряжение прикосновения в электроустановках до 1000 В: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- в нормальном эксплуатационном режиме;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- в аварийном режиме кратковременного замыкания на корпус или нулевой провод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п. Б.29.5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ГОСТ 12.1.038-8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  <w:lang w:val="ru-RU" w:eastAsia="ru-RU"/>
              </w:rPr>
              <w:t>ТКП 339-2011 п.4.4.28.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ВИ Гр 353-2011</w:t>
            </w:r>
          </w:p>
        </w:tc>
      </w:tr>
      <w:tr>
        <w:trPr>
          <w:trHeight w:val="10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6.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Испытание цеп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«фаза-нуль» (цепи зануления) в электроустановках до 1000 В с глухим заземлением нейтрал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  <w:lang w:val="ru-RU" w:eastAsia="ru-RU"/>
              </w:rPr>
              <w:t>ТКП 339-2011 п.4.4.28.5, п. 4.3.5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ВИ Гр 340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7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Электроизолирующие средства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ерчатки, боты, галоши, накладки гиб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п. 4.11,п. 4.12,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4.19, табл. Е.1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ВИ Гр 377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7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Указатели напряжения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Испытание повышенным напряжением частотой 50 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роверка повышенным напряжением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Напряжение индикации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ок, протекающего через изделие при наибольшем рабочем напряж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4.5, табл. Е.1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ВИ Гр 377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7.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Указатели напряжения выше 1000 В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Испытание повышенным напряжением частотой 50 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Напряжение инд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4.5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ВИ Гр 377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7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Указатели напряжения для проверки совпадения фаз</w:t>
            </w:r>
          </w:p>
          <w:p>
            <w:pPr>
              <w:pStyle w:val="Style28"/>
              <w:jc w:val="center"/>
              <w:rPr>
                <w:rStyle w:val="FontStyle23"/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4.6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ВИ Гр 377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7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Ручной электроизоли-рующий и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4.17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ВИ Гр 377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7.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Колпаки электроизоли-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Испытание повышенным напряжением частотой 50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4.20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ВИ Гр 377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7.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Устройства для прокола или резки каб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4.8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ВИ Гр 377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7.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Штанги электроизоли-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Испытание повышенным напряжением частотой 50 Гц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4.2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ВИ Гр 377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7.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Штанги измер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4.2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ВИ Гр 377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34" w:right="-133" w:hanging="0"/>
              <w:jc w:val="center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7.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Клещи электро-измерительные и электроизо-ли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4.3, п.4.4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ВИ Гр 377-2011</w:t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0.10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0.10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0369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540"/>
      <w:gridCol w:w="2126"/>
      <w:gridCol w:w="2025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5:00Z</dcterms:created>
  <dc:creator>Kondratovich</dc:creator>
  <dc:description/>
  <cp:keywords/>
  <dc:language>en-US</dc:language>
  <cp:lastModifiedBy>Grigorian</cp:lastModifiedBy>
  <cp:lastPrinted>2015-10-22T15:46:00Z</cp:lastPrinted>
  <dcterms:modified xsi:type="dcterms:W3CDTF">2015-10-30T12:35:00Z</dcterms:modified>
  <cp:revision>2</cp:revision>
  <dc:subject/>
  <dc:title>Приложение к аттестату аккредитации</dc:title>
</cp:coreProperties>
</file>