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4 июля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испыт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орисовский завод «Автогидроусилител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709"/>
        <w:gridCol w:w="2551"/>
        <w:gridCol w:w="1985"/>
        <w:gridCol w:w="2126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2551"/>
        <w:gridCol w:w="1985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А14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6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МН 568-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А14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9.4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8.6; 4.3.8.2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МН 567 -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9.2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8.2)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МН 1553 - 201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6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9.8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8.5; 4.3.5.4)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МН 569 - 201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6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жиме краткосрочного замыкания на корпу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МН 1865 – 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Силовые кабельные линии напряжением до 10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ТКП 181-2009 Б.30.1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МН 568 -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ТКП 181-2009 Б.30.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4.4.29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МН 564 - 2010</w:t>
            </w:r>
          </w:p>
          <w:p>
            <w:pPr>
              <w:pStyle w:val="5"/>
              <w:ind w:left="-108" w:right="-67" w:hanging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сло трансформат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ределение пробивного напря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26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5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ГОСТ 6581-75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2 п. 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5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  <w:lang w:val="be-BY"/>
              </w:rPr>
            </w:pPr>
            <w:r>
              <w:rPr>
                <w:color w:val="000000"/>
                <w:spacing w:val="-5"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2   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нги электроизолирующ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ирующей части повышенным напряж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хемы повышенным испытательным напряжением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рабочей части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равность цепи заземления между корпусом и заземляющим контакт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/>
            </w:pPr>
            <w:r>
              <w:rPr>
                <w:lang w:val="ru-RU"/>
              </w:rPr>
              <w:t>МВИ.МН 566 – 2010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 xml:space="preserve">BY/112 </w:t>
          </w:r>
          <w:r>
            <w:rPr>
              <w:sz w:val="28"/>
              <w:szCs w:val="28"/>
            </w:rPr>
            <w:t>2.1924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709"/>
      <w:gridCol w:w="2551"/>
      <w:gridCol w:w="1985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7:00Z</dcterms:created>
  <dc:creator>Kondratovich</dc:creator>
  <dc:description/>
  <cp:keywords/>
  <dc:language>en-US</dc:language>
  <cp:lastModifiedBy>kurenkova</cp:lastModifiedBy>
  <cp:lastPrinted>2015-10-20T13:50:00Z</cp:lastPrinted>
  <dcterms:modified xsi:type="dcterms:W3CDTF">2015-10-22T05:57:00Z</dcterms:modified>
  <cp:revision>2</cp:revision>
  <dc:subject/>
  <dc:title>Приложение к аттестату аккредитации</dc:title>
</cp:coreProperties>
</file>