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9"/>
        <w:gridCol w:w="2111"/>
        <w:gridCol w:w="2211"/>
        <w:gridCol w:w="37"/>
        <w:gridCol w:w="4855"/>
        <w:gridCol w:w="427"/>
        <w:gridCol w:w="114"/>
      </w:tblGrid>
      <w:tr>
        <w:trPr>
          <w:trHeight w:val="277" w:hRule="atLeast"/>
        </w:trPr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9870" cy="2863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21"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02.1.0.</w:t>
            </w:r>
            <w:r>
              <w:rPr/>
              <w:t xml:space="preserve"> 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0252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23 сентября 1996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11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4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 от 16 октября 2015 года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филиала «Центральная лаборатория»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Научно-производственный центр по геологии»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812"/>
        <w:gridCol w:w="2732"/>
        <w:gridCol w:w="2126"/>
        <w:gridCol w:w="2268"/>
      </w:tblGrid>
      <w:tr>
        <w:trPr>
          <w:trHeight w:val="64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ски формовоч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есок для производства силикатных издел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есок кварцевый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олотые песчаник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варцит и жильный кварц для стеколь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мышленно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сок для 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териал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еметаллоруд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Цементы и материалы цементного производств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ины, каолины, кварциты, кварцевые пески, доломиты, огнеупорные материал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ины формовочные бентонитов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Щебень и гравий из плотных горных пород  и отходов промышленного производ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диоксид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ем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38-9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27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551-7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6-9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177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7-93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9234.2-9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9234.0-9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овая доля двуокиси крем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6318.2-8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318.0-8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ксида крем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382-91 п.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свободн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иоксида крем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1216.3-9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216.0-9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овая доля двуоки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ит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6318.5-8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318.0-8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ксида алюми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2552.3-9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552.0-7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ксида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2552.2-9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552.0-7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овая доля  окиси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382-91 п.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овые доли окисе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6318.6-8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318.0-8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ксидов 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382-91 п.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ксида марга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382-91 п.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пятиокиси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642.10-8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2.0-8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ксида фосфора (V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382-91 п.16</w:t>
            </w:r>
          </w:p>
        </w:tc>
      </w:tr>
      <w:tr>
        <w:trPr>
          <w:trHeight w:val="4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овые доли  окисей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лия и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318.7-8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318.0-8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сульфатных и сульфидных соедин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735-88 п.1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ксидов калия и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82-91 п. 1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ски формовочные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есок для производства силикатных издел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есок кварцевый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олотые песчаник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варцит и жильный кварц для стеколь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мышленно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сок для 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териал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еметаллорудные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Цементы и материалы цементного производств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ины, каолины, кварциты, кварцевые пески, доломиты, огнеупорные материал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ины формовочные бентонитов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Щебень и гравий из плотных горных пород  и отходов промышленного производ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ксида серы (VI), (I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38-9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27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551-7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6-9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177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7-93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382-91 п.1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теря массы пр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калив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3594.15-9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2.2-8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ксида хрома (VI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382-91 п.1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.20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овая доля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мориллони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8177-89 п.3.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Реакционная способ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4.22.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фт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382-91 п.19.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уды железные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онцентраты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гломераты и окатыши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двуоки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ем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581.15-8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581.0-8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киси кальция и окис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581.16-8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581.0-8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киси алюми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581.17-8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581.0-8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железа (общег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581.18-8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581.0-8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581.19-9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581.0-8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с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581.20-8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581.0-8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пятиоки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анад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581.21-8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581.0-8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содержан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киси марга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581.2-7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581.0-8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железа магнети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89-8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двухвалентного железа в пересчете на заки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581.3-7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581.0-8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двуокиси тит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581.4-7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581.0-8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хро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581.5-7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581.0-8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581.6-7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581.0-8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цинка и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581.7-7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581.0-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812"/>
        <w:gridCol w:w="2732"/>
        <w:gridCol w:w="2126"/>
        <w:gridCol w:w="2268"/>
      </w:tblGrid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гащенный каоли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окиси железа, двуокиси титана, окиси кальция, окиси магния, закиси марганца и окиси м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567-8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унты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чв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иготовление водной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ытяжки из почв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.5.1.03-86 ГОСТ 17.4.2.03-8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.4.2.01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.4.2.02-8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2.01-111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Н 2.1.7.12-1-200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становление МЗ РБ №125 от 19.11.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становление МЗ РБ №187 от 06.11.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становление МЗ РБ №17/1 от 12.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6423-85 п.4.1.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6423-85 п.4.3 ГОСТ 17.5.4.01-8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плотного остатка вытяж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6423-85 п. 4.5</w:t>
            </w:r>
          </w:p>
        </w:tc>
      </w:tr>
      <w:tr>
        <w:trPr>
          <w:trHeight w:val="7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ионов карбоната и бикарбоната в водной вытяж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24-8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хлорида в водной вытяж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25-8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сульфат-иона  в водной вытяж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26-8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натрия и калия  в водной вытяж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27-8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кальция и магния в водной вытяж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28-8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иготовление солев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ытяж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83-85 п.4.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6483-85 п.4.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держание обменного  (подвижного) алюмин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метод ЦИНА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6485-85 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держание обменн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альция и обменн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подвижного)  маг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метод ЦИНА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87-85 п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обменного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ммония аммо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89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аловое содержание кадмия, меди, свинца, хрома, цинк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 ник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ИСО 11047-200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держание подвиж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орм меди, никеля и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борник  МВИ ч.3, БелНИЦ Экология, 2011 г., стр. 275-27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бменн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950-8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держание подвиж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единений фосфора 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калия по  (метод Кирсанова в модификации ЦИНАО)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207-9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 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Емкость  катионного обм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17.4.4.01-8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4.1.1 п. 4.1.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бщего аз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107-8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  гидролитической кислотности (метод Каппена в модификации ЦИНА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212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812"/>
        <w:gridCol w:w="2732"/>
        <w:gridCol w:w="2126"/>
        <w:gridCol w:w="2268"/>
      </w:tblGrid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унты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чв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сумм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глощенных основан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метод Каппен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.5.1.03-86 ГОСТ 17.4.2.03-8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.4.2.01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.4.2.02-8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2.01-111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Н 2.1.7.12-1-200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становление МЗ РБ №125 от 19.11.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становление МЗ РБ №187 от 06.11.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становление МЗ РБ №17/1 от 12.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7821-8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Концентрация </w:t>
              <w:br/>
              <w:t>подвижного кобаль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борник  МВИ ч. 3, БелНИЦ Экология, 2011 г., стр. 270-27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центрац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движного марганц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борник  МВИ ч. 3, БелНИЦ Экология, 2011 г., стр. 273-27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центрац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движного хро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 МН 3369-201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нефте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</w:rPr>
              <w:t>М 03-03-200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4.26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держание  органических вещест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740-79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4.27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ределение органического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213-9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ль поварен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ищев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5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овая доля  вла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28-2008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685-84 п. 2.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5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овая до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ерастворимого остат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685-84 п. 2.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5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овая доля кальций-и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685-84 п. 2.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5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овая доля хлор-и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685-84 п. 2.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5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овая доля магний-и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685-84 п. 2.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5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овая доля сульфат-и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685-84 п. 2.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5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овая доля  оксида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3685-84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 2.9 п.2.1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5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Массовая доля  бромидов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685-84 п. 2.1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5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овая доля  ка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685-84 п. 2.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5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овая доля  расс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685-84 п. 2.17.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5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щая щело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685-84 п. 2.17.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5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Н раств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685-84 п. 2.1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вердые горюч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копаем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7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бменная и актив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исло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623-89 п. 2 п. 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7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7314-9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19-9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2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014-200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7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 двуокиси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глерода  карбон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752-7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7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выхода 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382-200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7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2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022-9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7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бщей с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606-9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7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Химический состав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538-8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ы минераль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итьевые лечебные и лечебно-столов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токсичных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элементов атомно-эмиссион-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ым мет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880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273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538-9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929-9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812"/>
        <w:gridCol w:w="2732"/>
        <w:gridCol w:w="2126"/>
        <w:gridCol w:w="2268"/>
      </w:tblGrid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а питьев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а подзем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ы минераль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итьевые лечебные и лечебно-столов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а, расфасованная в емко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а дистиллирован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а для бетонов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твор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а водных объектов хозяйственно-питьевого и культурно-бытового водополь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4-9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56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709-7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3273-88</w:t>
            </w:r>
            <w:r>
              <w:rPr>
                <w:caps w:val="false"/>
                <w:smallCaps w:val="false"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732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анПиН 10-124 РБ 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анПиН 10-113 РБ 9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880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Н 2.1.5.10-21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анПиН № 59 от 29.06.200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анНиП № 166 от 25.10.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РБ 190239501.5.001-200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ЕСТ  ТС №2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 28.05.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Н № 52 от 21.06.2013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ISO 10523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732-2011 п.6.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Массовая концентр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люми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65-89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овая концентр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ммиака и ионов аммония (суммарн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192-8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10-7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Массовая концентр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ерил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294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ГОСТ Р 51309-200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бромид-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15-7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гидрокарбонат-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268.3-78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ISO 9963-1-2009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общего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188-9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011-7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11-7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йодид-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16-7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щая жест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151-7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ионов ка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268.7-78п. 3 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ионов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6-78 п. 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ионов 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5-7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марга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974-7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ГОСТ Р 51309-2001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молибд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308-7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ГОСТ Р 51309-2001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ионов 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14-7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152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ГОСТ Р 51309-2001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826-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9-7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нитрит-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192-8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8-7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овая концентр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ел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413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У 02-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812"/>
        <w:gridCol w:w="2732"/>
        <w:gridCol w:w="2126"/>
        <w:gridCol w:w="2268"/>
      </w:tblGrid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а питьев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а подзем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ы минераль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итьевые лечебные и лечебно-столов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а, расфасованная в емко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а дистиллирован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а для бетонов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твор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а водных объектов хозяйственно-питьевого и культурно-бытового водополь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овая концентрация стро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4-9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56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709-7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3273-88</w:t>
            </w:r>
            <w:r>
              <w:rPr>
                <w:caps w:val="false"/>
                <w:smallCaps w:val="false"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732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анПиН 10-124 РБ 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анПиН 10-113 РБ 9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880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Н 2.1.5.10-21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анПиН № 59 от 29.06.200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анНиП № 166 от 25.10.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РБ 190239501.5.001-200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ЕСТ  ТС №2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 28.05.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Н № 52 от 21.06.2013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950-8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389-72 разд.1-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4-7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40-201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сухого остат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64-7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полифос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309-7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ИСО 6878-200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овая концентр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т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18-7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386-89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овая концентрация нефте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НД Ф 14.1:2:4.128-9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овая концентр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нионных поверхностно-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ктивных  веществ (АПА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НД Ф 14.1:2:4.158-2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ГОСТ Р 51211-200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овая концентр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но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НД Ф 14.1:2:4.182-0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3268.17-7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245-7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перманганатно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кисляе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12-7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ISO 8467-2009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388-7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ГОСТ Р51309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свинца,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293-7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ГОСТ Р 51309-2001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ГОСТ Р51212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50-201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кус питьевых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инеральных  в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1-9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51-74 п.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Запа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итьевых и минеральных в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1-9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51-74п.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Цвет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итьевых и минеральных  в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1-9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868-201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утность в питьевых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и прозрач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 минеральных вод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351-74 п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1-9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двуоки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гле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268.2-91  п.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а питьев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а подзем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ы минераль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итьевые лечебные и лечебно-столов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а, расфасованная в емко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а дистиллирован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а для бетонов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твор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а водных объектов хозяйственно-питьевого и культурно-бытового водопользова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бора  в питьевых и минеральных вод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4-9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56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709-7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3273-88</w:t>
            </w:r>
            <w:r>
              <w:rPr>
                <w:caps w:val="false"/>
                <w:smallCaps w:val="false"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732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анПиН 10-124 РБ 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анПиН 10-113 РБ 9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880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Н 2.1.5.10-21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анПиН № 59 от 29.06.200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анНиП № 166 от 25.10.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РБ 190239501.5.001-200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ЕСТ  ТС №2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 28.05.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Н № 52 от 21.06.2013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49-201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ГОСТ Р 51210-200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 остаточного активного хл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8190-72,  п.2,3  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 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ГОСТ Р 51309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 ник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ГОСТ Р 51309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4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 хро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ГОСТ Р 51309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 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.12.05-33-20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4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держание  активированной кремнекислоты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4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ХПК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(химическое поглощен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кислор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.13.05.11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ISO 15705-200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НД Ф 14.1:2:4.190-0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4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дельная электрическ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водимости 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ИСО 7888-200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23-8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Удельная (объемная) активность радионуклида цезия-1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Н 10-117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ЕСТ  ТС №2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 28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 179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8.46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бщая альфа-активность в вод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анПиН №59 от 29.06.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ЕСТ  ТС №2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 28.05.201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анНиП №213 от 28.12.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Н №213 от 28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 ISO 9696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 МН 1800-200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4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бщая бета-активность в вод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анПин 10-124 РБ 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анПиН №59 от 29.06.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ЕСТ  ТС №2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 28.05.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Н №213 от 28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88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ISO 9697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 МН 1800-200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4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5.Б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мная активность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ронция-9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Н 10-117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ЕСТ  ТС №2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 28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МН 2288-200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териалы и издел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оитель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дельная эффектив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ктивность естествен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дионук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7-9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6-9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Н № 213 от 28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08-9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 115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812"/>
        <w:gridCol w:w="2732"/>
        <w:gridCol w:w="2126"/>
        <w:gridCol w:w="2268"/>
      </w:tblGrid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омещен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радиационн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контр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ощность эквивалентно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дозы 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Н № 213 от 28.12.2012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ВИ. МН 2513-200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есок дл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троительных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Зерновой соста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6-9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 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глины в комк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 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пылевидных и глинистых 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 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личие органически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 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инерало- петрографически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 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тин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 8.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сыпная плотность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уст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 п. 9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ерновой соста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7-93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 4.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дробленных зерен в щебне из грав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 4.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пылевидных 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инистых 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 4.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 зерен пластинчатой (лещадной) и игловатой фор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 4.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 глины в комк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 4.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роби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 4.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зерен слабых пород и слабых разностей в горной поро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 4.9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Истираемость (износ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 4.1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Морозостойк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 4.1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2.10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Минерало-петрографически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 4.1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личие органически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 4.1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тин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 4.15.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2.13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редняя плотность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ист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 4.1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сыпная плотность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уст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 4.1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 4.1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тойчивость структуры щебня (гравия) против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па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 4.2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Щебень из плотных горных пород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алластного слоя железнодорожного пу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тираем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392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3.2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противление удару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пре П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Щебень  кубовидны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з плотных гор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робим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11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8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тир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269.0-97 п.4.1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зёрен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убовидной фор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11-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812"/>
        <w:gridCol w:w="2732"/>
        <w:gridCol w:w="2126"/>
        <w:gridCol w:w="2268"/>
      </w:tblGrid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меси щебёночно-гравийно песча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ля покрытий и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снований авто-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обильных дорог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 аэродром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стойк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318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318-2013 п.6.1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Число пластич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318-2013 п.6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5180-84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4, п.5, прил. 6</w:t>
            </w:r>
          </w:p>
        </w:tc>
      </w:tr>
      <w:tr>
        <w:trPr>
          <w:trHeight w:val="10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меси асфальтобетонные, дорожные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эродромные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сфальтобето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оэффициент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розостой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33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5-2013 п.8.1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7.1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сок кварцевы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овая доля вла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2551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552.0-7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552.5-7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7.2 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ранулометрически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552.7-7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ырье глинистое для керамическ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мышленно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дготовка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16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216.0-9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8.2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аст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216.1-9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нкодисперсных фра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216.2-9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8.4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крупнозернистых включ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216.4-9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екаемость гл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216.9-9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8.6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гнеупорность легкоплавких гл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216.11-9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8.7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статок на сите с сетко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№ </w:t>
            </w:r>
            <w:r>
              <w:rPr>
                <w:caps w:val="false"/>
                <w:smallCaps w:val="false"/>
                <w:sz w:val="20"/>
              </w:rPr>
              <w:t>00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216.12-9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9.1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ирпич и камн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ерамическ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едел прочности пр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жатии и изгиб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0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0-99 п.7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462-8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9.2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0-99 п.7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025-91 п.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9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025-91 п. 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19.4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розостой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0-99 п.7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025-91 п.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ирпич  и камн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иликат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и изгиб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ТБ 1228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28-2000 п.7.1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462-85 п.2.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 атмосферном давлен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 воде температурой (20 +5)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28-2000 п.7.1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7025-91 п. 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7025-91 п. 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0.4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розостой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7025-91 п. 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роды карбонатные для производств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оительной изве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ТБ 1285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85-2001 п.8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 4.19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1.2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редел прочности  при сжатии в водонасыщенном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85-2001 п.8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 4.2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Зерново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85-2001 п. 8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269.0-97 п. 4.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весть строите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непогасившихся зер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ГОСТ 9179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9179-77 п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688-77 п. 2.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2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емпература и время гаше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9179-77 п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688-77  п. 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812"/>
        <w:gridCol w:w="2732"/>
        <w:gridCol w:w="2126"/>
        <w:gridCol w:w="2268"/>
      </w:tblGrid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3.1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олин обогащенный для керамических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дел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Дисперсный со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ГОСТ 21286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9609.0-89 п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905-79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4.1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бавки  актив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инераль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ля цемент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нец схваты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25094-94 п .5 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4.2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стой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5094-94  п . 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4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ормальная густота цементного те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25094-94 п.5.3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10.3-76  п. 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Бетоны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онструкцио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яжёл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розостойк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4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544-2005  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0060.1-95  п.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5.2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унт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ранулометрический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(зерновой) состав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есчаных грунтов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943-2007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536-7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536-79 п.2, п.3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84 п. 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6.3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раница текуче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84 п. 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раница раскаты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84 п. 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180-84 п. 6, п. 7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отность частиц грунт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5180-84 п.10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5180-84 п.11 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вободное набухание грунтов (ПНГ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248-2010 п.5.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эффициент фильт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584-9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ксималь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733-200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рочностные характеристики (метод одноплоскостного среза):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сопротивление срезу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угол внутреннего тр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удельное сцеп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248-2010 п.5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Характеристики деформируемости (метод компрессионного сжатия)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коэффициент сжимаемо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модуль деформац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</w:rPr>
              <w:t>- структурная прочность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248-2010 п.5.4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ные характеристики (метод одноосного сжатия)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</w:rPr>
              <w:t>- предел прочности на одноосное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248-2010 п.5.2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7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р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2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овая доля вл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ind w:left="-57" w:right="-57" w:hanging="16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2-2010  п. 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оды  гор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09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Коэффициент открыт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ристости методом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жидкостенасы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50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50.1-85п.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09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бсолютная газопроницаемости при нестационарной фильтр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50.2-8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ски формовоч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овая до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инистой составляющ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38-9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9234.0-9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9234.1-9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9.2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редний размер зерна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а однород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9234.3-9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29.3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9234.5-91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азопрониц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9234.11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ind w:left="-851" w:hanging="0"/>
        <w:rPr>
          <w:sz w:val="24"/>
          <w:szCs w:val="24"/>
          <w:u w:val="single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      _____________ </w:t>
        <w:tab/>
      </w:r>
      <w:r>
        <w:rPr>
          <w:sz w:val="28"/>
          <w:szCs w:val="28"/>
          <w:u w:val="single"/>
          <w:lang w:val="ru-RU"/>
        </w:rPr>
        <w:t>Т.А. Николаева</w:t>
      </w:r>
    </w:p>
    <w:p>
      <w:pPr>
        <w:pStyle w:val="Style19"/>
        <w:ind w:left="2689" w:firstLine="1559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.</w:t>
                </w:r>
              </w:p>
              <w:p>
                <w:pPr>
                  <w:pStyle w:val="Style19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</w:t>
                </w:r>
              </w:p>
              <w:p>
                <w:pPr>
                  <w:pStyle w:val="Style19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</w:r>
              </w:p>
              <w:p>
                <w:pPr>
                  <w:pStyle w:val="Style19"/>
                  <w:ind w:left="372" w:hanging="0"/>
                  <w:rPr/>
                </w:pPr>
                <w:r>
                  <w:rPr>
                    <w:rFonts w:eastAsia="ArialMT;MS Mincho"/>
                    <w:u w:val="single"/>
                    <w:lang w:val="ru-RU"/>
                  </w:rPr>
                  <w:t>16.10.2015</w:t>
                </w:r>
              </w:p>
              <w:p>
                <w:pPr>
                  <w:pStyle w:val="Style19"/>
                  <w:ind w:left="372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19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9"/>
            <w:ind w:left="142" w:hanging="0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MS Mincho"/>
              <w:lang w:val="ru-RU"/>
            </w:rPr>
            <w:t>_____________________ М.П.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jc w:val="center"/>
            <w:rPr/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u w:val="single"/>
              <w:lang w:val="ru-RU"/>
            </w:rPr>
            <w:t>16.10.2015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750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02.1.0.0252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75"/>
      <w:gridCol w:w="851"/>
      <w:gridCol w:w="2693"/>
      <w:gridCol w:w="2126"/>
      <w:gridCol w:w="2219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mallCaps/>
      <w:sz w:val="18"/>
    </w:rPr>
  </w:style>
  <w:style w:type="character" w:styleId="Style10">
    <w:name w:val="Нижний колонтитул Знак"/>
    <w:qFormat/>
    <w:rPr>
      <w:smallCaps/>
      <w:sz w:val="18"/>
    </w:rPr>
  </w:style>
  <w:style w:type="character" w:styleId="Style11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8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8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smallCaps/>
      <w:color w:val="243F60"/>
      <w:sz w:val="18"/>
    </w:rPr>
  </w:style>
  <w:style w:type="character" w:styleId="Style16">
    <w:name w:val="Основной текст Знак"/>
    <w:qFormat/>
    <w:rPr>
      <w:rFonts w:ascii="Arial" w:hAnsi="Arial" w:cs="Arial"/>
      <w:b/>
      <w:smallCaps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aps w:val="false"/>
      <w:smallCaps w:val="false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8:00Z</dcterms:created>
  <dc:creator>Администратор</dc:creator>
  <dc:description/>
  <dc:language>en-US</dc:language>
  <cp:lastModifiedBy>Люсикова</cp:lastModifiedBy>
  <cp:lastPrinted>2015-10-22T17:03:00Z</cp:lastPrinted>
  <dcterms:modified xsi:type="dcterms:W3CDTF">2015-10-28T13:48:00Z</dcterms:modified>
  <cp:revision>2</cp:revision>
  <dc:subject/>
  <dc:title>ПРИЛОЖЕНИЕ К АТТЕСТАТУ АККРЕДИТАЦИИ</dc:title>
</cp:coreProperties>
</file>