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/112 2.18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июля 200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overflowPunct w:val="true"/>
        <w:autoSpaceDE w:val="true"/>
        <w:jc w:val="center"/>
        <w:textAlignment w:val="auto"/>
        <w:rPr>
          <w:bCs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ЛАСТЬ АККРЕДИТАЦИИ от «16» октября 2015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234" w:hRule="atLeast"/>
        </w:trPr>
        <w:tc>
          <w:tcPr>
            <w:tcW w:w="9622" w:type="dxa"/>
            <w:tcBorders/>
            <w:vAlign w:val="center"/>
          </w:tcPr>
          <w:p>
            <w:pPr>
              <w:pStyle w:val="1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лектротехнической лаборатории </w:t>
            </w:r>
          </w:p>
          <w:p>
            <w:pPr>
              <w:pStyle w:val="1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филиала «Витебская ТЭЦ»</w:t>
            </w:r>
          </w:p>
        </w:tc>
      </w:tr>
    </w:tbl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>Республиканского унитарного предприятия электроэнергетики «Витебскэнерго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rStyle w:val="FontStyle37"/>
          <w:sz w:val="16"/>
          <w:szCs w:val="16"/>
          <w:lang w:val="ru-RU"/>
        </w:rPr>
        <w:t xml:space="preserve"> 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0"/>
        <w:gridCol w:w="720"/>
        <w:gridCol w:w="1980"/>
        <w:gridCol w:w="2700"/>
        <w:gridCol w:w="1980"/>
      </w:tblGrid>
      <w:tr>
        <w:trPr>
          <w:trHeight w:val="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нк-тов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до 100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Header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 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 4.4.26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09110.20.366-2008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</w:t>
            </w:r>
          </w:p>
          <w:p>
            <w:pPr>
              <w:pStyle w:val="Header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его устройства с измерением удельного сопротивления гру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 п. 4.3.8.2, 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2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 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Проверка наличия цепи между заземлителем и заземленным элементом с измерением переходного сопротивления контактных соеди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09110.20.36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2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 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 п.4.3.5.4, 4.4.28.5, 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20.36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2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0"/>
        <w:gridCol w:w="720"/>
        <w:gridCol w:w="1980"/>
        <w:gridCol w:w="2700"/>
        <w:gridCol w:w="198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до 10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.14</w:t>
            </w:r>
          </w:p>
          <w:p>
            <w:pPr>
              <w:pStyle w:val="Header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3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 4.4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20.366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.14</w:t>
            </w:r>
          </w:p>
          <w:p>
            <w:pPr>
              <w:pStyle w:val="Header"/>
              <w:tabs>
                <w:tab w:val="clear" w:pos="709"/>
                <w:tab w:val="left" w:pos="332" w:leader="none"/>
              </w:tabs>
              <w:spacing w:lineRule="auto" w:line="240"/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кабелей повышенным выпрямленным напряж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3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4.4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20.36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7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электроизолирую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 – 2012 п. 4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8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, протекающий через изделие при испытании повышенным напряжени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8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вь специальная электроизолирующ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 – 2012  п. 4.1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8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Ток, протекающий через изделие при испытании повышенным напряжени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8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Ручной электроизолирующий инстру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Испытание повышенным напряж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 – 2012   п. 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8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танги электроизолирующ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ирующей части повышенным напряж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п.4.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6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щи электроизолирую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8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щи электроизмер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8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апряжения индик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8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хемы повышенным испытательным напряжением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8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, протекающий через указатель при наибольшем рабочем напряжен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8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8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0"/>
        <w:gridCol w:w="720"/>
        <w:gridCol w:w="1980"/>
        <w:gridCol w:w="2700"/>
        <w:gridCol w:w="198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50"/>
        <w:gridCol w:w="720"/>
        <w:gridCol w:w="1980"/>
        <w:gridCol w:w="2700"/>
        <w:gridCol w:w="198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выш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напряжения индик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6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рабочей част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6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повышенным напряжением изолирующей ча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6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 п.4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6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напряжения индика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6-201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color w:val="000000"/>
                <w:spacing w:val="-5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пытание изоляции повышенным напряжени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21-201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2"/>
                <w:szCs w:val="22"/>
                <w:lang w:val="ru-RU"/>
              </w:rPr>
            </w:pPr>
            <w:r>
              <w:rPr>
                <w:color w:val="000000"/>
                <w:spacing w:val="-5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справность цепи заземления между корпусом и заземляющим контакто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21-201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асло трансформатор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Б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пределение пробивного напря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 п. 4.4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20.366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5-2013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2633"/>
      <w:gridCol w:w="6228"/>
      <w:gridCol w:w="7990"/>
      <w:gridCol w:w="1691"/>
    </w:tblGrid>
    <w:tr>
      <w:trPr/>
      <w:tc>
        <w:tcPr>
          <w:tcW w:w="3184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63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6.10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6228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4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4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  <w:tc>
        <w:tcPr>
          <w:tcW w:w="7990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1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1929"/>
      <w:gridCol w:w="11190"/>
    </w:tblGrid>
    <w:tr>
      <w:trPr/>
      <w:tc>
        <w:tcPr>
          <w:tcW w:w="344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929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6.10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11190" w:type="dxa"/>
          <w:tcBorders/>
          <w:vAlign w:val="center"/>
        </w:tcPr>
        <w:p>
          <w:pPr>
            <w:pStyle w:val="NoSpacing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1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4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7330" cy="285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2.184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7330" cy="28575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02:00Z</dcterms:created>
  <dc:creator>Morozova</dc:creator>
  <dc:description/>
  <cp:keywords/>
  <dc:language>en-US</dc:language>
  <cp:lastModifiedBy>kurenkova</cp:lastModifiedBy>
  <cp:lastPrinted>2015-10-23T10:17:00Z</cp:lastPrinted>
  <dcterms:modified xsi:type="dcterms:W3CDTF">2015-10-23T07:19:00Z</dcterms:modified>
  <cp:revision>3</cp:revision>
  <dc:subject/>
  <dc:title>Форма первого листа области аккредитации испытательной лаборатории</dc:title>
</cp:coreProperties>
</file>