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8"/>
      </w:tblGrid>
      <w:tr>
        <w:trPr/>
        <w:tc>
          <w:tcPr>
            <w:tcW w:w="4503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58" w:type="dxa"/>
            <w:tcBorders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риложение № 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ттестату</w:t>
            </w:r>
            <w:r>
              <w:rPr>
                <w:sz w:val="28"/>
                <w:szCs w:val="28"/>
                <w:lang w:val="ru-RU"/>
              </w:rPr>
              <w:t xml:space="preserve"> а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реди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29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ля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ind w:firstLine="3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3» ок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 - технологической лабора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крытого акционерного общества «Климовичский комбинат хлебопродуктов»</w:t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0"/>
        <w:gridCol w:w="1419"/>
        <w:gridCol w:w="2127"/>
        <w:gridCol w:w="26"/>
        <w:gridCol w:w="1961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 ВЭ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ЕАЭС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.ч. ТНПА, устанавливающих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spacing w:lineRule="exact" w:line="28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spacing w:lineRule="exact" w:line="28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 «О безопасности зерна»</w:t>
            </w:r>
          </w:p>
        </w:tc>
      </w:tr>
      <w:tr>
        <w:trPr>
          <w:trHeight w:val="230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безопасности зер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уровни радионуклидов цезия-137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аковые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ше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итик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ч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ч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ку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left="-33" w:right="-38" w:hanging="0"/>
              <w:rPr/>
            </w:pPr>
            <w:r>
              <w:rPr>
                <w:sz w:val="22"/>
                <w:szCs w:val="22"/>
              </w:rPr>
              <w:t>1002</w:t>
            </w:r>
          </w:p>
          <w:p>
            <w:pPr>
              <w:pStyle w:val="Normal"/>
              <w:ind w:left="-33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8 60 000 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ind w:left="-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ind w:left="-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 29 000 0</w:t>
            </w:r>
          </w:p>
          <w:p>
            <w:pPr>
              <w:pStyle w:val="Normal"/>
              <w:ind w:left="-33" w:right="-38" w:hanging="0"/>
              <w:rPr/>
            </w:pPr>
            <w:r>
              <w:rPr>
                <w:sz w:val="22"/>
                <w:szCs w:val="22"/>
              </w:rPr>
              <w:t xml:space="preserve">1008 </w:t>
            </w:r>
          </w:p>
          <w:p>
            <w:pPr>
              <w:pStyle w:val="Normal"/>
              <w:ind w:left="-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ind w:left="-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 статья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я 2, 3, 4,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р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93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редных примесей в зерне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мертвыми насекомыми-вредителями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</w:tc>
      </w:tr>
      <w:tr>
        <w:trPr>
          <w:trHeight w:val="1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оксинивал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арален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ток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мони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бобовые 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8 10 000 0</w:t>
            </w:r>
          </w:p>
          <w:p>
            <w:pPr>
              <w:pStyle w:val="Normal"/>
              <w:ind w:left="-4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 статья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я 2, 3, 4,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р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586.3-83 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586.4-93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редных примесей в зерне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ые 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мертвыми насекомыми-вредителями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оксинивал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арален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токсин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монизин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ые культу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солне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п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5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3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р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редных примесей в зерне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ые 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мертвыми насекомыми-вре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</w:tc>
      </w:tr>
      <w:tr>
        <w:trPr>
          <w:trHeight w:val="1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оксинивал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арален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ток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29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е требования безопасности к пищевой продукции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аковые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ше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итик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ч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ч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 60 000 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 29 000 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8 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аженность вредителями 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р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93</w:t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оксинивал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арален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токсинА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1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ые 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мертвыми насекомыми-вредителями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6-93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шени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жа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 3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 4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5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оксинивал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аралено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охратокси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уби пище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шени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жаны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2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арален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токсин 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: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ная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сяная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ш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нное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а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ная 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я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чменная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ловая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чневая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чневая не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щая варки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нны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8" w:hanging="0"/>
              <w:rPr/>
            </w:pPr>
            <w:r>
              <w:rPr>
                <w:sz w:val="22"/>
                <w:szCs w:val="22"/>
              </w:rPr>
              <w:t>1103 11 </w:t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1 100 0</w:t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1 900 0</w:t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9</w:t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9 300 0</w:t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9 500 0</w:t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9 900</w:t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9 900 9</w:t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зоксинивал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аралено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охратоксин 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жа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8" w:hanging="0"/>
              <w:rPr/>
            </w:pPr>
            <w:r>
              <w:rPr>
                <w:sz w:val="22"/>
                <w:szCs w:val="22"/>
              </w:rPr>
              <w:t>1103 19 500</w:t>
            </w:r>
          </w:p>
          <w:p>
            <w:pPr>
              <w:pStyle w:val="Normal"/>
              <w:ind w:left="-47" w:right="-38" w:hanging="0"/>
              <w:rPr/>
            </w:pPr>
            <w:r>
              <w:rPr>
                <w:sz w:val="22"/>
                <w:szCs w:val="22"/>
              </w:rPr>
              <w:t>1103 19 900</w:t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9 900 9</w:t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и загрязн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дителями хлебных запасов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3 р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зоксинивал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арален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токсин А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родыше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шеничны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 30 100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ышьяк 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оксинивал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аралено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охратоксин 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расти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псов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солне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4 </w:t>
            </w:r>
          </w:p>
          <w:p>
            <w:pPr>
              <w:pStyle w:val="Normal"/>
              <w:ind w:left="-47" w:right="-38" w:hanging="0"/>
              <w:rPr/>
            </w:pPr>
            <w:r>
              <w:rPr>
                <w:sz w:val="22"/>
                <w:szCs w:val="22"/>
              </w:rPr>
              <w:t>1512 11 910</w:t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 10 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расти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пс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олне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в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4 </w:t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 11 910</w:t>
            </w:r>
          </w:p>
          <w:p>
            <w:pPr>
              <w:pStyle w:val="Normal"/>
              <w:ind w:left="-4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 10 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785-2007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ие требования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шени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жа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р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.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родыш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 30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р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.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уровни радионуклидов цезия-137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аковые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ше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о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итик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ч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с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реч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куру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 60 000 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8 29 000 0 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8 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цезия-13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бобовые  культу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х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8 10 000 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цезия-13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ые культу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подсолне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цезия-13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шени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жаные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ще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 3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: манная, овсяная, пш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нное,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, ри-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2"/>
                <w:szCs w:val="22"/>
              </w:rPr>
              <w:t>совая, ячменная,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2"/>
                <w:szCs w:val="22"/>
              </w:rPr>
              <w:t>перловая, греч-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ая, гор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 не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щая ва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1 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1 100 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1 900 0</w:t>
            </w:r>
          </w:p>
          <w:p>
            <w:pPr>
              <w:pStyle w:val="Normal"/>
              <w:ind w:left="-33" w:right="-52" w:hanging="0"/>
              <w:rPr/>
            </w:pPr>
            <w:r>
              <w:rPr>
                <w:sz w:val="22"/>
                <w:szCs w:val="22"/>
              </w:rPr>
              <w:t>1103 19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9 300 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9 500 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9 90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9 900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жа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9 50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9 90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 19 900 9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родыш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 30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расти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пс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олнечно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соево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4 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 11 910</w:t>
            </w:r>
          </w:p>
          <w:p>
            <w:pPr>
              <w:pStyle w:val="Normal"/>
              <w:ind w:left="-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 10 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7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 Республики Беларусь –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едприятия «БГЦА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vanish/>
          <w:sz w:val="24"/>
          <w:szCs w:val="24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587"/>
      <w:gridCol w:w="3638"/>
    </w:tblGrid>
    <w:tr>
      <w:trPr/>
      <w:tc>
        <w:tcPr>
          <w:tcW w:w="3627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38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882" w:leader="none"/>
        <w:tab w:val="left" w:pos="5858" w:leader="none"/>
        <w:tab w:val="left" w:pos="779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587"/>
      <w:gridCol w:w="3638"/>
    </w:tblGrid>
    <w:tr>
      <w:trPr/>
      <w:tc>
        <w:tcPr>
          <w:tcW w:w="3627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38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sz w:val="28"/>
        <w:szCs w:val="28"/>
        <w:lang w:val="ru-RU"/>
      </w:rPr>
    </w:pPr>
    <w:r>
      <w:rPr>
        <w:b/>
        <w:sz w:val="28"/>
        <w:szCs w:val="28"/>
        <w:lang w:val="ru-RU" w:eastAsia="en-US"/>
      </w:rPr>
      <w:drawing>
        <wp:inline distT="0" distB="0" distL="0" distR="0">
          <wp:extent cx="26098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ru-RU" w:eastAsia="en-US"/>
      </w:rPr>
      <w:t xml:space="preserve">           </w:t>
    </w:r>
    <w:r>
      <w:rPr>
        <w:sz w:val="28"/>
        <w:szCs w:val="28"/>
        <w:lang w:val="ru-RU"/>
      </w:rPr>
      <w:t xml:space="preserve">Приложение № 2 к аттестату аккредитации № BY/112 2.2972 </w:t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701"/>
      <w:gridCol w:w="1418"/>
      <w:gridCol w:w="2126"/>
      <w:gridCol w:w="1985"/>
      <w:gridCol w:w="212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Normal"/>
      <w:ind w:left="-142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9316"/>
    </w:tblGrid>
    <w:tr>
      <w:trPr>
        <w:trHeight w:val="277" w:hRule="atLeast"/>
      </w:trPr>
      <w:tc>
        <w:tcPr>
          <w:tcW w:w="715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89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22.55pt" o:bullet="t">
        <v:imagedata r:id="rId1" o:title=""/>
      </v:shape>
    </w:pict>
  </w:numPicBullet>
  <w:numPicBullet w:numPicBulletId="1">
    <w:pict>
      <v:shape style="width:15.05pt;height:18.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Style6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SpacingChar2">
    <w:name w:val="No Spacing Char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/>
    <w:rPr>
      <w:rFonts w:eastAsia="Calibri"/>
      <w:lang w:val="en-US"/>
    </w:rPr>
  </w:style>
  <w:style w:type="paragraph" w:styleId="Style16">
    <w:name w:val="Текст примечания"/>
    <w:basedOn w:val="Normal"/>
    <w:qFormat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45:00Z</dcterms:created>
  <dc:creator>TEST</dc:creator>
  <dc:description/>
  <cp:keywords/>
  <dc:language>en-US</dc:language>
  <cp:lastModifiedBy>office3@bsca.by</cp:lastModifiedBy>
  <cp:lastPrinted>2020-07-07T09:16:00Z</cp:lastPrinted>
  <dcterms:modified xsi:type="dcterms:W3CDTF">2020-10-21T09:32:00Z</dcterms:modified>
  <cp:revision>23</cp:revision>
  <dc:subject/>
  <dc:title/>
</cp:coreProperties>
</file>