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к аттестату аккредитации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3.0.0252</w:t>
      </w:r>
    </w:p>
    <w:p>
      <w:pPr>
        <w:pStyle w:val="Normal"/>
        <w:ind w:left="5220" w:right="-144" w:hanging="0"/>
        <w:rPr/>
      </w:pPr>
      <w:r>
        <w:rPr>
          <w:sz w:val="28"/>
          <w:szCs w:val="28"/>
        </w:rPr>
        <w:t xml:space="preserve">от 19 июля 2010 года 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ланке </w:t>
      </w:r>
    </w:p>
    <w:p>
      <w:pPr>
        <w:pStyle w:val="Normal"/>
        <w:ind w:left="5220" w:right="-144" w:hanging="0"/>
        <w:rPr/>
      </w:pPr>
      <w:r>
        <w:rPr>
          <w:sz w:val="28"/>
          <w:szCs w:val="28"/>
        </w:rPr>
        <w:t>На 8 листах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ию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главного метролога (поверочная лаборатория)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родно Азот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9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63"/>
        <w:gridCol w:w="88"/>
        <w:gridCol w:w="1020"/>
        <w:gridCol w:w="831"/>
        <w:gridCol w:w="532"/>
        <w:gridCol w:w="1337"/>
        <w:gridCol w:w="1934"/>
        <w:gridCol w:w="2497"/>
        <w:gridCol w:w="884"/>
        <w:gridCol w:w="91"/>
        <w:gridCol w:w="285"/>
      </w:tblGrid>
      <w:tr>
        <w:trPr>
          <w:trHeight w:val="461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наиме-но-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- посл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ующа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ме-ре-ний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греш-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оме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напоро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измер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,6; 2,5; 4; 6; 10; 16; 25; 40; 60 к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–100 до 60 к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.т. 1,0</w:t>
            </w:r>
          </w:p>
        </w:tc>
      </w:tr>
      <w:tr>
        <w:trPr>
          <w:trHeight w:val="22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щ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кон-тактные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; 100; 160; 250;400; 600 кП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 М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1,0</w:t>
            </w:r>
          </w:p>
        </w:tc>
      </w:tr>
      <w:tr>
        <w:trPr>
          <w:trHeight w:val="22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вакуум-мет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-альные маномет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контроля показыв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; 100; 160; 250; 400; 600 кП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; 10; 16; 25; 40;60 М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фманометр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; 100; 160; 250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; 63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боров контро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вакуумметр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150; 300; 50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0,4</w:t>
            </w:r>
          </w:p>
        </w:tc>
      </w:tr>
      <w:tr>
        <w:trPr/>
        <w:tc>
          <w:tcPr>
            <w:tcW w:w="32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3.0.025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020"/>
        <w:gridCol w:w="720"/>
        <w:gridCol w:w="1980"/>
        <w:gridCol w:w="4500"/>
        <w:gridCol w:w="1260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преобразователи давления и разности давлений (датчики) с унифициро-ванным пневматическим выходным сигнал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 давл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 63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; 40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 63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6; 6,3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16; 25; 40; 60; 63; 100; 160; 250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 давлений: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 63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; 40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 63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6; 6,3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16; 25; 40; 60; 63; 100; 160; 250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ия: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 63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; 400 Па 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 63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6; 6,3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16; 25; 40; 60;63; 100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го давления-разряжения:</w:t>
            </w:r>
          </w:p>
          <w:p>
            <w:pPr>
              <w:pStyle w:val="Style18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80 Па 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125; 200 Па)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300; 315 Па)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500; 800 Па; 1,25; 2 кПа)</w:t>
            </w:r>
          </w:p>
          <w:p>
            <w:pPr>
              <w:pStyle w:val="Style18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3; 3,15 кПа)</w:t>
            </w:r>
          </w:p>
          <w:p>
            <w:pPr>
              <w:pStyle w:val="Style18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 кПа</w:t>
            </w:r>
          </w:p>
          <w:p>
            <w:pPr>
              <w:pStyle w:val="Style18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8; 12,5; 20; 30; 31,5; 50 кПа);</w:t>
            </w:r>
          </w:p>
          <w:p>
            <w:pPr>
              <w:pStyle w:val="Style18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60 кПа;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150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сигнал: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0 к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кл.т. 4,0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кл.т. 2,5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кл.т. 1,5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кл.т. 1,0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6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4,0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2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6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</w:t>
            </w:r>
          </w:p>
          <w:p>
            <w:pPr>
              <w:pStyle w:val="Style18"/>
              <w:ind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4,0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2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6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</w:t>
            </w:r>
          </w:p>
          <w:p>
            <w:pPr>
              <w:pStyle w:val="Style18"/>
              <w:ind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2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6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6</w:t>
            </w:r>
          </w:p>
          <w:p>
            <w:pPr>
              <w:pStyle w:val="Style18"/>
              <w:ind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71"/>
        <w:gridCol w:w="3271"/>
        <w:gridCol w:w="3381"/>
        <w:gridCol w:w="91"/>
      </w:tblGrid>
      <w:tr>
        <w:trPr/>
        <w:tc>
          <w:tcPr>
            <w:tcW w:w="3273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3.0.02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020"/>
        <w:gridCol w:w="720"/>
        <w:gridCol w:w="1980"/>
        <w:gridCol w:w="4500"/>
        <w:gridCol w:w="1260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е преобразователи давления и разности давле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чики) с унифицирован-ным пневмати-ческим выход-ным сигнал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 давления: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; 600; 630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 1,6; 2,5; 4; 6; 6,3; 10; 16; 25; 40; 60 М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и давлений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; 600; 630 к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 1,6; 2,5; 4; 6; 6,3; 10; 16 М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го давления-разряжения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30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50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530 к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90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0,1 до 1,5М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0,1 до 2,4М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100 к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ы, мановакуум-метры, дифманометры показывающ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ов:</w:t>
            </w:r>
          </w:p>
          <w:p>
            <w:pPr>
              <w:pStyle w:val="Style18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; 100; 160; 250; 400; 600 кП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 1,6; 2,5; 4; 6; 10; 16; 25; 40;60 М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манометров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; 100; 160; 250 к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вакуумметро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 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500 к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т. 2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еобразователи давления и разности давлений (датчики) с унифициро-ванным электрическ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м сигналом постоянного т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измерений давления: 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 63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; 25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 давл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 63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; 25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яж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 63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; 25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быточного давления-разряж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80; 125)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сигнал: от 0 до 20 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± 2,5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5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5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± 1,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14"/>
      </w:tblGrid>
      <w:tr>
        <w:trPr>
          <w:trHeight w:val="277" w:hRule="atLeast"/>
        </w:trPr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3.0.02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63"/>
        <w:gridCol w:w="88"/>
        <w:gridCol w:w="983"/>
        <w:gridCol w:w="720"/>
        <w:gridCol w:w="1580"/>
        <w:gridCol w:w="400"/>
        <w:gridCol w:w="1971"/>
        <w:gridCol w:w="2566"/>
        <w:gridCol w:w="815"/>
        <w:gridCol w:w="91"/>
        <w:gridCol w:w="317"/>
      </w:tblGrid>
      <w:tr>
        <w:trPr>
          <w:trHeight w:val="227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еобразователи давления и разности давлений (датчики) с унифицирован-нымэлектри-чески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м сигналом постоянного ток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измерений дав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 630 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6,3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и давл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 63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6,3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 63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6,3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ыточного давления-разряжения: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250 до 5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200 до 10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50 до 15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0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300; 315 Па; 3,15; 5 кПа)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0 м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±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4 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± 0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± 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5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4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5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4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5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4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4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5 %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4 %</w:t>
            </w:r>
          </w:p>
        </w:tc>
      </w:tr>
      <w:tr>
        <w:trPr>
          <w:trHeight w:val="22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еобразователи давления и разности давлений (датчики) с унифицирован-нымэлектри-чески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м сигналом постоянного ток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 давления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; 16 кП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,5; 25; 40; 60; 63; 100; 160 к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; 400; 600; 630 к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 давлени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0 к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; 16 к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; 25; 40; 60; 63; 100; 160 к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; 400; 600; 63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; 16; 25; 40; 60; 63; 10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±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± 0,1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3.0.025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2340"/>
        <w:gridCol w:w="41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го давления-разряжения: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0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800 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8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(1,25; 2; 12,5; 20; 30; 31,5; 50 кПа)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– 100 до 60 кПа 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150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500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530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300 к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сигна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6 %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  <w:p>
            <w:pPr>
              <w:pStyle w:val="Normal"/>
              <w:ind w:left="-971" w:right="-57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71" w:right="-57" w:firstLine="900"/>
              <w:jc w:val="both"/>
              <w:rPr/>
            </w:pPr>
            <w:r>
              <w:rPr>
                <w:sz w:val="24"/>
                <w:szCs w:val="24"/>
              </w:rPr>
              <w:t>± 0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6 %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еобразователи давления и разности давлений (датчики) с унифицированным электрически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м сигналом постоянного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 давления: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 1,6; 2,5; 4; 6; 6,3 МПа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и давлений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 1,6; 2,5; 4; 6; 6,3 М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го давления-разряжения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100 до 90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0,1 до 1,5 М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– 0,1 до 2,4 М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сигнал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20 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преобразователи давления и разности давлений (датчики) с унифицированным электрическим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м сигналом постоянного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 давления: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; 16; 25; 40; 60 М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и давлений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; 16 МП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20 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преобразователи абсолютного давления с унифицированными электрическими выходными сигналами постоянного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кПа</w:t>
            </w:r>
          </w:p>
          <w:p>
            <w:pPr>
              <w:pStyle w:val="Normal"/>
              <w:ind w:righ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; 400; 600; 630 кПа;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,6; 2,5; 4; 6; 6,3 М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16 М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сигнал: от 0 до 20 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5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4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44"/>
      </w:tblGrid>
      <w:tr>
        <w:trPr>
          <w:trHeight w:val="277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3.0.0252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63"/>
        <w:gridCol w:w="28"/>
        <w:gridCol w:w="1080"/>
        <w:gridCol w:w="720"/>
        <w:gridCol w:w="2340"/>
        <w:gridCol w:w="4140"/>
        <w:gridCol w:w="1136"/>
        <w:gridCol w:w="124"/>
      </w:tblGrid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еобразователи  абсолютного давления с унифицированным пневматическим выходным сигн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 давл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; 160; 250; 400; 600; 630 кП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; 6,3; 10; 16 М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0 к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0,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проводные преобразователи пневмоэлектри-ческ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сигна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до 100 кП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й сигнал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до 20 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6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и электропневма-тические, анало-гов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сиг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5 мА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сигнал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100 к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е преобразователи для измерения уровня жидкости (буйков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сигнал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силие, создаваемое массой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 до 2 500 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пазон измерен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60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20 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5 %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фрагм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иамет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2,5 до </w:t>
            </w:r>
            <w:r>
              <w:rPr>
                <w:color w:val="000000"/>
                <w:sz w:val="24"/>
                <w:szCs w:val="24"/>
              </w:rPr>
              <w:t>750,0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4 % от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-емо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велич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>ны</w:t>
            </w:r>
          </w:p>
        </w:tc>
      </w:tr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фраг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рограмм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комплекс Расходо-мер ИСО</w:t>
            </w:r>
          </w:p>
        </w:tc>
      </w:tr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ем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к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ые сигнал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е, создаваемое масс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4 000 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0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80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до 100 к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т. 0,5</w:t>
            </w:r>
          </w:p>
        </w:tc>
      </w:tr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изаторы горючих газов, сигнализ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зрывоопасных концентрац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ы-анализаторы газов, датчики газовые и комплекты газоаналитическ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 % до100 % НК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до120 мг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 НКПР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 xml:space="preserve">± 5 мг/м </w:t>
            </w:r>
            <w:r>
              <w:rPr>
                <w:spacing w:val="-16"/>
                <w:sz w:val="22"/>
                <w:szCs w:val="22"/>
                <w:vertAlign w:val="superscript"/>
              </w:rPr>
              <w:t>3</w:t>
            </w:r>
            <w:r>
              <w:rPr>
                <w:spacing w:val="-16"/>
                <w:sz w:val="22"/>
                <w:szCs w:val="22"/>
                <w:lang w:val="en-US"/>
              </w:rPr>
              <w:t>NH</w:t>
            </w:r>
            <w:r>
              <w:rPr>
                <w:spacing w:val="-16"/>
                <w:sz w:val="22"/>
                <w:szCs w:val="22"/>
                <w:vertAlign w:val="subscript"/>
              </w:rPr>
              <w:t>3</w:t>
            </w:r>
            <w:r>
              <w:rPr>
                <w:spacing w:val="-16"/>
                <w:sz w:val="22"/>
                <w:szCs w:val="22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± 25 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3.0.0252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63"/>
        <w:gridCol w:w="28"/>
        <w:gridCol w:w="1080"/>
        <w:gridCol w:w="720"/>
        <w:gridCol w:w="2340"/>
        <w:gridCol w:w="3960"/>
        <w:gridCol w:w="1440"/>
        <w:gridCol w:w="56"/>
      </w:tblGrid>
      <w:tr>
        <w:trPr>
          <w:trHeight w:val="224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сигнализир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омплекте с датчиками газовы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3 м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5"/>
              <w:spacing w:before="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анализато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0 % до 10 % СО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0 % до 10 % 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0 %  до 100 % 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γ=± 2,0 %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 </w:t>
            </w:r>
            <w:r>
              <w:rPr>
                <w:color w:val="000000"/>
                <w:sz w:val="24"/>
                <w:szCs w:val="24"/>
              </w:rPr>
              <w:t xml:space="preserve">± 0,05 %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ы многоканальные многодиапазонные прецизио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 до 5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–200 °С до 100 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–200 °С до 1300 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±(0,002+0,003*U),</w:t>
            </w:r>
          </w:p>
          <w:p>
            <w:pPr>
              <w:pStyle w:val="Normal"/>
              <w:ind w:right="-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± (0,7+0,0015t), °C</w:t>
            </w:r>
          </w:p>
          <w:p>
            <w:pPr>
              <w:pStyle w:val="Normal"/>
              <w:ind w:right="-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± (1+0,0015t), °C</w:t>
            </w:r>
          </w:p>
          <w:p>
            <w:pPr>
              <w:pStyle w:val="Normal"/>
              <w:ind w:right="-57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температуры с унифицированными электрическими выходными сигн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– 50 </w:t>
            </w:r>
            <w:r>
              <w:rPr>
                <w:sz w:val="24"/>
                <w:szCs w:val="24"/>
              </w:rPr>
              <w:t>°С</w:t>
            </w:r>
            <w:r>
              <w:rPr>
                <w:color w:val="000000"/>
                <w:sz w:val="24"/>
                <w:szCs w:val="24"/>
              </w:rPr>
              <w:t xml:space="preserve"> до 1100 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ной сигнал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 до 2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преобразо-ватели сопротив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2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 xml:space="preserve">С до 110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ласс допуска 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п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0 °С до 1300 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ласс допуска2, 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ометры автоматическ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– 50 °С до 1300 °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0,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тели измерите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обезопасные,  преобразователи температуры измерительные и преобразователи программирум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– 75 до 75 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0 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400 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°С до 1300 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1 мк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5 %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контроля электрические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Миллиамперметры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аналоговые показывающие и регистрирую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сиг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1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5 %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3.0.0252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050"/>
        <w:gridCol w:w="709"/>
        <w:gridCol w:w="2410"/>
        <w:gridCol w:w="3969"/>
        <w:gridCol w:w="1417"/>
      </w:tblGrid>
      <w:tr>
        <w:trPr>
          <w:trHeight w:val="22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ны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ы (модули) сис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о-управля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5 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сиг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 10 до 100 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400 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 200 °С до 1300 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0,03 %</w:t>
            </w:r>
          </w:p>
        </w:tc>
      </w:tr>
    </w:tbl>
    <w:p>
      <w:pPr>
        <w:pStyle w:val="Style20"/>
        <w:rPr/>
      </w:pPr>
      <w:r>
        <w:rPr>
          <w:sz w:val="24"/>
          <w:szCs w:val="24"/>
          <w:lang w:val="ru-RU"/>
        </w:rPr>
        <w:t>Примечание: поверка разрешена для средств измерений, применяемых в сфере законодательной метрологии для контроля параметров технологических процессов в ОАО «Гродно Азот»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                                              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7"/>
      <w:gridCol w:w="1938"/>
      <w:gridCol w:w="3702"/>
    </w:tblGrid>
    <w:tr>
      <w:trPr/>
      <w:tc>
        <w:tcPr>
          <w:tcW w:w="4157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938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7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3702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8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Раздел-"/>
    <w:basedOn w:val="Normal"/>
    <w:qFormat/>
    <w:pPr>
      <w:spacing w:before="240" w:after="240"/>
      <w:ind w:firstLine="709"/>
      <w:jc w:val="both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1:00Z</dcterms:created>
  <dc:creator>Morozova</dc:creator>
  <dc:description/>
  <dc:language>en-US</dc:language>
  <cp:lastModifiedBy>SM3_5</cp:lastModifiedBy>
  <cp:lastPrinted>2015-07-10T14:04:00Z</cp:lastPrinted>
  <dcterms:modified xsi:type="dcterms:W3CDTF">2015-10-16T11:41:00Z</dcterms:modified>
  <cp:revision>2</cp:revision>
  <dc:subject/>
  <dc:title>Форма первого листа области аккредитации калибровочной лаборатории</dc:title>
</cp:coreProperties>
</file>