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6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 июл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24  июля 201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уховичское  агропромэнерго»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2551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706"/>
        <w:gridCol w:w="2551"/>
        <w:gridCol w:w="2126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-прием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486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напряженем 0,4 кВ</w:t>
            </w:r>
          </w:p>
          <w:p>
            <w:pPr>
              <w:pStyle w:val="Normal"/>
              <w:rPr/>
            </w:pPr>
            <w:r>
              <w:rPr/>
              <w:t>с изолированными прово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31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486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8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8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лектроустановки сельскохозяйст-венных и жи-вотноводчес-ких помещ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Напряжение  прикос- новения между металоконструкцией и полом в месте  нахождения ног животного:</w:t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в нормальном эксплуатационном режиме работы;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в режиме кратковременного замыкании фазного провода на зануленную металло -констр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5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КП 538-2014 </w:t>
            </w:r>
          </w:p>
          <w:p>
            <w:pPr>
              <w:pStyle w:val="23"/>
              <w:ind w:right="-5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4.2, п.4.9, п.4.10</w:t>
            </w:r>
          </w:p>
          <w:p>
            <w:pPr>
              <w:pStyle w:val="23"/>
              <w:ind w:right="-5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3"/>
              <w:ind w:right="-57"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СТ 30331.14-2001 п.705.41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87-201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7.09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65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713"/>
      <w:gridCol w:w="2551"/>
      <w:gridCol w:w="2126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Kondratovich</dc:creator>
  <dc:description/>
  <cp:keywords/>
  <dc:language>en-US</dc:language>
  <cp:lastModifiedBy>Беломызая Ольга Сергеевна</cp:lastModifiedBy>
  <cp:lastPrinted>2018-09-05T15:53:00Z</cp:lastPrinted>
  <dcterms:modified xsi:type="dcterms:W3CDTF">2018-09-10T08:30:00Z</dcterms:modified>
  <cp:revision>4</cp:revision>
  <dc:subject/>
  <dc:title>Приложение к аттестату аккредитации</dc:title>
</cp:coreProperties>
</file>