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 июня 199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сентября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испытательной станции отдела технического контрол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итебский завод электроизмерительных прибо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843"/>
        <w:gridCol w:w="850"/>
        <w:gridCol w:w="2268"/>
        <w:gridCol w:w="1985"/>
        <w:gridCol w:w="2409"/>
      </w:tblGrid>
      <w:tr>
        <w:trPr>
          <w:trHeight w:val="382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43"/>
        <w:gridCol w:w="850"/>
        <w:gridCol w:w="2268"/>
        <w:gridCol w:w="1985"/>
        <w:gridCol w:w="2409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огов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казывающие электроизмерительные прямого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йствия и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спомогательные части к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основой погрешност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12.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6-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012.9-9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п. 2.1-2.4, 2.9, 2.10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температуры окружающего возду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012.9-93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. 3.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влажно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012.9-93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3.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внешне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гнитного пол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012.9-93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3.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 температур предельных значе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012.9-9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4.1 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вибрации и удар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012.9-9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 4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1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03-8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поненты транспортных средств (электрооборудование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тракторное; приборы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ей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трольно-измерительные; спидометры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ьные 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и друг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.31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36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5651-2015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4.1, 4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936-2017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5.5, 5.6, 5.17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Провер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1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защи</w:t>
            </w:r>
            <w:r>
              <w:rPr>
                <w:sz w:val="22"/>
                <w:szCs w:val="22"/>
                <w:lang w:val="ru-RU"/>
              </w:rPr>
              <w:t xml:space="preserve">щённости </w:t>
            </w:r>
          </w:p>
          <w:p>
            <w:pPr>
              <w:pStyle w:val="Heading1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от проникновения </w:t>
            </w:r>
          </w:p>
          <w:p>
            <w:pPr>
              <w:pStyle w:val="Heading1"/>
              <w:ind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ыли и вод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ГОСТ 3940-2004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6.3, 6.4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651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936-2017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1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254-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43"/>
        <w:gridCol w:w="850"/>
        <w:gridCol w:w="2268"/>
        <w:gridCol w:w="1985"/>
        <w:gridCol w:w="2409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поненты транспортных средств (электрооборудование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тракторное; приборы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ей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трольно-измерительные; спидометры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ьные 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и друг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ей сред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36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п. 6.5, 6.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51-20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. 4.4, 4.4.1 - 4.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36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7, 5.8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стойко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940-2004 п. 6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5151-69 п. 6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51-20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. 4.4, 4.4.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2936-2017 п. 5.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вибро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ударопр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940-2004 п. 6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51-201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4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2936-2017 п. 5.9</w:t>
            </w:r>
          </w:p>
        </w:tc>
      </w:tr>
      <w:tr>
        <w:trPr>
          <w:trHeight w:val="1478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противление </w:t>
            </w:r>
          </w:p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оляции, </w:t>
            </w:r>
          </w:p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ическая </w:t>
            </w:r>
          </w:p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ность изоляц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. 6.9, 6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51-20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п. 4.5.1, 4.5.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36-201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делия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ударственной системы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мышленных приборов и средств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зации (ГС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етрологическ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ли</w:t>
            </w:r>
            <w:r>
              <w:rPr>
                <w:sz w:val="22"/>
                <w:szCs w:val="22"/>
              </w:rPr>
              <w:t xml:space="preserve"> точност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характеристик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</w:p>
          <w:p>
            <w:pPr>
              <w:pStyle w:val="Heading1"/>
              <w:ind w:right="-108" w:hanging="0"/>
              <w:jc w:val="left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ел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97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5.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</w:t>
            </w:r>
          </w:p>
          <w:p>
            <w:pPr>
              <w:pStyle w:val="Heading1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прочности</w:t>
            </w:r>
            <w:r>
              <w:rPr>
                <w:sz w:val="22"/>
                <w:szCs w:val="22"/>
                <w:lang w:val="ru-RU"/>
              </w:rPr>
              <w:t xml:space="preserve"> изоляци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Heading1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5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здейств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ниженной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на воздейств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лажно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на воздейств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рационных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ых нагрузок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ответствующи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м условия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здейств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х поле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43"/>
        <w:gridCol w:w="850"/>
        <w:gridCol w:w="2268"/>
        <w:gridCol w:w="1985"/>
        <w:gridCol w:w="2409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делия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ударственной системы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мышленных приборов и средств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зации (ГСП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здейств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(пониженно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ветствующей услов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иров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97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на воздей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й   услов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а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18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здейс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ко-динам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х услов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ирова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Heading1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действие пониженного атмосферного давл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изделий </w:t>
            </w:r>
          </w:p>
          <w:p>
            <w:pPr>
              <w:pStyle w:val="Heading1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в транспортной таре, предназначенных для транспортирования в негерметизированных отсеках самоле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21.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защиты от доступа к опасным частям оборудования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р.1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пытание защиты от попадания внешних тверды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предметов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997-84 п. 5.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р.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на 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йствие вод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997-84 п. 5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р.14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3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1.09.2020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Arial Unicode MS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1.09.2020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Arial Unicode MS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942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843"/>
      <w:gridCol w:w="850"/>
      <w:gridCol w:w="2268"/>
      <w:gridCol w:w="1985"/>
      <w:gridCol w:w="2450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80"/>
    </w:tblGrid>
    <w:tr>
      <w:trPr>
        <w:trHeight w:val="546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RePack by Diakov</cp:lastModifiedBy>
  <cp:lastPrinted>2020-09-07T15:49:00Z</cp:lastPrinted>
  <dcterms:modified xsi:type="dcterms:W3CDTF">2020-09-07T12:57:00Z</dcterms:modified>
  <cp:revision>1</cp:revision>
  <dc:subject/>
  <dc:title>Приложение к аттестату аккредитации</dc:title>
</cp:coreProperties>
</file>