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августа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1 октября 2015 год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34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изводственный отдел с постами радиацион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унитарного предприятия «Гродновторчерм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6"/>
        <w:gridCol w:w="1134"/>
        <w:gridCol w:w="1843"/>
        <w:gridCol w:w="2409"/>
        <w:gridCol w:w="2167"/>
      </w:tblGrid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Характеристика объекта испытаний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еталлолом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А100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анПиН 2.6.1.8-2- 200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МН 2210-2007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1.2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А100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лотность потока альфа- частиц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МН 2210-200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>А100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лотность потока бета-частиц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МН 2210-200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 утв. пред. Комитета по проблемам последствий катастрофы на ЧАЭС 02.08.200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1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9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___________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1134"/>
      <w:gridCol w:w="1841"/>
      <w:gridCol w:w="2553"/>
      <w:gridCol w:w="202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7:00Z</dcterms:created>
  <dc:creator>Kondratovich</dc:creator>
  <dc:description/>
  <cp:keywords/>
  <dc:language>en-US</dc:language>
  <cp:lastModifiedBy>Belkevich</cp:lastModifiedBy>
  <cp:lastPrinted>2015-09-10T10:52:00Z</cp:lastPrinted>
  <dcterms:modified xsi:type="dcterms:W3CDTF">2015-09-18T16:25:00Z</dcterms:modified>
  <cp:revision>9</cp:revision>
  <dc:subject/>
  <dc:title>Приложение к аттестату аккредитации</dc:title>
</cp:coreProperties>
</file>