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6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августа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 экологии  Республиканского унитарного </w:t>
      </w:r>
    </w:p>
    <w:p>
      <w:pPr>
        <w:pStyle w:val="TextBody"/>
        <w:rPr/>
      </w:pPr>
      <w:r>
        <w:rPr>
          <w:b/>
        </w:rPr>
        <w:t>производственного предприятия  «Завод Цветотрон»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1914"/>
        <w:gridCol w:w="356"/>
        <w:gridCol w:w="2408"/>
        <w:gridCol w:w="242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уокись аз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 двуокиси азота в воздухе    № 1638-77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тористый водор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фтористого водорода в воздухе  № 2246-80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9.1980г.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гане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пределению вредных веществ в сварочном аэрозоле    № 4945-88    от 22.12.1988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золь сер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турбидиметрическое определение аэрозоля серной кислоты в воздух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41-77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ормальдегид 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формальдегида в воздухе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96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стый водор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хлористого водорода в воздухе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45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ианистый водор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фотометрическому измерению концентрации цианистого водорода в воздухе рабочей зон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917-83  от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06.09.1983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н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раздельное фотометрическое определение трифенилфосфата и фенола в воздухе    № 1461-76 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05.08.1976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метилформам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фотометрическому определению формамида и диметилформами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457-76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8.1976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золь едких щело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хнические условия на метод определения аэрозоля едких щелочей в воздухе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024-73  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.1973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нец и его соединен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указания на фотометрическое определение свинца и его соединений в воздух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13-7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6.19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1-19-9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етодические указания по определению вредных веществ в сварочном аэрозоле     № 4945-88    от </w:t>
            </w:r>
          </w:p>
          <w:p>
            <w:pPr>
              <w:pStyle w:val="3"/>
              <w:rPr/>
            </w:pPr>
            <w:r>
              <w:rPr/>
              <w:t>22.12.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етодические указания по определению вредных веществ в сварочном аэрозоле     № 4945-88    от </w:t>
            </w:r>
          </w:p>
          <w:p>
            <w:pPr>
              <w:pStyle w:val="Normal"/>
              <w:jc w:val="both"/>
              <w:rPr/>
            </w:pPr>
            <w:r>
              <w:rPr/>
              <w:t>22.12.1988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он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озона в воздух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39-77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кель (водорастворимые соединения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водорастворимых соединений никеля в воздухе  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23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ль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</w:rPr>
              <w:t xml:space="preserve">Методические указания «Измерение концентрации аэрозолей преимущественно фиброгенного действия»    </w:t>
            </w:r>
          </w:p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436-87  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1.198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концентрации ацетона, аммиака, толуола, ксилола, бензина, окиси углерода, углеводородов нефти (при концентрациях выше 2.0 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Производственные помещения и рабочие мес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кроклим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озду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ая влажность возду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     п.2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4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ни звука, октавные уровни звукового давления, эквивалентные уровни звук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2.2.4/2.1.8.10-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32-200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ещ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ей освещенност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Сточная 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дородного показателя  (рН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Ю.Лур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Аналитическая химия промышленных сточных вод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Химия, 1984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42-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инистерство природн. ресур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.2.1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охимического потребления кислорода (БПК)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-заций РБ»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инистерство природн.ресур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.2.10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лез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Химия, 1971г., с.262-2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елезо. Колориметрическое определение с сульфосалициловой кислот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Химия, 1971г., с.147-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ы. Аргентометрическое определение по Мор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мед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 ред. Шицковой, М., Медицина, 1990г., с.197-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дь. Определение с диэтилдитиокарбаматом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кел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ы исследования качества вод водоемов». Под  ред. Шицковой, М., Медицина, 1990г., с.202-20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кель. Определение с диметилглиоксим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Ю.Лурье</w:t>
            </w:r>
          </w:p>
          <w:p>
            <w:pPr>
              <w:pStyle w:val="3"/>
              <w:rPr/>
            </w:pPr>
            <w:r>
              <w:rPr/>
              <w:t xml:space="preserve">«Аналитическая химия промышленных сточных вод». М., Химия, 1984 г., с.138-14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кель. Фотометрический  метод с диметилглиоксимом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. Под  ред. Шицковой, М., Медицина, 1990г., с.296-3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. Гравиметрическое определение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. Под  ред. Шицковой, М., Медицина, 1990г., с.105-1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аты. Турбидиметрическое опреде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0:00Z</dcterms:created>
  <dc:creator>ntc</dc:creator>
  <dc:description/>
  <cp:keywords/>
  <dc:language>en-US</dc:language>
  <cp:lastModifiedBy>ntc</cp:lastModifiedBy>
  <dcterms:modified xsi:type="dcterms:W3CDTF">2008-09-09T13:01:00Z</dcterms:modified>
  <cp:revision>2</cp:revision>
  <dc:subject/>
  <dc:title>ОБЛАСТЬ АККРЕДИТАЦИИ</dc:title>
</cp:coreProperties>
</file>