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52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3.0.0</w:t>
      </w:r>
      <w:r>
        <w:rPr>
          <w:sz w:val="28"/>
          <w:szCs w:val="28"/>
          <w:lang w:val="en-US"/>
        </w:rPr>
        <w:t>269</w:t>
      </w:r>
    </w:p>
    <w:p>
      <w:pPr>
        <w:pStyle w:val="Normal"/>
        <w:ind w:firstLine="6521"/>
        <w:rPr/>
      </w:pPr>
      <w:r>
        <w:rPr>
          <w:sz w:val="28"/>
          <w:szCs w:val="28"/>
        </w:rPr>
        <w:t>от  01.08. 2011 г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листах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ЛАСТЬ АККРЕДИТ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рологической лаборатории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ого акционерного общества «НПП «Точные измерения»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2268"/>
        <w:gridCol w:w="2268"/>
        <w:gridCol w:w="1701"/>
      </w:tblGrid>
      <w:tr>
        <w:trPr>
          <w:trHeight w:val="9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д /наименование/ вида раб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-первич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–периодическая 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д средств измерени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именование /тип/ средст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ел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ласс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зряд, цена делен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  <w:lang w:val="en-US"/>
              </w:rPr>
              <w:t xml:space="preserve">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0.00.0- 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Стойки и штативы для измери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лов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 – 630)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 д. 0,001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2.01- 0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нейк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измерительны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000 )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 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2.01- 0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лет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еталлическ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0) 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 1мм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. т. 3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3.01- 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уп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щина (0,01 – 1)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1;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3.01-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нгенциркул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тангенглубиноме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тангенрейсм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2000 )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000 )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600 )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искретность отсчета 0,01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0,02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мм; 0,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рет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тсчета 0,01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0,02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мм; 0,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ретнос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счета 0,01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.д.0,02 мм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мм; 0,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3.01-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ком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ндикато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5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0,01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3.01-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убиноме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крометрически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2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рет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тсчета: 0,001мм, 0,01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.д. 0,001 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268"/>
        <w:gridCol w:w="2127"/>
        <w:gridCol w:w="1842"/>
      </w:tblGrid>
      <w:tr>
        <w:trPr>
          <w:tblHeader w:val="true"/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03.01- 06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убином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ндикаторны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0 – 150 ) мм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1.01.03.01- 0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лщиноме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катор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50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0,01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троме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крометрически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50 – 600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1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тром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дикатор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6 – 160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0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троме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катор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6 – 450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1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Кл. 1,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бы с отсче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стройств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000 )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 д. 0,001 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кромет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600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ретнос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счета 0,001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д.0,01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кромет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ычажны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1000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ц.д. 0,001 мм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като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ового тип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25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 д. 0,0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като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ычажно - зубчатые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0,12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1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като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обор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2 )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01 мм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ловки измерительные рычажно-зубчат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± 0,1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д. 0,001 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268"/>
        <w:gridCol w:w="2268"/>
        <w:gridCol w:w="1701"/>
      </w:tblGrid>
      <w:tr>
        <w:trPr>
          <w:tblHeader w:val="true"/>
          <w:trHeight w:val="27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4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иты поверочные и разм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0 × 400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500×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3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4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иты поверочные и разм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0 × 400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00×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1; 2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1.03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ейки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 - 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1; 2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5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голь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оверочны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а УШ и У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90 )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ота  до 40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2</w:t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5.01.01-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гломеры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ониусом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гломе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ятни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360 )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 д. 2´;5´;10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. д. 1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5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вн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мные и  брусков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100 – 3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. д.0,02; 0,0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и 0,15 мм/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.00.00.00- 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ягоме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ягонапороме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роме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– 2,5 до 6 к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1,5;2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0.00.00-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контак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0 – 60 ) 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кл. т. 1,5;2,5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;100;160;250 к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вакуумметров  60;150; 300 к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1,0;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; 600 к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ля мановакуумметров 500 кП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1,0;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1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1,6;2,5;4;6 М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ля мановакуумметро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;1,5;2,4;4;6 МП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1,0;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мерений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;16;25;40;60 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1,0;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46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;100;160;250 к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вакуумметров  60;150;300 к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1-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;600 к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ля мановакуумметров  500 кП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.01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рхний преде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ля маномет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1,6;2,5;4;6 М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ля мановакуумметро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;1,5;2,4;4;6 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4.01.01.01-</w:t>
            </w:r>
            <w:r>
              <w:rPr>
                <w:rFonts w:cs="Arial" w:ascii="Arial" w:hAnsi="Arial"/>
                <w:sz w:val="20"/>
                <w:lang w:val="en-US"/>
              </w:rPr>
              <w:t xml:space="preserve"> 5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мерений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;16;25;40;60 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3-</w:t>
            </w:r>
            <w:r>
              <w:rPr>
                <w:rFonts w:cs="Arial" w:ascii="Arial" w:hAnsi="Arial"/>
                <w:sz w:val="20"/>
                <w:lang w:val="en-US"/>
              </w:rPr>
              <w:t xml:space="preserve"> 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– 100 до  0 к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т. 1,0;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.01.03-</w:t>
            </w:r>
            <w:r>
              <w:rPr>
                <w:rFonts w:cs="Arial" w:ascii="Arial" w:hAnsi="Arial"/>
                <w:sz w:val="20"/>
                <w:lang w:val="en-US"/>
              </w:rPr>
              <w:t xml:space="preserve">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казывающ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– 100 до 0 к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 т. 2,5; 4,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поверка разрешена для средств измерений, применяемых вне сферы законодательной метрологии.   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Национального 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по аккредитации</w:t>
        <w:tab/>
        <w:tab/>
        <w:t xml:space="preserve"> </w:t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94" w:gutter="0" w:header="720" w:top="79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BY</w:t>
    </w:r>
    <w:r>
      <w:rPr/>
      <w:t>/112 02.3.0. 0</w:t>
    </w:r>
    <w:r>
      <w:rPr>
        <w:lang w:val="en-US"/>
      </w:rPr>
      <w:t>269</w:t>
    </w:r>
    <w:r>
      <w:rPr/>
      <w:t xml:space="preserve">  Лист 2 Листов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0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70" w:hanging="0"/>
      <w:jc w:val="both"/>
    </w:pPr>
    <w:rPr>
      <w:rFonts w:ascii="Arial" w:hAnsi="Arial" w:cs="Arial"/>
      <w:sz w:val="22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1:00Z</dcterms:created>
  <dc:creator>MAD MAN</dc:creator>
  <dc:description/>
  <cp:keywords/>
  <dc:language>en-US</dc:language>
  <cp:lastModifiedBy>Admin</cp:lastModifiedBy>
  <cp:lastPrinted>2011-09-06T15:42:00Z</cp:lastPrinted>
  <dcterms:modified xsi:type="dcterms:W3CDTF">2012-02-17T14:55:00Z</dcterms:modified>
  <cp:revision>18</cp:revision>
  <dc:subject/>
  <dc:title>ПРИЛОЖЕНИЕ</dc:title>
</cp:coreProperties>
</file>