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1" w:firstLine="114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651" w:firstLine="114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 аттестату аккредитации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№ BY/112  02.3.0.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бланке №</w:t>
      </w:r>
    </w:p>
    <w:p>
      <w:pPr>
        <w:pStyle w:val="Heading1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от 28 ноября 2014 года </w:t>
      </w:r>
      <w:r>
        <w:rPr>
          <w:rFonts w:cs="Times New Roman" w:ascii="Times New Roman" w:hAnsi="Times New Roman"/>
          <w:b w:val="false"/>
          <w:sz w:val="28"/>
          <w:szCs w:val="28"/>
        </w:rPr>
        <w:t>на 2 лист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ой лабора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производственно-торгового унитарного предприятия «Ремкоммунтор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2"/>
        <w:gridCol w:w="1843"/>
        <w:gridCol w:w="2410"/>
        <w:gridCol w:w="2410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рабо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ерв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посл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змер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которых разрешается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тип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 измерений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олог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де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еш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0.00.00-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ягонапоромеры, тягомеры, напор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– 2,5 до 40 к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 - 2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0.00.00-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сигнализирующим устрой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электроконтактны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,5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60; 25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; 150 к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ометры самопишу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 160; 250 к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ометры и мановакуум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; 0,5 М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1,0; 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ометры и самопишу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1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; 1,5; 2,4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ометры и самопишущ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нометр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2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о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; 16; 25; 40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1,0; 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о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; 0,16; 0,25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т. 2,5; 4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ометры и показыв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; 0,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1-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ометры и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 1,6; 2,5; 4; 6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3-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куум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 0,1 до 0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т. 1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.01.03-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куумметры показывающ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 0,1 до 0 М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т. 2,5; 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а по аккредитаци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454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Times New Roman" w:ascii="Times New Roman" w:hAnsi="Times New Roman"/>
        <w:sz w:val="24"/>
        <w:szCs w:val="24"/>
        <w:lang w:val="en-US"/>
      </w:rPr>
      <w:t>BY/112 02</w:t>
    </w:r>
    <w:r>
      <w:rPr>
        <w:rStyle w:val="PageNumber"/>
        <w:rFonts w:cs="Times New Roman" w:ascii="Times New Roman" w:hAnsi="Times New Roman"/>
        <w:sz w:val="24"/>
        <w:szCs w:val="24"/>
      </w:rPr>
      <w:t>.</w:t>
    </w:r>
    <w:r>
      <w:rPr>
        <w:rStyle w:val="PageNumber"/>
        <w:rFonts w:cs="Times New Roman" w:ascii="Times New Roman" w:hAnsi="Times New Roman"/>
        <w:sz w:val="24"/>
        <w:szCs w:val="24"/>
        <w:lang w:val="en-US"/>
      </w:rPr>
      <w:t xml:space="preserve">3.0.0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15135</wp:posOffset>
              </wp:positionH>
              <wp:positionV relativeFrom="paragraph">
                <wp:posOffset>26670</wp:posOffset>
              </wp:positionV>
              <wp:extent cx="55441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из 2 листов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5pt;height:13.8pt;mso-wrap-distance-left:0pt;mso-wrap-distance-right:0pt;mso-wrap-distance-top:0pt;mso-wrap-distance-bottom:0pt;margin-top:2.1pt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Лист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из 2 листов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54:00Z</dcterms:created>
  <dc:creator>MAD MAN</dc:creator>
  <dc:description/>
  <cp:keywords/>
  <dc:language>en-US</dc:language>
  <cp:lastModifiedBy>Adminisrator</cp:lastModifiedBy>
  <cp:lastPrinted>2009-08-17T13:01:00Z</cp:lastPrinted>
  <dcterms:modified xsi:type="dcterms:W3CDTF">2014-11-24T16:16:00Z</dcterms:modified>
  <cp:revision>3</cp:revision>
  <dc:subject/>
  <dc:title> ОА 96  </dc:title>
</cp:coreProperties>
</file>