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</w:t>
      </w:r>
      <w:r>
        <w:rPr>
          <w:rFonts w:cs="Times New Roman" w:ascii="Times New Roman" w:hAnsi="Times New Roman"/>
          <w:sz w:val="28"/>
          <w:szCs w:val="28"/>
          <w:lang w:val="en-US"/>
        </w:rPr>
        <w:t>0287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12 г.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листах </w:t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очной лаборатории службы релейной защиты, автоматики и измер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а Молодечненские электрические се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 электроэнерге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нскэнерг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410"/>
        <w:gridCol w:w="2126"/>
        <w:gridCol w:w="18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w w:val="1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0.00.00-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образователи измерительные 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сигн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) А; (0 - 5)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. т. 0,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0.00.00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образователи измерительные напряжения 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сигн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125) 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250) 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 - 125 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. т. 0,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0.00.00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образователи измерительные активной и реактивной мощности трехфаз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сигн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) 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5)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± 1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5) – 0 – (+ 5) 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w w:val="110"/>
                <w:kern w:val="2"/>
                <w:sz w:val="24"/>
                <w:szCs w:val="24"/>
                <w:lang w:val="en-US" w:eastAsia="en-US"/>
              </w:rPr>
              <w:t xml:space="preserve">кл. т. 0,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1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w w:val="11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0.00.00-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ойства измер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0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w w:val="1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w w:val="1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01.01-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ьтметры 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00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01.01-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ьтметры 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00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01.02-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мперметры 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</w:t>
      </w:r>
      <w:r>
        <w:rPr>
          <w:rFonts w:cs="Times New Roman" w:ascii="Times New Roman" w:hAnsi="Times New Roman"/>
          <w:sz w:val="28"/>
          <w:szCs w:val="28"/>
          <w:lang w:val="en-US"/>
        </w:rPr>
        <w:t>02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>Лист 2 из 2 лист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410"/>
        <w:gridCol w:w="2126"/>
        <w:gridCol w:w="1843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01.02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мперметры 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01.03-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ттметры и варметры трехфазные двухэлемент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5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05.01-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четчики электрической энер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лектромеханическиеактивной энергии  трехфаз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ивной энергии трехфаз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тические реактивной энергии трехфаз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5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т 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верка разрешена для средств измерений, применяемых вне сферы законод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8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6:00Z</dcterms:created>
  <dc:creator>MAD MAN</dc:creator>
  <dc:description/>
  <cp:keywords/>
  <dc:language>en-US</dc:language>
  <cp:lastModifiedBy>Admin</cp:lastModifiedBy>
  <cp:lastPrinted>2012-07-16T15:45:00Z</cp:lastPrinted>
  <dcterms:modified xsi:type="dcterms:W3CDTF">2012-10-16T06:53:00Z</dcterms:modified>
  <cp:revision>4</cp:revision>
  <dc:subject/>
  <dc:title>   </dc:title>
</cp:coreProperties>
</file>