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1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вгуста 2008 года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21 марта 2014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оч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 «ИнтекОй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126"/>
        <w:gridCol w:w="2271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9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 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03.03-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ые цилиндр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мерник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- 100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03.03-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цилиндрические (Объем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расходоме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- 100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аккредитаци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MAD MAN</dc:creator>
  <dc:description/>
  <cp:keywords/>
  <dc:language>en-US</dc:language>
  <cp:lastModifiedBy>Admin</cp:lastModifiedBy>
  <cp:lastPrinted>2014-03-18T12:00:00Z</cp:lastPrinted>
  <dcterms:modified xsi:type="dcterms:W3CDTF">2014-03-24T09:45:00Z</dcterms:modified>
  <cp:revision>8</cp:revision>
  <dc:subject/>
  <dc:title>   </dc:title>
</cp:coreProperties>
</file>