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3" w:leader="none"/>
        </w:tabs>
        <w:spacing w:lineRule="exact" w:line="240"/>
        <w:ind w:left="4962" w:firstLine="283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Приложение к аттестату аккредитации</w:t>
      </w:r>
    </w:p>
    <w:p>
      <w:pPr>
        <w:pStyle w:val="Normal"/>
        <w:tabs>
          <w:tab w:val="clear" w:pos="720"/>
          <w:tab w:val="left" w:pos="5387" w:leader="none"/>
        </w:tabs>
        <w:spacing w:lineRule="exact" w:line="240"/>
        <w:ind w:left="5245" w:hanging="283"/>
        <w:rPr/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 xml:space="preserve">BY/112 02.3.0.0278 </w:t>
      </w:r>
    </w:p>
    <w:p>
      <w:pPr>
        <w:pStyle w:val="Normal"/>
        <w:tabs>
          <w:tab w:val="clear" w:pos="720"/>
          <w:tab w:val="left" w:pos="5387" w:leader="none"/>
        </w:tabs>
        <w:spacing w:lineRule="exact" w:line="240"/>
        <w:ind w:left="5245" w:hanging="283"/>
        <w:rPr/>
      </w:pPr>
      <w:r>
        <w:rPr>
          <w:sz w:val="28"/>
          <w:szCs w:val="28"/>
        </w:rPr>
        <w:t xml:space="preserve">от  «05» декабря 2011г </w:t>
      </w:r>
    </w:p>
    <w:p>
      <w:pPr>
        <w:pStyle w:val="Normal"/>
        <w:ind w:left="5209" w:hanging="247"/>
        <w:rPr>
          <w:sz w:val="28"/>
          <w:szCs w:val="28"/>
        </w:rPr>
      </w:pPr>
      <w:r>
        <w:rPr>
          <w:sz w:val="28"/>
          <w:szCs w:val="28"/>
        </w:rPr>
        <w:t xml:space="preserve">на бланке №_____________ </w:t>
      </w:r>
    </w:p>
    <w:p>
      <w:pPr>
        <w:pStyle w:val="Normal"/>
        <w:spacing w:lineRule="exact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  <w:t>на 3 листах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ь аккредитации от 24 мая 2013 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рочной лабора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ства с ограниченной ответственностью  «ТрансТехникСтен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 новая редакция 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2551"/>
        <w:gridCol w:w="2694"/>
        <w:gridCol w:w="1701"/>
      </w:tblGrid>
      <w:tr>
        <w:trPr>
          <w:trHeight w:val="978" w:hRule="atLeast"/>
          <w:cantSplit w:val="true"/>
        </w:trPr>
        <w:tc>
          <w:tcPr>
            <w:tcW w:w="19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д /наименование/ вида работ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-первичная поверка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2-п</w:t>
            </w:r>
            <w:r>
              <w:rPr>
                <w:szCs w:val="24"/>
              </w:rPr>
              <w:t xml:space="preserve">оследующая </w:t>
            </w:r>
            <w:r>
              <w:rPr>
                <w:szCs w:val="24"/>
                <w:lang w:val="en-US"/>
              </w:rPr>
              <w:t xml:space="preserve"> поверка</w:t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7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редства измерений, поверка которых разрешаетс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9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средств измере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именование </w:t>
            </w:r>
            <w:r>
              <w:rPr>
                <w:szCs w:val="24"/>
                <w:lang w:val="en-US"/>
              </w:rPr>
              <w:t>/тип/ средств измерений</w:t>
            </w:r>
          </w:p>
        </w:tc>
        <w:tc>
          <w:tcPr>
            <w:tcW w:w="4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етрологические характеристик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еделы измерени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ласс,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погрешность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791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1.01.01-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ягонапоромеры, напоромер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ягомеры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 (– 2,5 ) до 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 xml:space="preserve"> кП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т. 1,5;2,5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ind w:right="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7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7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1.01.01-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нометры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показывающие с сигнализирующим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тройством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хний преде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;4;6, 40,60 МП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;2,5;4;6,25;40;60 МП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;1,6;2,5;4;6;16 МПа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5;40;60 МП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т. 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т.1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т.2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т.2,5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Times New Roman" w:ascii="Times New Roman" w:hAnsi="Times New Roman"/>
                <w:szCs w:val="22"/>
              </w:rPr>
              <w:t>04.01.01.01-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190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нометры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овакуумметры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2"/>
                <w:szCs w:val="22"/>
              </w:rPr>
              <w:t xml:space="preserve">показывающие 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Верхний преде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й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 манометров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;1,6;2,5;4;6 МПа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ля мановаккумметров  0,9;1,5;2,4 МП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т. 1,0;1,5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ind w:right="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4.01.01.01- 280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ометры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показывающие 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Верхний преде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й: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;40;60 МП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т. 1,0;1,5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.01.01.01- 540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ометры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овакуумметры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2"/>
                <w:szCs w:val="22"/>
              </w:rPr>
              <w:t xml:space="preserve">показывающие 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Times New Roman" w:ascii="Times New Roman" w:hAnsi="Times New Roman"/>
                <w:szCs w:val="22"/>
              </w:rPr>
              <w:t>Верхний преде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мерений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ля манометр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1,6;2,5;4;6 МПа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ля мановакуумметров 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0,9;1,5;2,4 МП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т. 2,5; 4,0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ind w:right="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4.01.01.01- 580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ометр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казывающие 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Верхний преде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й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;16;25;40;60 МП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т. 2,5;4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У/112 02.3.0.0278                                                                                                      Лист 2  Листов 3</w:t>
      </w:r>
    </w:p>
    <w:tbl>
      <w:tblPr>
        <w:tblW w:w="107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2551"/>
        <w:gridCol w:w="2694"/>
        <w:gridCol w:w="1701"/>
      </w:tblGrid>
      <w:tr>
        <w:trPr/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3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1.01. 01-540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анометры показывающие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хний преде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1,6;2,5 МП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т. 2,5; 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ind w:right="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4.01.01.01- 580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ометр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казывающие 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Верхний преде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й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;25;40;60 МП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т. 2,5;4,0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4.01.01.03 - 010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акуумметр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казывающие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Cs w:val="22"/>
              </w:rPr>
              <w:t>( - 0,1 ) – 0 МП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л. т. 1,0;1,5 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4.01.01.03 - 020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акуумметр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казывающие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Cs w:val="22"/>
              </w:rPr>
              <w:t>( - 0,1 ) – 0 МП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. т. 2,5; 4,0 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0.00.00-011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нды для проверки  электрооборудования  автомобилей типа 532М, 532-2М, Э-202, Э-211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Э-242,  КИ -968, Э-25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: (500 - 10000) мин</w:t>
            </w:r>
            <w:r>
              <w:rPr>
                <w:sz w:val="22"/>
                <w:szCs w:val="22"/>
                <w:vertAlign w:val="superscript"/>
              </w:rPr>
              <w:t>-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(0 – 1000)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U</w:t>
            </w:r>
            <w:r>
              <w:rPr>
                <w:rFonts w:cs="Times New Roman" w:ascii="Times New Roman" w:hAnsi="Times New Roman"/>
                <w:szCs w:val="22"/>
              </w:rPr>
              <w:t>: (0 - 40) В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: (0,1 - 100000)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: (0,17 – 1,0) мкф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 xml:space="preserve"> : 100 Н</w:t>
            </w:r>
            <w:r>
              <w:rPr>
                <w:rFonts w:eastAsia="Symbol" w:cs="Symbol" w:ascii="Symbol" w:hAnsi="Symbol"/>
                <w:szCs w:val="22"/>
              </w:rPr>
              <w:t></w:t>
            </w:r>
            <w:r>
              <w:rPr>
                <w:rFonts w:cs="Times New Roman" w:ascii="Times New Roman" w:hAnsi="Times New Roman"/>
                <w:szCs w:val="22"/>
              </w:rPr>
              <w:t>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 %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,5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%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Symbol" w:cs="Symbol" w:ascii="Symbol" w:hAnsi="Symbol"/>
                <w:szCs w:val="22"/>
              </w:rPr>
              <w:t>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2 %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 %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 %</w:t>
            </w:r>
          </w:p>
          <w:p>
            <w:pPr>
              <w:pStyle w:val="Normal"/>
              <w:ind w:left="-250" w:firstLine="250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 %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0.00.00-013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боры для проверки и регулировки систем питания дизельных двигателей (форсунок) типа НЦ-50, "Моторпал", КИ-562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 -15706, КИ-3333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-22203, М - 106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Д – 2110, </w:t>
            </w:r>
            <w:r>
              <w:rPr>
                <w:sz w:val="22"/>
                <w:szCs w:val="22"/>
                <w:lang w:val="en-US"/>
              </w:rPr>
              <w:t>BOSCH</w:t>
            </w:r>
            <w:r>
              <w:rPr>
                <w:sz w:val="22"/>
                <w:szCs w:val="22"/>
              </w:rPr>
              <w:t>, НН -567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икловая подач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1,1 – 1,5) с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цикл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м: (0 - 65) с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Symbol" w:cs="Symbol" w:ascii="Symbol" w:hAnsi="Symbol"/>
                <w:szCs w:val="22"/>
              </w:rPr>
              <w:t>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0,1 см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3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0.00.00-014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нды для проверки и регулировки топливной аппаратуры дизельных двигателей тип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Ц – 108, НЦ – 128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Ц – 129,"Моторпал"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 – 921М, КИ – 22205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 -15711, "Стар-6";, "Стар-12", "Минор-8"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ДМ -12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енды диагностические для испытания топливных насосов высокого да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Д 10 – 01, 04, 05,05 –Э; СДТ – 3, </w:t>
            </w:r>
            <w:r>
              <w:rPr>
                <w:sz w:val="22"/>
                <w:szCs w:val="22"/>
                <w:lang w:val="en-US"/>
              </w:rPr>
              <w:t>SPP</w:t>
            </w:r>
            <w:r>
              <w:rPr>
                <w:sz w:val="22"/>
                <w:szCs w:val="22"/>
              </w:rPr>
              <w:t xml:space="preserve"> -308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PP -308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 xml:space="preserve">, SPP -312,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PP -312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 xml:space="preserve">, AVM 10-8, EPS -715, </w:t>
            </w: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en-US"/>
              </w:rPr>
              <w:t xml:space="preserve">FEP-515, </w:t>
            </w: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en-US"/>
              </w:rPr>
              <w:t>FEP-515S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ращения: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0 – 5000) мин</w:t>
            </w:r>
            <w:r>
              <w:rPr>
                <w:sz w:val="22"/>
                <w:szCs w:val="22"/>
                <w:vertAlign w:val="superscript"/>
              </w:rPr>
              <w:t>-1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Число циклов: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Times New Roman" w:ascii="Times New Roman" w:hAnsi="Times New Roman"/>
                <w:szCs w:val="22"/>
              </w:rPr>
              <w:t>(50 – 1150) цикл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аст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ащения: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 – 1000) мин</w:t>
            </w:r>
            <w:r>
              <w:rPr>
                <w:sz w:val="22"/>
                <w:szCs w:val="22"/>
                <w:vertAlign w:val="superscript"/>
              </w:rPr>
              <w:t>-1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000 – 5000) об/мин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Число циклов: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50 – 1150) цикл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 мин</w:t>
            </w:r>
            <w:r>
              <w:rPr>
                <w:sz w:val="22"/>
                <w:szCs w:val="22"/>
                <w:vertAlign w:val="superscript"/>
              </w:rPr>
              <w:t>-1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цик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± 2 мин</w:t>
            </w:r>
            <w:r>
              <w:rPr>
                <w:sz w:val="22"/>
                <w:szCs w:val="22"/>
                <w:vertAlign w:val="superscript"/>
              </w:rPr>
              <w:t>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0,25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цикл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  <w:t>ВУ/112 02.3.0.0278                                                                                                      Лист 3  Листов 3</w:t>
      </w:r>
    </w:p>
    <w:tbl>
      <w:tblPr>
        <w:tblW w:w="107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2551"/>
        <w:gridCol w:w="2694"/>
        <w:gridCol w:w="1701"/>
      </w:tblGrid>
      <w:tr>
        <w:trPr/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0.00.00-015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боры и устройства для проверки карбюраторов и бензонасосов карбюраторных двигателей типа СО-95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: (3 - 320) с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 10 оборотов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0,5 – 4,0) с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0.00.00-016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нды обкаточно-тормозные диагностические тип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-5274, КИ-5540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-5543, ОН-24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Times New Roman" w:ascii="Times New Roman" w:hAnsi="Times New Roman"/>
                <w:szCs w:val="22"/>
              </w:rPr>
              <w:t>Тяговое усилие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0,05 – 10) к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намическое усили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 - 6) кН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астота вращения: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(400 - 4000) мин</w:t>
            </w:r>
            <w:r>
              <w:rPr>
                <w:sz w:val="22"/>
                <w:szCs w:val="22"/>
                <w:vertAlign w:val="superscript"/>
              </w:rPr>
              <w:t>-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 %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  <w:t>Примечание: разрешена поверка средств измерений применяемых вне сферы  законодательной метрологии.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Национального орга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Республики Беларусь - </w:t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приятия «БГЦА»                                                                            Т.А. Николаева</w:t>
      </w:r>
    </w:p>
    <w:p>
      <w:pPr>
        <w:pStyle w:val="Normal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sz w:val="20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0:43:00Z</dcterms:created>
  <dc:creator>MAD MAN</dc:creator>
  <dc:description/>
  <cp:keywords/>
  <dc:language>en-US</dc:language>
  <cp:lastModifiedBy>Zooevski</cp:lastModifiedBy>
  <cp:lastPrinted>2011-12-22T14:31:00Z</cp:lastPrinted>
  <dcterms:modified xsi:type="dcterms:W3CDTF">2013-06-10T10:43:00Z</dcterms:modified>
  <cp:revision>2</cp:revision>
  <dc:subject/>
  <dc:title>ПРИЛОЖЕНИЕ</dc:title>
</cp:coreProperties>
</file>