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exact" w:line="240"/>
        <w:ind w:left="5387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BY/112 02.3.0.0277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 декабря  2011 </w:t>
      </w:r>
    </w:p>
    <w:p>
      <w:pPr>
        <w:pStyle w:val="Normal"/>
        <w:spacing w:lineRule="exact" w:line="24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 листа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ОБЛАСТЬ  АККРЕДИТАЦИ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рологической  лаборатор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производственно-торгового  унитарного предприятия «КотлКомплек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2126"/>
        <w:gridCol w:w="255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наименование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перв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ерка которых разреш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ств измерений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.00-00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нтактные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 – 2,5 ) М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 д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;160; 250 кП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15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0;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5 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;160; 25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 600 кП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; 50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 60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2126"/>
        <w:gridCol w:w="2552"/>
        <w:gridCol w:w="1701"/>
      </w:tblGrid>
      <w:tr>
        <w:trPr>
          <w:tblHeader w:val="true"/>
          <w:trHeight w:val="27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д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0; 1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; 160; 25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3– 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кПа – 0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3– 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кПа – 0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аккредитации</w:t>
        <w:tab/>
        <w:tab/>
        <w:tab/>
        <w:tab/>
        <w:tab/>
        <w:tab/>
        <w:tab/>
        <w:t>Т. А. 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3" w:leader="none"/>
      </w:tabs>
      <w:jc w:val="right"/>
      <w:rPr/>
    </w:pPr>
    <w:r>
      <w:rPr/>
      <w:t>№</w:t>
    </w:r>
    <w:r>
      <w:rPr>
        <w:rFonts w:eastAsia="Arial"/>
      </w:rPr>
      <w:t xml:space="preserve">  </w:t>
    </w:r>
    <w:r>
      <w:rPr/>
      <w:t>BY / 112 02.3.0.0277   Лист 2 Листов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9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2:00Z</dcterms:created>
  <dc:creator>MAD MAN</dc:creator>
  <dc:description/>
  <cp:keywords/>
  <dc:language>en-US</dc:language>
  <cp:lastModifiedBy>Zooevski</cp:lastModifiedBy>
  <cp:lastPrinted>2011-12-21T13:47:00Z</cp:lastPrinted>
  <dcterms:modified xsi:type="dcterms:W3CDTF">2011-12-22T12:43:00Z</dcterms:modified>
  <cp:revision>24</cp:revision>
  <dc:subject/>
  <dc:title> ОА 96  </dc:title>
</cp:coreProperties>
</file>