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</w:t>
      </w:r>
      <w:r>
        <w:rPr>
          <w:bCs/>
          <w:sz w:val="28"/>
          <w:szCs w:val="28"/>
        </w:rPr>
        <w:t>3.0209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от 31</w:t>
      </w:r>
      <w:r>
        <w:rPr>
          <w:rFonts w:eastAsia="Calibri"/>
          <w:sz w:val="28"/>
          <w:szCs w:val="28"/>
        </w:rPr>
        <w:t>.07.2009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вижной поверочной лаборатории ППЛ-110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Энерготеле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естского республиканского унитарного предприятия электро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рестэнерго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268"/>
        <w:gridCol w:w="3261"/>
        <w:gridCol w:w="14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Янки Купалы, д. 15А, 224020, г. Брест, Брест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орматоры т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ичный ток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3000 А,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ичный ток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А; 5 А; 50 Гц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ичная нагрузк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 100 В·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  <w:vertAlign w:val="subscript"/>
              </w:rPr>
              <w:t>н</w:t>
            </w:r>
            <w:r>
              <w:rPr>
                <w:bCs/>
                <w:sz w:val="22"/>
                <w:szCs w:val="22"/>
              </w:rPr>
              <w:t xml:space="preserve"> на первичных обмотках не выше 110 к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; 0,2S и менее точ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268"/>
        <w:gridCol w:w="3261"/>
        <w:gridCol w:w="1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фаз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ое напряжен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√3 кВ; 6/√3 кВ; 10 кВ; 6 кВ; 35 кВ; 35/√3 кВ; 110 кВ; 110/√3 к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ичное напряжение соответственно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/√3 В; 100/√3 В; 100 В; 100 В; 100 В; 100/√3 В; 100 В; 100/√3 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ичная нагруз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 1200 В·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фаз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ичное напряжен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√3 кВ; 6/√3 кВ; 10 кВ; 6 к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ичное напряжение соответственно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/√3 В; 100/√3 В; 100 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ичная нагруз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 до 237,75 В·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.т.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нее точные</w:t>
            </w:r>
          </w:p>
        </w:tc>
      </w:tr>
    </w:tbl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</w:t>
        <w:tab/>
        <w:t xml:space="preserve">          Е.В. Бережных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9:53:00Z</dcterms:created>
  <dc:creator>Morozova</dc:creator>
  <dc:description/>
  <cp:keywords/>
  <dc:language>en-US</dc:language>
  <cp:lastModifiedBy>local_user</cp:lastModifiedBy>
  <cp:lastPrinted>2024-10-21T14:16:00Z</cp:lastPrinted>
  <dcterms:modified xsi:type="dcterms:W3CDTF">2024-12-15T20:42:00Z</dcterms:modified>
  <cp:revision>4</cp:revision>
  <dc:subject/>
  <dc:title>Форма первого листа области аккредитации калибровочной лаборатории</dc:title>
</cp:coreProperties>
</file>