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976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06"/>
      </w:tblGrid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3.0069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30.12.1997</w:t>
            </w:r>
          </w:p>
          <w:p>
            <w:pPr>
              <w:pStyle w:val="Style17"/>
              <w:ind w:left="1164" w:right="-14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116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№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5 ноября 2024 года</w:t>
        <w:br/>
        <w:t>к редакции 03 области аккредитации от 01 ноября 2024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дела поверки и калибровки средств измерений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Style17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лодечненский центр стандартизации, метрологии и сертификаци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2977"/>
        <w:gridCol w:w="1843"/>
        <w:gridCol w:w="1593"/>
      </w:tblGrid>
      <w:tr>
        <w:trPr>
          <w:trHeight w:val="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Style17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>Код (наименование) вида работ:</w:t>
              <w:br/>
              <w:t>1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>- первичная поверка;</w:t>
              <w:br/>
              <w:t>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eastAsia="Calibri"/>
                <w:bCs/>
                <w:spacing w:val="-18"/>
                <w:sz w:val="22"/>
                <w:szCs w:val="22"/>
                <w:lang w:val="ru-RU" w:eastAsia="en-US"/>
              </w:rPr>
              <w:t>последующая</w:t>
            </w: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  <w:t xml:space="preserve"> поверка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-82" w:right="-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бласти измер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аименование (тип средства измерений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-82" w:right="-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ределы</w:t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Класс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грешнос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ул. Галицкого, 8, 222304, г. Молодечно, Молодечненский район, Минская область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ind w:left="-14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5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eastAsia="en-US"/>
              </w:rPr>
              <w:t>99.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томеры </w:t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ицин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 0 до 2200 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∆ </w:t>
            </w:r>
            <w:r>
              <w:rPr>
                <w:sz w:val="22"/>
                <w:szCs w:val="22"/>
                <w:lang w:eastAsia="en-US"/>
              </w:rPr>
              <w:t>= 5 мм</w:t>
            </w:r>
          </w:p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и менее точные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  <w:r>
              <w:rPr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99.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мерительные каналы атмосферного давления многофункциональн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 80 до 106 к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∆ </w:t>
            </w:r>
            <w:r>
              <w:rPr>
                <w:sz w:val="22"/>
                <w:szCs w:val="22"/>
                <w:lang w:eastAsia="en-US"/>
              </w:rPr>
              <w:t>= ± 0,2 кПа</w:t>
            </w:r>
          </w:p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 менее точные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ind w:left="-14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.1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eastAsia="en-US"/>
              </w:rPr>
              <w:t>99.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ьные каналы относительной влажности воздуха многофункциональн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 2 % до 98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0" w:name="_Hlk17378527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∆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= ± 3 %</w:t>
            </w:r>
            <w:bookmarkEnd w:id="0"/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 менее точные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ind w:left="-14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bookmarkStart w:id="1" w:name="_Hlk173787044"/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bookmarkStart w:id="2" w:name="_Hlk173787044"/>
            <w:r>
              <w:rPr>
                <w:bCs/>
                <w:sz w:val="22"/>
                <w:szCs w:val="22"/>
                <w:lang w:eastAsia="en-US"/>
              </w:rPr>
              <w:t>99.010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ьные каналы температуры многофункциональн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 минус 200 °С</w:t>
            </w:r>
          </w:p>
          <w:p>
            <w:pPr>
              <w:pStyle w:val="Normal"/>
              <w:snapToGrid w:val="false"/>
              <w:ind w:left="-37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1300 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_Hlk173787283"/>
            <w:bookmarkStart w:id="4" w:name="_Hlk173785628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∆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= ± 0,3 °С</w:t>
            </w:r>
            <w:bookmarkEnd w:id="3"/>
          </w:p>
          <w:p>
            <w:pPr>
              <w:pStyle w:val="Normal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 менее точн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142" w:right="-143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ятия «БГЦА»                     </w:t>
        <w:tab/>
        <w:tab/>
        <w:tab/>
        <w:t xml:space="preserve">    Е.В.Бережных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69" w:right="567" w:gutter="0" w:header="709" w:top="765" w:footer="136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117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</w:rPr>
          </w:pPr>
          <w:r>
            <w:rPr>
              <w:rFonts w:eastAsia="ArialMT;MS Gothic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22"/>
              <w:szCs w:val="22"/>
            </w:rPr>
          </w:pPr>
          <w:r>
            <w:rPr>
              <w:rFonts w:eastAsia="ArialMT;MS Gothic" w:cs="Times New Roman" w:ascii="Times New Roman" w:hAnsi="Times New Roman"/>
              <w:sz w:val="22"/>
              <w:szCs w:val="22"/>
            </w:rPr>
            <w:t>23.06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6"/>
      <w:gridCol w:w="2851"/>
      <w:gridCol w:w="2967"/>
    </w:tblGrid>
    <w:tr>
      <w:trPr/>
      <w:tc>
        <w:tcPr>
          <w:tcW w:w="384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22"/>
              <w:szCs w:val="22"/>
            </w:rPr>
          </w:pPr>
          <w:r>
            <w:rPr>
              <w:rFonts w:eastAsia="ArialMT;MS Gothic" w:cs="Times New Roman" w:ascii="Times New Roman" w:hAnsi="Times New Roman"/>
              <w:sz w:val="22"/>
              <w:szCs w:val="22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51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22"/>
              <w:szCs w:val="22"/>
            </w:rPr>
          </w:pPr>
          <w:r>
            <w:rPr>
              <w:rFonts w:eastAsia="ArialMT;MS Gothic" w:cs="Times New Roman" w:ascii="Times New Roman" w:hAnsi="Times New Roman"/>
              <w:sz w:val="22"/>
              <w:szCs w:val="22"/>
            </w:rPr>
            <w:t>15.11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6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271</w:t>
    </w:r>
  </w:p>
  <w:p>
    <w:pPr>
      <w:pStyle w:val="Header"/>
      <w:rPr>
        <w:rFonts w:ascii="Times New Roman" w:hAnsi="Times New Roman" w:cs="Times New Roman"/>
        <w:sz w:val="4"/>
        <w:szCs w:val="28"/>
      </w:rPr>
    </w:pPr>
    <w:r>
      <w:rPr>
        <w:rFonts w:cs="Times New Roman" w:ascii="Times New Roman" w:hAnsi="Times New Roman"/>
        <w:sz w:val="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85" w:leader="none"/>
        <w:tab w:val="right" w:pos="9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6:00Z</dcterms:created>
  <dc:creator>User</dc:creator>
  <dc:description/>
  <cp:keywords/>
  <dc:language>en-US</dc:language>
  <cp:lastModifiedBy>Трофимова Елена Павловна</cp:lastModifiedBy>
  <cp:lastPrinted>2024-11-28T15:05:00Z</cp:lastPrinted>
  <dcterms:modified xsi:type="dcterms:W3CDTF">2024-11-28T12:06:00Z</dcterms:modified>
  <cp:revision>2</cp:revision>
  <dc:subject/>
  <dc:title/>
</cp:coreProperties>
</file>