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069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.12.1997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6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5920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 01 ноября 2024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тдела поверки и калибровки средств измерений</w:t>
            </w:r>
          </w:p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спубликанского унитарного предприятия</w:t>
            </w:r>
          </w:p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«Молодечненский центр стандартизации, метрологии и сертификации»</w:t>
            </w:r>
          </w:p>
        </w:tc>
      </w:tr>
    </w:tbl>
    <w:p>
      <w:pPr>
        <w:pStyle w:val="NoSpacing"/>
        <w:jc w:val="center"/>
        <w:rPr>
          <w:rFonts w:eastAsia="Times New Roman"/>
          <w:sz w:val="18"/>
          <w:szCs w:val="28"/>
          <w:lang w:val="ru-RU"/>
        </w:rPr>
      </w:pPr>
      <w:r>
        <w:rPr>
          <w:rFonts w:eastAsia="Times New Roman"/>
          <w:sz w:val="18"/>
          <w:szCs w:val="28"/>
          <w:lang w:val="ru-RU"/>
        </w:rPr>
        <w:t xml:space="preserve"> 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76"/>
        <w:gridCol w:w="992"/>
        <w:gridCol w:w="2410"/>
        <w:gridCol w:w="2127"/>
        <w:gridCol w:w="1991"/>
      </w:tblGrid>
      <w:tr>
        <w:trPr>
          <w:trHeight w:val="4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br/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д (наименование) вида работ:</w:t>
              <w:br/>
              <w:t>1 - первичная поверка;</w:t>
              <w:br/>
              <w:t xml:space="preserve">2 - </w:t>
            </w: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последующа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верк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од области </w:t>
            </w:r>
            <w:r>
              <w:rPr>
                <w:rFonts w:eastAsia="Calibri"/>
                <w:bCs/>
                <w:spacing w:val="-28"/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наименование (тип средства измерений)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е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ласс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на деле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Галицкого, 8, г. Молодечно, 222304</w:t>
            </w:r>
          </w:p>
        </w:tc>
      </w:tr>
      <w:tr>
        <w:trPr>
          <w:trHeight w:val="1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0" w:name="_Hlk17352117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" w:name="_Hlk17352117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ы длины концевые плоскопараллельные раб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1 до 1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4; 5.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ы длины концевые плоскопараллельные образц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1 до 1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2; 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; 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4 р.</w:t>
            </w:r>
          </w:p>
        </w:tc>
      </w:tr>
      <w:tr>
        <w:trPr>
          <w:trHeight w:val="1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боры принадлежностей к плоскопараллельным концевым мерам д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меры боковик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скопараллельны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×9×75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диусных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= от 2 до 15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клонение от номинального знач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1 - 2) мк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троштоки для измерения уровня нефтепродуктов в транспортных и стационарных емкос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50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1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тры брусковые деревянные, складные металл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10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1 - 1,5)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Линейки измерительные металл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10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1 - 0,2)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Рулетки измерительные металл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500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2; 3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змерители деформации клейков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20 усл. е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усл. ед.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Щу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02 до 1,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1; 2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Штангенциркул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  <w:t>Штангенглубиномеры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, штангенрейсм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т 0 до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2; 0,05; 0,1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лубиномеры микрометр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т 0 до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50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1 и 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лубиномеры индикато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1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1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1,0 - 1,5) м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олщиномеры индикато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5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1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утромеры микрометр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50 до 8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1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4 - 15) м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утромеры индикаторные и цанг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6 до 16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1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1; 2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утром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6 до 5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01; 0,002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кобы с отсчетным устрой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1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д.0,002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икро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6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1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1; 2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икрометры рычаж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т 0 до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01; 0,002;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ндикаторы часового т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25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д.0,01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10 - 30) м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ндикаторы рычажно-зубчат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0,8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1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ндикаторы многооборо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2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01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02 мм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0; 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оловки измерительные рычажно-зубчат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05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1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01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02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оловки измерительные пружинные (микато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00 мк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2" w:name="_Hlk501820629"/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3 - 1,0) мкм</w:t>
            </w:r>
            <w:bookmarkEnd w:id="2"/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оловки измерительные пружинные (микрокато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0 мк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3 - 1,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боры для поверки индикаторов ППИ-3, ППИ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1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,5 мк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йки дорожные универсаль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ДУ-АНДОР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30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клонение от плоскости рабочей поверхности не более 0,2 мм;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± 3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стины плоские стеклянные для интерференционных измер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иамет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60 до 12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л. 2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уск плоскостно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9 до 0,12 мк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ластины плоскопараллельные стекля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т 15,00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1,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 мкм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гломеры с нониу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° до 360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2' - 10')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гломеры оп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° до 360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,5'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гломеры маятник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° до 360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'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рибор типа 2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° до 35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0´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еры плоского угла призма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0° до 100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2, р. 4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ормалем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12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6 - 25) мк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икрометры со встав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1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д. 0,01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4 - 2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ланиметры пропорциональные и корне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 % до 10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Symbol" w:cs="Symbol" w:ascii="Symbol" w:hAnsi="Symbol"/>
                <w:bCs/>
                <w:i w:val="false"/>
                <w:iCs w:val="false"/>
                <w:sz w:val="22"/>
                <w:szCs w:val="22"/>
                <w:lang w:val="en-US" w:eastAsia="en-US"/>
              </w:rPr>
              <w:t></w:t>
            </w:r>
            <w:r>
              <w:rPr>
                <w:rStyle w:val="Emphasis"/>
                <w:rFonts w:eastAsia="Times New Roman"/>
                <w:bCs/>
                <w:i w:val="false"/>
                <w:i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Emphasis"/>
                <w:rFonts w:eastAsia="Calibri"/>
                <w:bCs/>
                <w:i w:val="false"/>
                <w:iCs w:val="false"/>
                <w:sz w:val="22"/>
                <w:szCs w:val="22"/>
                <w:lang w:val="en-US" w:eastAsia="en-US"/>
              </w:rPr>
              <w:t>0,2 % - 0,3 %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ойки для измерительных голо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25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уск плоскостно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0,6-4,0) мкм</w:t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Штативы для измерительных голо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63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пуск </w:t>
            </w: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перпендикулярно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25 - 0,60)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4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Штангензубомеры с нониу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 до 6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5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4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бор для определения числа па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900 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4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3" w:name="_Hlk501820947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Уровни бруск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25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10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5 мм/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(3 - 1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4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4" w:name="_Hlk501820992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63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.т. 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; 1; 2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4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ивелиры лазе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Диапазон работы компенсатор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5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гол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(проекции на отвесную плоскость угла между лазерным лучом и горизонтальной линие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pacing w:val="-4"/>
                <w:sz w:val="22"/>
                <w:szCs w:val="22"/>
                <w:lang w:val="en-US" w:eastAsia="en-US"/>
              </w:rPr>
              <w:t>± (0,05 – 0,3) мм/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4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5" w:name="_Hlk501820989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ивелиры</w:t>
            </w:r>
            <w:bookmarkEnd w:id="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10 ꞌ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3 - 10) мм/км</w:t>
            </w:r>
          </w:p>
        </w:tc>
      </w:tr>
      <w:tr>
        <w:trPr>
          <w:trHeight w:val="1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48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еодолиты высокоточ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° до 360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К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рения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горизонт. угла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mβ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– 1"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ертик. угл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mα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– 1,2"</w:t>
            </w:r>
          </w:p>
        </w:tc>
      </w:tr>
      <w:tr>
        <w:trPr>
          <w:trHeight w:val="1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еодолиты точны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К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рения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изонт. угл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mβ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– 2"- 5"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ртик. угл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mα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–2,5"- 8"</w:t>
            </w:r>
          </w:p>
        </w:tc>
      </w:tr>
      <w:tr>
        <w:trPr>
          <w:trHeight w:val="1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еодолиты техническ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К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рения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изонт. угл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mβ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– 15"- 60"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ртик. угл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mα – 25" - 90"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4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Рейки нивели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50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клонение средней длины метровых интервалов от номинального знач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(0,05 – 1,0)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6" w:name="_Hlk17352146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7" w:name="_Hlk17352146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  <w:bookmarkEnd w:id="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сы медицинск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етские электр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от 150 кг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0 до 30 к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средний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2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сы настольные цифербла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 до 20 кг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средний</w:t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3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сы настольные ги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20 кг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сы настольные для определения регистрации массы, цены и сто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30 кг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сы настольные для проб картоф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сса пробы 5 кг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сы маслопроб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сса проб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5 до 1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. д. 5,0 мг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 мг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вадрант весовой и нумер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5 до 100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± 1 дел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8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сы равноплечие ру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 до 10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 мг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9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сы торси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5 до 500 м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дел</w:t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ири 5, 6 кл. и услов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0 до 1000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2, М3 и условные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1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ири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1 до 20 к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1 (4 кл)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 до 50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2 (3 кл.)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 до 10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1 (2 кл)</w:t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12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ири этал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 · 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-6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 20 · 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1 (4 р.)</w:t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 до 50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2 (3 р.)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1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ири эталонные услов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1 до 5 к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1 (4 р.)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1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ир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параллелепипедной ф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0 к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1 (4 р.)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сы лаборато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02 до 20 к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3, 4 (средний, высокий, специальный)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20 до 20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 кл (средний, высокий, специальный)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сы лабораторные образц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002 до 20 к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 4 р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л. средний, высокий, специальный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02 до 20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р. (кл. средний, высокий, специальный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8" w:name="_Hlk501821971"/>
            <w:bookmarkEnd w:id="8"/>
            <w:r>
              <w:rPr>
                <w:rFonts w:eastAsia="Calibri"/>
                <w:bCs/>
                <w:sz w:val="22"/>
                <w:szCs w:val="22"/>
                <w:lang w:eastAsia="en-US"/>
              </w:rPr>
              <w:t>2.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сы лабораторные этал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02 до 1 к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р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л. средний, высокий, специальный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9" w:name="_Hlk501822065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сы автоматическ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искретного действия (порционные) для суммарного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5000 кг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2 - 2,5</w:t>
            </w:r>
          </w:p>
        </w:tc>
      </w:tr>
      <w:tr>
        <w:trPr>
          <w:trHeight w:val="19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заторы весов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втоматические и полуавтоматические дискретного действия для дозирования и фасовки сыпучих и жидки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5000 кг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0" w:name="_Hlk501821828"/>
            <w:bookmarkEnd w:id="10"/>
            <w:r>
              <w:rPr>
                <w:rFonts w:eastAsia="Calibri"/>
                <w:bCs/>
                <w:sz w:val="22"/>
                <w:szCs w:val="22"/>
                <w:lang w:eastAsia="en-US"/>
              </w:rPr>
              <w:t>2.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сы платформенные передвижные и врез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2,5 до 600 к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средни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1" w:name="_Hlk501822116"/>
            <w:bookmarkEnd w:id="11"/>
            <w:r>
              <w:rPr>
                <w:rFonts w:eastAsia="Calibri"/>
                <w:bCs/>
                <w:sz w:val="22"/>
                <w:szCs w:val="22"/>
                <w:lang w:eastAsia="en-US"/>
              </w:rPr>
              <w:t>2.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сы платформенные врезные и вагонето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50 до 6000 к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средни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2" w:name="_Hlk501822141"/>
            <w:bookmarkEnd w:id="12"/>
            <w:r>
              <w:rPr>
                <w:rFonts w:eastAsia="Calibri"/>
                <w:bCs/>
                <w:sz w:val="22"/>
                <w:szCs w:val="22"/>
                <w:lang w:eastAsia="en-US"/>
              </w:rPr>
              <w:t>2.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сы вагонеточные и автомоби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т 0,5 до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 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средни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3" w:name="_Hlk501822158"/>
            <w:bookmarkEnd w:id="13"/>
            <w:r>
              <w:rPr>
                <w:rFonts w:eastAsia="Calibri"/>
                <w:bCs/>
                <w:sz w:val="22"/>
                <w:szCs w:val="22"/>
                <w:lang w:eastAsia="en-US"/>
              </w:rPr>
              <w:t>2.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сы вагонные рычажные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3 до 200 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средни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4" w:name="_Hlk501822181"/>
            <w:bookmarkEnd w:id="14"/>
            <w:r>
              <w:rPr>
                <w:rFonts w:eastAsia="Calibri"/>
                <w:bCs/>
                <w:sz w:val="22"/>
                <w:szCs w:val="22"/>
                <w:lang w:eastAsia="en-US"/>
              </w:rPr>
              <w:t>2.2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сы монорельс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50 до 1000 к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средни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5" w:name="_Hlk501822200"/>
            <w:bookmarkEnd w:id="15"/>
            <w:r>
              <w:rPr>
                <w:rFonts w:eastAsia="Calibri"/>
                <w:bCs/>
                <w:sz w:val="22"/>
                <w:szCs w:val="22"/>
                <w:lang w:eastAsia="en-US"/>
              </w:rPr>
              <w:t>2.2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сы счетные коромысл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025 до 500 к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средни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ваторные (бункерные) рычаж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20000 к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6" w:name="_Hlk501822308"/>
            <w:bookmarkEnd w:id="16"/>
            <w:r>
              <w:rPr>
                <w:rFonts w:eastAsia="Calibri"/>
                <w:bCs/>
                <w:sz w:val="22"/>
                <w:szCs w:val="22"/>
                <w:lang w:eastAsia="en-US"/>
              </w:rPr>
              <w:t>2.2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ири эталонные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специальная передвижная поверочная лабора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асса 500 к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M1 4 р.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7" w:name="_Hlk501822345"/>
            <w:bookmarkEnd w:id="17"/>
            <w:r>
              <w:rPr>
                <w:rFonts w:eastAsia="Calibri"/>
                <w:bCs/>
                <w:sz w:val="22"/>
                <w:szCs w:val="22"/>
                <w:lang w:eastAsia="en-US"/>
              </w:rPr>
              <w:t>3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8" w:name="_Hlk17352184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9" w:name="_Hlk17352184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3</w:t>
            </w:r>
            <w:bookmarkEnd w:id="1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ючи динамометр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5 до 1500 Н·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,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20" w:name="_Hlk501822410"/>
            <w:bookmarkEnd w:id="20"/>
            <w:r>
              <w:rPr>
                <w:rFonts w:eastAsia="Calibri"/>
                <w:bCs/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ашины испытательные на растя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0,5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500 к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пытательные машины и пресс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на сжа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1000 к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1 % - 2 %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21" w:name="_Hlk501822444"/>
            <w:bookmarkEnd w:id="21"/>
            <w:r>
              <w:rPr>
                <w:rFonts w:eastAsia="Calibri"/>
                <w:bCs/>
                <w:sz w:val="22"/>
                <w:szCs w:val="22"/>
                <w:lang w:eastAsia="en-US"/>
              </w:rPr>
              <w:t>3.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боры для измерения твердости металлов по методу Бринел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0 до 450 Н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4 % - 5 %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22" w:name="_Hlk501822469"/>
            <w:bookmarkEnd w:id="22"/>
            <w:r>
              <w:rPr>
                <w:rFonts w:eastAsia="Calibri"/>
                <w:bCs/>
                <w:sz w:val="22"/>
                <w:szCs w:val="22"/>
                <w:lang w:eastAsia="en-US"/>
              </w:rPr>
              <w:t>3.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боры для измерения твердости металлов по методу Викке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8 до 1600 Н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3 (% - 5 %)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23" w:name="_Hlk501822514"/>
            <w:bookmarkEnd w:id="23"/>
            <w:r>
              <w:rPr>
                <w:rFonts w:eastAsia="Calibri"/>
                <w:bCs/>
                <w:sz w:val="22"/>
                <w:szCs w:val="22"/>
                <w:lang w:eastAsia="en-US"/>
              </w:rPr>
              <w:t>3.6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боры для измерения твердости металлов по методу Рокве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20 до 70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HR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1 - 2) ед. тв.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80 до 86 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1 - 2) ед. тв.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80 до 100 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R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2 ед. тв.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40 до 82 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2 - 4) ед. тв.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0 до 450 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4 % - 5 %)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8 до 1600 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3 % - 5 %)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40 до 94 НR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1 - 2) ед. тв.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24" w:name="_Hlk501822551"/>
            <w:bookmarkEnd w:id="24"/>
            <w:r>
              <w:rPr>
                <w:rFonts w:eastAsia="Calibri"/>
                <w:bCs/>
                <w:sz w:val="22"/>
                <w:szCs w:val="22"/>
                <w:lang w:eastAsia="en-US"/>
              </w:rPr>
              <w:t>3.7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боры для измерения твердости металлов по методу Супер-Рокве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40 до 94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HR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1 - 2) HRN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40 до 92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HR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2 - 4) HRТ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25" w:name="_Hlk501822583"/>
            <w:bookmarkEnd w:id="25"/>
            <w:r>
              <w:rPr>
                <w:rFonts w:eastAsia="Calibri"/>
                <w:bCs/>
                <w:sz w:val="22"/>
                <w:szCs w:val="22"/>
                <w:lang w:eastAsia="en-US"/>
              </w:rPr>
              <w:t>3.8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вердомеры электронные малогабаритные переносные программируем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22 до 68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HR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 HRC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00 до 450 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2 НB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00 до 950 Н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5 НV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26" w:name="_Hlk501822605"/>
            <w:bookmarkEnd w:id="26"/>
            <w:r>
              <w:rPr>
                <w:rFonts w:eastAsia="Calibri"/>
                <w:bCs/>
                <w:sz w:val="22"/>
                <w:szCs w:val="22"/>
                <w:lang w:eastAsia="en-US"/>
              </w:rPr>
              <w:t>4.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ягомеры, напоромеры, тягонапоромеры, измерительные преобразователи давления (датчики) с унифицированным электрическим токовым выходным сигналом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2500 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0 до 5 м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4 до 20 м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20 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т.1,5; 2,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т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25; 0,5; 1,0; 1,5</w:t>
            </w:r>
          </w:p>
        </w:tc>
      </w:tr>
      <w:tr>
        <w:trPr>
          <w:trHeight w:val="29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27" w:name="_Hlk501822702"/>
            <w:bookmarkEnd w:id="27"/>
            <w:r>
              <w:rPr>
                <w:rFonts w:eastAsia="Calibri"/>
                <w:bCs/>
                <w:sz w:val="22"/>
                <w:szCs w:val="22"/>
                <w:lang w:eastAsia="en-US"/>
              </w:rPr>
              <w:t>4.2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28" w:name="_Hlk17352211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29" w:name="_Hlk17352211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4</w:t>
            </w:r>
            <w:bookmarkEnd w:id="2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нометры, мановакуумметры, дифманометры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рительные преобразователи давления (датчики) с унифицированным электрическим токовым выходным сигналом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рхний предел измер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6; 0,1; 0,16; 0,25; 0,4; 0,6; 1; 1,6; 2,5; 4; 6 М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; 16; 25; 40; 60 М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0 до 5 м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4 до 20 м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20 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5; 0,6; 1,0; 1,5; 2,5; 4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25; 0,5; 0,6; 1; 1,5; 2,5; 4,0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30" w:name="_Hlk501822729"/>
            <w:bookmarkEnd w:id="30"/>
            <w:r>
              <w:rPr>
                <w:rFonts w:eastAsia="Calibri"/>
                <w:bCs/>
                <w:sz w:val="22"/>
                <w:szCs w:val="22"/>
                <w:lang w:eastAsia="en-US"/>
              </w:rPr>
              <w:t>4.3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нометры, мановакуумметры и дифманометры самопишущие и показыва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рхний предел измер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6; 0,1; 0,16; 0,25; 0,4; 0,6; 1; 1,6; 2,5; 4; 6 М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5; 0,6; 1,0; 1,5; 2,5; 4,0</w:t>
            </w:r>
          </w:p>
        </w:tc>
      </w:tr>
      <w:tr>
        <w:trPr>
          <w:trHeight w:val="9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рхний предел измер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0; 16; 25; 40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0 М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25; 0,5; 0,6; 1; 1,5; 2,5; 4,0</w:t>
            </w:r>
          </w:p>
        </w:tc>
      </w:tr>
      <w:tr>
        <w:trPr>
          <w:trHeight w:val="19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31" w:name="_Hlk501822769"/>
            <w:bookmarkEnd w:id="31"/>
            <w:r>
              <w:rPr>
                <w:rFonts w:eastAsia="Calibri"/>
                <w:bCs/>
                <w:sz w:val="22"/>
                <w:szCs w:val="22"/>
                <w:lang w:eastAsia="en-US"/>
              </w:rPr>
              <w:t>4.4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ифманометры самопишущие, показывающие и измерительные преобразователи давления (датчики) с унифицированным электрическим токовым выходным сигналом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рхний предел измер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; 6,3; 10, 16 к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0 до 5 м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4 до 20 м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20 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5; 1,0; 1,5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рхний предел измер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; 40; 60; 63 к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0 до 5 м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4 до 20 м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20 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pacing w:val="-4"/>
                <w:sz w:val="22"/>
                <w:szCs w:val="22"/>
                <w:lang w:val="en-US" w:eastAsia="en-US"/>
              </w:rPr>
              <w:t>кл. т. 0,25; 0,5; 1,0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32" w:name="_Hlk501822784"/>
            <w:bookmarkEnd w:id="32"/>
            <w:r>
              <w:rPr>
                <w:rFonts w:eastAsia="Calibri"/>
                <w:bCs/>
                <w:sz w:val="22"/>
                <w:szCs w:val="22"/>
                <w:lang w:eastAsia="en-US"/>
              </w:rPr>
              <w:t>4.5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боры для измерения артериальн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,6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400,0 г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4 гПа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0 д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 мм рт. с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3 мм рт. ст.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200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± 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6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анометры деформационные образц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рхний предел измер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0,1; 0,16; 0,25; 0,4; 0,6; 1; 1,6; 2.5; 4;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 М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2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рхний предел измер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10;16; 25; 40;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0 М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  <w:t>кл. т. 0,15; 0,25; 0,4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акуумметры деформационные образцов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минус 0,1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0 М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25; 0,4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33" w:name="_Hlk501822940"/>
            <w:bookmarkEnd w:id="33"/>
            <w:r>
              <w:rPr>
                <w:rFonts w:eastAsia="Calibri"/>
                <w:bCs/>
                <w:sz w:val="22"/>
                <w:szCs w:val="22"/>
                <w:lang w:eastAsia="en-US"/>
              </w:rPr>
              <w:t>4.8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акуумметры, показывающ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минус 0,1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0 М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6; 1,0; 1,5; 2,5; 4,0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34" w:name="_Hlk501822984"/>
            <w:bookmarkEnd w:id="34"/>
            <w:r>
              <w:rPr>
                <w:rFonts w:eastAsia="Calibri"/>
                <w:bCs/>
                <w:sz w:val="22"/>
                <w:szCs w:val="22"/>
                <w:lang w:eastAsia="en-US"/>
              </w:rPr>
              <w:t>6.1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35" w:name="_Hlk17352229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36" w:name="_Hlk17352229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6</w:t>
            </w:r>
            <w:bookmarkEnd w:id="36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енды для балансировки автомобильных кол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исбаланс в ед. неуравновешенной массы от 0 до 40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г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гловой дисбаланс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º до 360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1º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37" w:name="_Hlk501823005"/>
            <w:bookmarkEnd w:id="37"/>
            <w:r>
              <w:rPr>
                <w:rFonts w:eastAsia="Calibri"/>
                <w:bCs/>
                <w:sz w:val="22"/>
                <w:szCs w:val="22"/>
                <w:lang w:eastAsia="en-US"/>
              </w:rPr>
              <w:t>6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енды для поверки скоростемеров локомотив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150 км/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5 %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35 до 0,8 М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075 МПа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9,99 к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2 км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38" w:name="_Hlk501823065"/>
            <w:bookmarkEnd w:id="38"/>
            <w:r>
              <w:rPr>
                <w:rFonts w:eastAsia="Calibri"/>
                <w:bCs/>
                <w:sz w:val="22"/>
                <w:szCs w:val="22"/>
                <w:lang w:eastAsia="en-US"/>
              </w:rPr>
              <w:t>6.4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пидо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20 до 220 км/ч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цифрованные отметки шка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2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60 км/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+ 4 км/ч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(80 +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·20) км/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+ (5 + n) км/ч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= 0, 1, 2, 3, 4, 5, 6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2"/>
                <w:sz w:val="22"/>
                <w:szCs w:val="22"/>
                <w:lang w:val="en-US" w:eastAsia="en-US"/>
              </w:rPr>
              <w:t>(n = 0, 1, 2, 3, 4, 5, 6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39" w:name="_Hlk501823098"/>
            <w:bookmarkEnd w:id="39"/>
            <w:r>
              <w:rPr>
                <w:rFonts w:eastAsia="Calibri"/>
                <w:bCs/>
                <w:sz w:val="22"/>
                <w:szCs w:val="22"/>
                <w:lang w:eastAsia="en-US"/>
              </w:rPr>
              <w:t>6.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Установки для поверки спидометр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20 до 220 км/ч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 до 999,9 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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= ± 5∙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7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.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аксомет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999999999 руб./к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1 такс. ед.</w:t>
            </w:r>
          </w:p>
        </w:tc>
      </w:tr>
      <w:tr>
        <w:trPr>
          <w:trHeight w:val="13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40" w:name="_Hlk501823310"/>
            <w:bookmarkEnd w:id="40"/>
            <w:r>
              <w:rPr>
                <w:rFonts w:eastAsia="Calibri"/>
                <w:bCs/>
                <w:sz w:val="22"/>
                <w:szCs w:val="22"/>
                <w:lang w:eastAsia="en-US"/>
              </w:rPr>
              <w:t>7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41" w:name="_Hlk17352243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42" w:name="_Hlk17352243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  <w:bookmarkEnd w:id="4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четчики количества воды и тепло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метод сличения с эталон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999 999 ГДж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т 10 до 300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Q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= от 0,0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1000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/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1; 2; 3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43" w:name="_Hlk501823491"/>
            <w:bookmarkEnd w:id="43"/>
            <w:r>
              <w:rPr>
                <w:rFonts w:eastAsia="Calibri"/>
                <w:bCs/>
                <w:sz w:val="22"/>
                <w:szCs w:val="22"/>
                <w:lang w:eastAsia="en-US"/>
              </w:rPr>
              <w:t>7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четчики вод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т 15 до 300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05 до 3125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/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2 %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44" w:name="_Hlk501824056"/>
            <w:bookmarkEnd w:id="44"/>
            <w:r>
              <w:rPr>
                <w:rFonts w:eastAsia="Calibri"/>
                <w:bCs/>
                <w:sz w:val="22"/>
                <w:szCs w:val="22"/>
                <w:lang w:eastAsia="en-US"/>
              </w:rPr>
              <w:t>7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Установки расходомерные пролив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т 15 до 25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3 до 3,6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/ч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45" w:name="_Hlk501823569"/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 температуре воды до 30 °С</w:t>
            </w:r>
            <w:bookmarkEnd w:id="45"/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2 %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 температуре вод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30 °С до 85 °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42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еплосчетчик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НТ-2 и аналогичные (имитационный мет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т 200 до 3000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иапазон объемных расх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5,04 до 126000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/ч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46" w:name="_Hlk501823973"/>
            <w:bookmarkEnd w:id="46"/>
            <w:r>
              <w:rPr>
                <w:rFonts w:eastAsia="Calibri"/>
                <w:bCs/>
                <w:spacing w:val="-16"/>
                <w:sz w:val="22"/>
                <w:szCs w:val="22"/>
                <w:lang w:val="en-US" w:eastAsia="en-US"/>
              </w:rPr>
              <w:t>± (1+0,01Q</w:t>
            </w:r>
            <w:r>
              <w:rPr>
                <w:rFonts w:eastAsia="Calibri"/>
                <w:bCs/>
                <w:spacing w:val="-16"/>
                <w:sz w:val="22"/>
                <w:szCs w:val="22"/>
                <w:vertAlign w:val="subscript"/>
                <w:lang w:val="en-US" w:eastAsia="en-US"/>
              </w:rPr>
              <w:t>вп</w:t>
            </w:r>
            <w:r>
              <w:rPr>
                <w:rFonts w:eastAsia="Calibri"/>
                <w:bCs/>
                <w:spacing w:val="-16"/>
                <w:sz w:val="22"/>
                <w:szCs w:val="22"/>
                <w:lang w:val="en-US" w:eastAsia="en-US"/>
              </w:rPr>
              <w:t>/Q</w:t>
            </w:r>
            <w:r>
              <w:rPr>
                <w:rFonts w:eastAsia="Calibri"/>
                <w:bCs/>
                <w:spacing w:val="-16"/>
                <w:sz w:val="22"/>
                <w:szCs w:val="22"/>
                <w:vertAlign w:val="subscript"/>
                <w:lang w:val="en-US" w:eastAsia="en-US"/>
              </w:rPr>
              <w:t>изм</w:t>
            </w:r>
            <w:r>
              <w:rPr>
                <w:rFonts w:eastAsia="Calibri"/>
                <w:bCs/>
                <w:spacing w:val="-16"/>
                <w:sz w:val="22"/>
                <w:szCs w:val="22"/>
                <w:lang w:val="en-US" w:eastAsia="en-US"/>
              </w:rPr>
              <w:t>)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47" w:name="_Hlk501823973"/>
            <w:bookmarkEnd w:id="47"/>
            <w:r>
              <w:rPr>
                <w:rFonts w:eastAsia="Calibri"/>
                <w:bCs/>
                <w:spacing w:val="-14"/>
                <w:sz w:val="22"/>
                <w:szCs w:val="22"/>
                <w:lang w:val="en-US" w:eastAsia="en-US"/>
              </w:rPr>
              <w:t>± (2+0,02Q</w:t>
            </w:r>
            <w:r>
              <w:rPr>
                <w:rFonts w:eastAsia="Calibri"/>
                <w:bCs/>
                <w:spacing w:val="-14"/>
                <w:sz w:val="22"/>
                <w:szCs w:val="22"/>
                <w:vertAlign w:val="subscript"/>
                <w:lang w:val="en-US" w:eastAsia="en-US"/>
              </w:rPr>
              <w:t>вп</w:t>
            </w:r>
            <w:r>
              <w:rPr>
                <w:rFonts w:eastAsia="Calibri"/>
                <w:bCs/>
                <w:spacing w:val="-14"/>
                <w:sz w:val="22"/>
                <w:szCs w:val="22"/>
                <w:lang w:val="en-US" w:eastAsia="en-US"/>
              </w:rPr>
              <w:t>/Q</w:t>
            </w:r>
            <w:r>
              <w:rPr>
                <w:rFonts w:eastAsia="Calibri"/>
                <w:bCs/>
                <w:spacing w:val="-14"/>
                <w:sz w:val="22"/>
                <w:szCs w:val="22"/>
                <w:vertAlign w:val="subscript"/>
                <w:lang w:val="en-US" w:eastAsia="en-US"/>
              </w:rPr>
              <w:t>изм</w:t>
            </w:r>
            <w:r>
              <w:rPr>
                <w:rFonts w:eastAsia="Calibri"/>
                <w:bCs/>
                <w:spacing w:val="-14"/>
                <w:sz w:val="22"/>
                <w:szCs w:val="22"/>
                <w:lang w:val="en-US" w:eastAsia="en-US"/>
              </w:rPr>
              <w:t>)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pacing w:val="-14"/>
                <w:sz w:val="22"/>
                <w:szCs w:val="22"/>
                <w:lang w:val="en-US" w:eastAsia="en-US"/>
              </w:rPr>
              <w:t>± (3+0,05Q</w:t>
            </w:r>
            <w:r>
              <w:rPr>
                <w:rFonts w:eastAsia="Calibri"/>
                <w:bCs/>
                <w:spacing w:val="-14"/>
                <w:sz w:val="22"/>
                <w:szCs w:val="22"/>
                <w:vertAlign w:val="subscript"/>
                <w:lang w:val="en-US" w:eastAsia="en-US"/>
              </w:rPr>
              <w:t>вп</w:t>
            </w:r>
            <w:r>
              <w:rPr>
                <w:rFonts w:eastAsia="Calibri"/>
                <w:bCs/>
                <w:spacing w:val="-14"/>
                <w:sz w:val="22"/>
                <w:szCs w:val="22"/>
                <w:lang w:val="en-US" w:eastAsia="en-US"/>
              </w:rPr>
              <w:t>/Q</w:t>
            </w:r>
            <w:r>
              <w:rPr>
                <w:rFonts w:eastAsia="Calibri"/>
                <w:bCs/>
                <w:spacing w:val="-14"/>
                <w:sz w:val="22"/>
                <w:szCs w:val="22"/>
                <w:vertAlign w:val="subscript"/>
                <w:lang w:val="en-US" w:eastAsia="en-US"/>
              </w:rPr>
              <w:t>изм</w:t>
            </w:r>
            <w:r>
              <w:rPr>
                <w:rFonts w:eastAsia="Calibri"/>
                <w:bCs/>
                <w:spacing w:val="-14"/>
                <w:sz w:val="22"/>
                <w:szCs w:val="22"/>
                <w:lang w:val="en-US" w:eastAsia="en-US"/>
              </w:rPr>
              <w:t>)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48" w:name="_Hlk501824121"/>
            <w:bookmarkEnd w:id="48"/>
            <w:r>
              <w:rPr>
                <w:rFonts w:eastAsia="Calibri"/>
                <w:bCs/>
                <w:sz w:val="22"/>
                <w:szCs w:val="22"/>
                <w:lang w:eastAsia="en-US"/>
              </w:rPr>
              <w:t>7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четчики воды, сопряж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т 50/20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150/40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05 до 3125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/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2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49" w:name="_Hlk501824193"/>
            <w:bookmarkEnd w:id="49"/>
            <w:r>
              <w:rPr>
                <w:rFonts w:eastAsia="Calibri"/>
                <w:bCs/>
                <w:sz w:val="22"/>
                <w:szCs w:val="22"/>
                <w:lang w:eastAsia="en-US"/>
              </w:rPr>
              <w:t>7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омеры, счетчики воды с импульсным вых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т 15 до 300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05 до 600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/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(0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 - 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т 15 до 300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600 до 3125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/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(0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5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 - 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50" w:name="_Hlk501824226"/>
            <w:bookmarkEnd w:id="50"/>
            <w:r>
              <w:rPr>
                <w:rFonts w:eastAsia="Calibri"/>
                <w:bCs/>
                <w:sz w:val="22"/>
                <w:szCs w:val="22"/>
                <w:lang w:eastAsia="en-US"/>
              </w:rPr>
              <w:t>7.8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заторы пипето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1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0000 мк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(24,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- 0,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) от номинального объема дозы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2" w:hanging="0"/>
              <w:jc w:val="center"/>
              <w:rPr>
                <w:rStyle w:val="Fontstyle01"/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" w:firstLine="2"/>
              <w:jc w:val="center"/>
              <w:rPr/>
            </w:pPr>
            <w:r>
              <w:rPr>
                <w:sz w:val="22"/>
                <w:szCs w:val="22"/>
              </w:rPr>
              <w:t>от 2 до 10000 мк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24,5 % - 2 %)</w:t>
            </w:r>
          </w:p>
          <w:p>
            <w:pPr>
              <w:pStyle w:val="Normal"/>
              <w:shd w:fill="FFFFFF" w:val="clear"/>
              <w:ind w:right="1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номинального объема дозы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ружки мерные металл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0,01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,0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025-10) мл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ерники металлические техн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20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0000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1 кл.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0,2 %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200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2 кл.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0,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1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ерники металлические технические шка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5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000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1 кл.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0,2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12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ерники металлические этал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200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2 р.,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0,1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, 5, 10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1 р.,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0,02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0, 50, 100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1 р.,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0,02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онки топливораздаточные для сжиженных г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999,99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51" w:name="_Hlk501824316"/>
            <w:bookmarkEnd w:id="51"/>
            <w:r>
              <w:rPr>
                <w:rFonts w:eastAsia="Calibri"/>
                <w:bCs/>
                <w:sz w:val="22"/>
                <w:szCs w:val="22"/>
                <w:lang w:eastAsia="en-US"/>
              </w:rPr>
              <w:t>7.1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тановки топливораздаточные УТЭ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5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400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/м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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2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олонки топливораздато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00 </w:t>
            </w:r>
            <w:bookmarkStart w:id="52" w:name="_Hlk411924586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bookmarkEnd w:id="52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/м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2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-0,4 %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олонки маслораздато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8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/м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 - 1,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уары горизонтальные, цилиндрические. Определение вместимости объемным мет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200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2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53" w:name="_Hlk501824411"/>
            <w:bookmarkEnd w:id="53"/>
            <w:r>
              <w:rPr>
                <w:rFonts w:eastAsia="Calibri"/>
                <w:bCs/>
                <w:sz w:val="22"/>
                <w:szCs w:val="22"/>
                <w:lang w:eastAsia="en-US"/>
              </w:rPr>
              <w:t>7.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уары горизонтальные определение вместимости геометрическим мет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1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200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5 %</w:t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54" w:name="_Hlk501824441"/>
            <w:bookmarkEnd w:id="54"/>
            <w:r>
              <w:rPr>
                <w:rFonts w:eastAsia="Calibri"/>
                <w:bCs/>
                <w:sz w:val="22"/>
                <w:szCs w:val="22"/>
                <w:lang w:eastAsia="en-US"/>
              </w:rPr>
              <w:t>7.1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истерны автомобиль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 прицеп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100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40000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4 %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55" w:name="_Hlk501824460"/>
            <w:bookmarkEnd w:id="55"/>
            <w:r>
              <w:rPr>
                <w:rFonts w:eastAsia="Calibri"/>
                <w:bCs/>
                <w:sz w:val="22"/>
                <w:szCs w:val="22"/>
                <w:lang w:eastAsia="en-US"/>
              </w:rPr>
              <w:t>7.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уары стальные вертикальные цилиндрическ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геометрический мет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00 до 3000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2 %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3000 до 5000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5 %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5000 до 100000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искозиметры для определения условной вязкости лакокрасоч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2 до 200 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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= ± 3 %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56" w:name="_Hlk501824490"/>
            <w:bookmarkEnd w:id="56"/>
            <w:r>
              <w:rPr>
                <w:rFonts w:eastAsia="Calibri"/>
                <w:bCs/>
                <w:sz w:val="22"/>
                <w:szCs w:val="22"/>
                <w:lang w:eastAsia="en-US"/>
              </w:rPr>
              <w:t>8.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57" w:name="_Hlk501824537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  <w:bookmarkEnd w:id="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нализаторы качества мол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тность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000 до 1040 кг/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2 кг/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ссовая доля жира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% до 10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5 % м. д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ссовая доля белка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5 % до 6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 % м. д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ссовая доля СОМ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3 % до 12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2 % м. д.</w:t>
            </w:r>
          </w:p>
        </w:tc>
      </w:tr>
      <w:tr>
        <w:trPr>
          <w:trHeight w:val="1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58" w:name="_Hlk501824516"/>
            <w:bookmarkEnd w:id="58"/>
            <w:r>
              <w:rPr>
                <w:rFonts w:eastAsia="Calibri"/>
                <w:bCs/>
                <w:sz w:val="22"/>
                <w:szCs w:val="22"/>
                <w:lang w:eastAsia="en-US"/>
              </w:rPr>
              <w:t>9.2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азоанализаторы, приборы для определения концентрации компонентов газовых с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1 об. д.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100 об. д.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 об. д.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59" w:name="_Hlk17352276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60" w:name="_Hlk17352276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  <w:bookmarkEnd w:id="6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Хроматографы газовые лаборато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% до 100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бсолютного веще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СК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 % - 5 %</w:t>
            </w:r>
          </w:p>
        </w:tc>
      </w:tr>
      <w:tr>
        <w:trPr>
          <w:trHeight w:val="1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61" w:name="_Hlk501824617"/>
            <w:bookmarkEnd w:id="61"/>
            <w:r>
              <w:rPr>
                <w:rFonts w:eastAsia="Calibri"/>
                <w:bCs/>
                <w:sz w:val="22"/>
                <w:szCs w:val="22"/>
                <w:lang w:eastAsia="en-US"/>
              </w:rPr>
              <w:t>9.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образователи лабораторные и промышленные (вторичные приборы без электродных сист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ус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 до 14 р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01-0,15) рН</w:t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62" w:name="_Hlk501824653"/>
            <w:bookmarkEnd w:id="62"/>
            <w:r>
              <w:rPr>
                <w:rFonts w:eastAsia="Calibri"/>
                <w:bCs/>
                <w:sz w:val="22"/>
                <w:szCs w:val="22"/>
                <w:lang w:eastAsia="en-US"/>
              </w:rPr>
              <w:t>9.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ромышле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рН-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14 р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05-0,15) рН</w:t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63" w:name="_Hlk501824692"/>
            <w:bookmarkEnd w:id="63"/>
            <w:r>
              <w:rPr>
                <w:rFonts w:eastAsia="Calibri"/>
                <w:bCs/>
                <w:sz w:val="22"/>
                <w:szCs w:val="22"/>
                <w:lang w:eastAsia="en-US"/>
              </w:rPr>
              <w:t>9.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Лаборатор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рН-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ус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 до 14 р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03-0,05) рН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7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образователи промышленные и лабораторные иономеров и редоксметров без электродных 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минус 20 д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 р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01 - 0,20) рХ</w:t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минус 2000 до 2000 м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1 - 20) мВ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64" w:name="_Hlk501824813"/>
            <w:bookmarkEnd w:id="64"/>
            <w:r>
              <w:rPr>
                <w:rFonts w:eastAsia="Calibri"/>
                <w:bCs/>
                <w:sz w:val="22"/>
                <w:szCs w:val="22"/>
                <w:lang w:eastAsia="en-US"/>
              </w:rPr>
              <w:t>9.8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мышленные и лабораторные иономеры и редоксмет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20 р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05-0,20) рХ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минус 2000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2000 м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1 - 20) мВ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нализаторы влажности 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% до 100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,5 до 45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 навеск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 5 г -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0,2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 навеск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pacing w:val="-10"/>
                <w:sz w:val="22"/>
                <w:szCs w:val="22"/>
                <w:lang w:val="en-US" w:eastAsia="en-US"/>
              </w:rPr>
              <w:t>свыше 5 г-</w:t>
            </w:r>
            <w:r>
              <w:rPr>
                <w:rFonts w:eastAsia="Symbol" w:cs="Symbol" w:ascii="Symbol" w:hAnsi="Symbol"/>
                <w:bCs/>
                <w:spacing w:val="-10"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0"/>
                <w:sz w:val="22"/>
                <w:szCs w:val="22"/>
                <w:lang w:val="en-US" w:eastAsia="en-US"/>
              </w:rPr>
              <w:t>0,05</w:t>
            </w:r>
            <w:r>
              <w:rPr>
                <w:rFonts w:eastAsia="Calibri"/>
                <w:bCs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65" w:name="_Hlk501824852"/>
            <w:bookmarkEnd w:id="65"/>
            <w:r>
              <w:rPr>
                <w:rFonts w:eastAsia="Calibri"/>
                <w:bCs/>
                <w:sz w:val="22"/>
                <w:szCs w:val="22"/>
                <w:lang w:eastAsia="en-US"/>
              </w:rPr>
              <w:t>9.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лагомеры древесин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7 % до 60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 %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66" w:name="_Hlk501824924"/>
            <w:bookmarkEnd w:id="66"/>
            <w:r>
              <w:rPr>
                <w:rFonts w:eastAsia="Calibri"/>
                <w:bCs/>
                <w:sz w:val="22"/>
                <w:szCs w:val="22"/>
                <w:lang w:eastAsia="en-US"/>
              </w:rPr>
              <w:t>9.12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бор для измерения концентрации паров алкоголя в выдыхаемом воздухе «Алкотест-203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0,2 до 0,5 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γ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=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0,5 до 3,0 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δ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=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Хроматографы жидкост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Agilent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% до 100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СКО 1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67" w:name="_Hlk501825014"/>
            <w:bookmarkEnd w:id="67"/>
            <w:r>
              <w:rPr>
                <w:rFonts w:eastAsia="Calibri"/>
                <w:bCs/>
                <w:sz w:val="22"/>
                <w:szCs w:val="22"/>
                <w:lang w:eastAsia="en-US"/>
              </w:rPr>
              <w:t>9.1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68" w:name="_Hlk501825101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  <w:bookmarkEnd w:id="6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Экспресс-анализатор на углерод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Н-7529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  <w:t xml:space="preserve">от 0,03 % С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  <w:t>до 9,999 % 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SN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= ± </w:t>
            </w: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  <w:t>(0,005</w:t>
            </w:r>
            <w:r>
              <w:rPr>
                <w:rFonts w:eastAsia="Calibri"/>
                <w:bCs/>
                <w:spacing w:val="-20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  <w:t>+0,0025 % С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SN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= ± [0,0065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+0,004(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-1,5 % С)]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pacing w:val="-24"/>
                <w:sz w:val="22"/>
                <w:szCs w:val="22"/>
                <w:lang w:val="en-US" w:eastAsia="en-US"/>
              </w:rPr>
              <w:t>SN</w:t>
            </w:r>
            <w:r>
              <w:rPr>
                <w:rFonts w:eastAsia="Calibri"/>
                <w:bCs/>
                <w:spacing w:val="-24"/>
                <w:sz w:val="22"/>
                <w:szCs w:val="22"/>
                <w:lang w:eastAsia="en-US"/>
              </w:rPr>
              <w:t xml:space="preserve"> = ± [0,5(</w:t>
            </w:r>
            <w:r>
              <w:rPr>
                <w:rFonts w:eastAsia="Calibri"/>
                <w:bCs/>
                <w:spacing w:val="-24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bCs/>
                <w:spacing w:val="-24"/>
                <w:sz w:val="22"/>
                <w:szCs w:val="22"/>
                <w:lang w:eastAsia="en-US"/>
              </w:rPr>
              <w:t>-10 % С)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+0,01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зависим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массовой доли С в исследуемом образц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69" w:name="_Hlk501825105"/>
            <w:bookmarkStart w:id="70" w:name="_Hlk501825175"/>
            <w:bookmarkEnd w:id="69"/>
            <w:bookmarkEnd w:id="70"/>
            <w:r>
              <w:rPr>
                <w:rFonts w:eastAsia="Calibri"/>
                <w:bCs/>
                <w:sz w:val="22"/>
                <w:szCs w:val="22"/>
                <w:lang w:eastAsia="en-US"/>
              </w:rPr>
              <w:t>9.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нализаторы молока вискозиметрическ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1 до 99,9 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δ =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5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∆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=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0,3 с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71" w:name="_Hlk501825207"/>
            <w:bookmarkEnd w:id="71"/>
            <w:r>
              <w:rPr>
                <w:rFonts w:eastAsia="Calibri"/>
                <w:bCs/>
                <w:sz w:val="22"/>
                <w:szCs w:val="22"/>
                <w:lang w:eastAsia="en-US"/>
              </w:rPr>
              <w:t>10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72" w:name="_Hlk17352292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73" w:name="_Hlk17352292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  <w:bookmarkEnd w:id="7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ермостат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нкуб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мпература термостатирования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,5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; 64,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,5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ºC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74" w:name="_Hlk501825219"/>
            <w:bookmarkEnd w:id="74"/>
            <w:r>
              <w:rPr>
                <w:rFonts w:eastAsia="Calibri"/>
                <w:bCs/>
                <w:sz w:val="22"/>
                <w:szCs w:val="22"/>
                <w:lang w:eastAsia="en-US"/>
              </w:rPr>
              <w:t>10.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рмометры жидкостные стекля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минус 8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30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 ºC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.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рмометры электронные цифр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минус 8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30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Δ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 ºC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.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ермометры манометр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минус 8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30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1; 1,5; 2,5; 4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75" w:name="_Hlk501823946"/>
            <w:bookmarkStart w:id="76" w:name="_Hlk501823134"/>
            <w:bookmarkEnd w:id="75"/>
            <w:bookmarkEnd w:id="76"/>
            <w:r>
              <w:rPr>
                <w:rFonts w:eastAsia="Calibri"/>
                <w:bCs/>
                <w:sz w:val="22"/>
                <w:szCs w:val="22"/>
                <w:lang w:eastAsia="en-US"/>
              </w:rPr>
              <w:t>10.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ермометры биметалл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минус 8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30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1; 1,5; 2,5; 4</w:t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77" w:name="_Hlk501825299"/>
            <w:bookmarkEnd w:id="77"/>
            <w:r>
              <w:rPr>
                <w:rFonts w:eastAsia="Calibri"/>
                <w:bCs/>
                <w:sz w:val="22"/>
                <w:szCs w:val="22"/>
                <w:lang w:eastAsia="en-US"/>
              </w:rPr>
              <w:t>10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ермометры сопроти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минус 200 °С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 300 </w:t>
            </w:r>
            <w:bookmarkStart w:id="78" w:name="_Hlk501825261"/>
            <w:r>
              <w:rPr>
                <w:rFonts w:eastAsia="Calibri"/>
                <w:bCs/>
                <w:sz w:val="22"/>
                <w:szCs w:val="22"/>
                <w:lang w:eastAsia="en-US"/>
              </w:rPr>
              <w:t>°С</w:t>
            </w:r>
            <w:bookmarkEnd w:id="78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, В, С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79" w:name="_Hlk501825436"/>
            <w:bookmarkEnd w:id="79"/>
            <w:r>
              <w:rPr>
                <w:rFonts w:eastAsia="Calibri"/>
                <w:bCs/>
                <w:sz w:val="22"/>
                <w:szCs w:val="22"/>
                <w:lang w:eastAsia="en-US"/>
              </w:rPr>
              <w:t>10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80" w:name="_Hlk501825444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  <w:bookmarkEnd w:id="8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плекты термометров сопротивления к теплосчетч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ность температу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 15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, В, 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± (0,5+3·</w:t>
            </w:r>
            <w:bookmarkStart w:id="81" w:name="_Hlk501825377"/>
            <w:r>
              <w:rPr>
                <w:rFonts w:eastAsia="Calibri"/>
                <w:bCs/>
                <w:spacing w:val="-18"/>
                <w:sz w:val="22"/>
                <w:szCs w:val="22"/>
                <w:lang w:val="en-US" w:eastAsia="en-US"/>
              </w:rPr>
              <w:t>Δ</w:t>
            </w: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ʘмин</w:t>
            </w:r>
            <w:bookmarkEnd w:id="81"/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 xml:space="preserve">/ </w:t>
            </w:r>
            <w:r>
              <w:rPr>
                <w:rFonts w:eastAsia="Calibri"/>
                <w:bCs/>
                <w:spacing w:val="-18"/>
                <w:sz w:val="22"/>
                <w:szCs w:val="22"/>
                <w:lang w:val="en-US" w:eastAsia="en-US"/>
              </w:rPr>
              <w:t>Δ</w:t>
            </w: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ʘ)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82" w:name="_Hlk501825459"/>
            <w:bookmarkEnd w:id="82"/>
            <w:r>
              <w:rPr>
                <w:rFonts w:eastAsia="Calibri"/>
                <w:bCs/>
                <w:sz w:val="22"/>
                <w:szCs w:val="22"/>
                <w:lang w:eastAsia="en-US"/>
              </w:rPr>
              <w:t>10.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игрометры психрометр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ºC до 40 º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2 ºC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83" w:name="_Hlk501825493"/>
            <w:bookmarkEnd w:id="83"/>
            <w:r>
              <w:rPr>
                <w:rFonts w:eastAsia="Calibri"/>
                <w:bCs/>
                <w:sz w:val="22"/>
                <w:szCs w:val="22"/>
                <w:lang w:eastAsia="en-US"/>
              </w:rPr>
              <w:t>10.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Логометры </w:t>
            </w:r>
            <w:r>
              <w:rPr>
                <w:rFonts w:eastAsia="Calibri"/>
                <w:bCs/>
                <w:spacing w:val="-4"/>
                <w:sz w:val="22"/>
                <w:szCs w:val="22"/>
                <w:lang w:val="en-US" w:eastAsia="en-US"/>
              </w:rPr>
              <w:t>магнитоэлектр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минус 26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65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5 - 1,5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84" w:name="_Hlk501825602"/>
            <w:bookmarkEnd w:id="84"/>
            <w:r>
              <w:rPr>
                <w:rFonts w:eastAsia="Calibri"/>
                <w:bCs/>
                <w:sz w:val="22"/>
                <w:szCs w:val="22"/>
                <w:lang w:eastAsia="en-US"/>
              </w:rPr>
              <w:t>10.1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осты уравновешенные автома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минус 26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65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25 - 1,0</w:t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85" w:name="_Hlk501825609"/>
            <w:bookmarkEnd w:id="85"/>
            <w:r>
              <w:rPr>
                <w:rFonts w:eastAsia="Calibri"/>
                <w:bCs/>
                <w:sz w:val="22"/>
                <w:szCs w:val="22"/>
                <w:lang w:eastAsia="en-US"/>
              </w:rPr>
              <w:t>10.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илливольтметры пирометр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минус 5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160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5 - 1,5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.1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отенциометры автома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минус 5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130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0,25–1,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.1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змерители-регуляторы темп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93 до 273 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20 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ºС до 1400 º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δ = ± 0,5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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= ± 0,25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δ = ± 0,5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4 ºС</w:t>
            </w:r>
          </w:p>
        </w:tc>
      </w:tr>
      <w:tr>
        <w:trPr>
          <w:trHeight w:val="9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.15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ы, термостатирующие устрой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3 до 273 К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до 4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1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86" w:name="_Hlk501825699"/>
            <w:bookmarkEnd w:id="86"/>
            <w:r>
              <w:rPr>
                <w:rFonts w:eastAsia="Calibri"/>
                <w:bCs/>
                <w:sz w:val="22"/>
                <w:szCs w:val="22"/>
                <w:lang w:eastAsia="en-US"/>
              </w:rPr>
              <w:t>1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87" w:name="_Hlk17352305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88" w:name="_Hlk17352305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1</w:t>
            </w:r>
            <w:bookmarkEnd w:id="8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фрактометры типа Аббе и Пульфр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,3000 д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,7000 n20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2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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4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n20д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пектромет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томно-абсорбци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2"/>
                <w:sz w:val="22"/>
                <w:szCs w:val="22"/>
                <w:lang w:eastAsia="en-US"/>
              </w:rPr>
              <w:t>от 0 % до 100 % масс. конц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90 до 855 н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6 мкг/л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89" w:name="_Hlk501825698"/>
            <w:bookmarkEnd w:id="89"/>
            <w:r>
              <w:rPr>
                <w:rFonts w:eastAsia="Calibri"/>
                <w:bCs/>
                <w:sz w:val="22"/>
                <w:szCs w:val="22"/>
                <w:lang w:eastAsia="en-US"/>
              </w:rPr>
              <w:t>11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пектрофото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90 до 390 н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4 нм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390 до 1100 н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8 нм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% до 100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1 %</w:t>
            </w:r>
          </w:p>
        </w:tc>
      </w:tr>
      <w:tr>
        <w:trPr>
          <w:trHeight w:val="8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90" w:name="_Hlk501825807"/>
            <w:bookmarkEnd w:id="90"/>
            <w:r>
              <w:rPr>
                <w:rFonts w:eastAsia="Calibri"/>
                <w:bCs/>
                <w:sz w:val="22"/>
                <w:szCs w:val="22"/>
                <w:lang w:eastAsia="en-US"/>
              </w:rPr>
              <w:t>11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олориметры фотоэлектр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350 до 900 н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2 до 93 % 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(0,5 % -1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.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рители светового коэффициента пропускания автомобильных стеко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% до 100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 %</w:t>
            </w:r>
          </w:p>
        </w:tc>
      </w:tr>
      <w:tr>
        <w:trPr>
          <w:trHeight w:val="1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91" w:name="_Hlk17352317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92" w:name="_Hlk17352317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  <w:bookmarkEnd w:id="9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становка для поверки и градуировки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электроизмерительны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иборов У3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15 до 1000 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1 до 50 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5 до 1000 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1 до 300 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: 50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.н.и. ± 2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pacing w:val="-6"/>
                <w:sz w:val="22"/>
                <w:szCs w:val="22"/>
                <w:lang w:val="en-US" w:eastAsia="en-US"/>
              </w:rPr>
              <w:t>Uэфф.пульс. ± 1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стабильно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val="en-US" w:eastAsia="en-US"/>
              </w:rPr>
              <w:t>Uвых, Iвых. ±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2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ольтметры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т. 1,0-4,0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т. 0,2-0,5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т. 0,1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93" w:name="_Hlk501825907"/>
            <w:bookmarkEnd w:id="93"/>
            <w:r>
              <w:rPr>
                <w:rFonts w:eastAsia="Calibri"/>
                <w:bCs/>
                <w:sz w:val="22"/>
                <w:szCs w:val="22"/>
                <w:lang w:eastAsia="en-US"/>
              </w:rPr>
              <w:t>13.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ольтметры цифровые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0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-1,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)</w:t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5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ольтметры переме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600 В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 = 50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 1,0-4,0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01 до 1000 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 50 Гц, 400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5-4,0</w:t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01 до 1000 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 от 20 до 100000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1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-1,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)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отенциометры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,1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л.т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0,01;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2</w:t>
            </w:r>
          </w:p>
        </w:tc>
      </w:tr>
      <w:tr>
        <w:trPr>
          <w:trHeight w:val="8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мперметры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6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л. т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0,1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-4,0</w:t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94" w:name="_Hlk501826296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мперметры постоянного тока цифровые</w:t>
            </w:r>
            <w:bookmarkEnd w:id="9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95" w:name="_Hlk501826367"/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01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% -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0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)</w:t>
            </w:r>
            <w:bookmarkEnd w:id="95"/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96" w:name="_Hlk501826292"/>
            <w:bookmarkEnd w:id="96"/>
            <w:r>
              <w:rPr>
                <w:rFonts w:eastAsia="Calibri"/>
                <w:bCs/>
                <w:sz w:val="22"/>
                <w:szCs w:val="22"/>
                <w:lang w:eastAsia="en-US"/>
              </w:rPr>
              <w:t>13.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97" w:name="_Hlk501826274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мперметры переменного тока</w:t>
            </w:r>
            <w:bookmarkEnd w:id="97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0 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: 50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1,0-4,0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98" w:name="_Hlk501826409"/>
            <w:bookmarkEnd w:id="98"/>
            <w:r>
              <w:rPr>
                <w:rFonts w:eastAsia="Calibri"/>
                <w:bCs/>
                <w:sz w:val="22"/>
                <w:szCs w:val="22"/>
                <w:lang w:eastAsia="en-US"/>
              </w:rPr>
              <w:t>13.1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мперметры переменного тока цифр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3·10</w:t>
            </w:r>
            <w:r>
              <w:rPr>
                <w:sz w:val="22"/>
                <w:szCs w:val="22"/>
                <w:vertAlign w:val="superscript"/>
                <w:lang w:eastAsia="en-US"/>
              </w:rPr>
              <w:t>-2</w:t>
            </w:r>
            <w:r>
              <w:rPr>
                <w:sz w:val="22"/>
                <w:szCs w:val="22"/>
                <w:lang w:eastAsia="en-US"/>
              </w:rPr>
              <w:t xml:space="preserve"> до 30 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 = от 10 до 1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pacing w:val="-10"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pacing w:val="-10"/>
                <w:sz w:val="22"/>
                <w:szCs w:val="22"/>
                <w:lang w:val="en-US" w:eastAsia="en-US"/>
              </w:rPr>
              <w:t>(0,18</w:t>
            </w:r>
            <w:r>
              <w:rPr>
                <w:rFonts w:eastAsia="Calibri"/>
                <w:bCs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0"/>
                <w:sz w:val="22"/>
                <w:szCs w:val="22"/>
                <w:lang w:val="en-US" w:eastAsia="en-US"/>
              </w:rPr>
              <w:t>% - 3,75 %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99" w:name="_Hlk501826423"/>
            <w:bookmarkEnd w:id="99"/>
            <w:r>
              <w:rPr>
                <w:rFonts w:eastAsia="Calibri"/>
                <w:bCs/>
                <w:sz w:val="22"/>
                <w:szCs w:val="22"/>
                <w:lang w:eastAsia="en-US"/>
              </w:rPr>
              <w:t>13.1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аттметры постоянного и переме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до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30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600 В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50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1-4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pacing w:val="-10"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pacing w:val="-10"/>
                <w:sz w:val="22"/>
                <w:szCs w:val="22"/>
                <w:lang w:val="en-US" w:eastAsia="en-US"/>
              </w:rPr>
              <w:t>(0,18</w:t>
            </w:r>
            <w:r>
              <w:rPr>
                <w:rFonts w:eastAsia="Calibri"/>
                <w:bCs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0"/>
                <w:sz w:val="22"/>
                <w:szCs w:val="22"/>
                <w:lang w:val="en-US" w:eastAsia="en-US"/>
              </w:rPr>
              <w:t>% - 3,75 %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00" w:name="_Hlk501826530"/>
            <w:bookmarkEnd w:id="100"/>
            <w:r>
              <w:rPr>
                <w:rFonts w:eastAsia="Calibri"/>
                <w:bCs/>
                <w:sz w:val="22"/>
                <w:szCs w:val="22"/>
                <w:lang w:eastAsia="en-US"/>
              </w:rPr>
              <w:t>13.1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газины сопротивления постоянного тока измери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2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5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01-0,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1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осты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6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01-10</w:t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01" w:name="_Hlk501826783"/>
            <w:bookmarkEnd w:id="101"/>
            <w:r>
              <w:rPr>
                <w:rFonts w:eastAsia="Calibri"/>
                <w:bCs/>
                <w:sz w:val="22"/>
                <w:szCs w:val="22"/>
                <w:lang w:eastAsia="en-US"/>
              </w:rPr>
              <w:t>13.1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м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02" w:name="_Hlk501826471"/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2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12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м</w:t>
            </w:r>
            <w:bookmarkEnd w:id="102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5 %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1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мметры цифр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9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6 % до 1,5 %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ind w:left="0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17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лещи </w:t>
            </w:r>
            <w:r>
              <w:rPr>
                <w:rFonts w:eastAsia="Calibri"/>
                <w:bCs/>
                <w:spacing w:val="-6"/>
                <w:sz w:val="22"/>
                <w:szCs w:val="22"/>
                <w:lang w:val="en-US" w:eastAsia="en-US"/>
              </w:rPr>
              <w:t>электроизмери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284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03" w:name="_Hlk26822073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пряжение постоянного ток</w:t>
            </w:r>
            <w:bookmarkEnd w:id="103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</w:t>
            </w:r>
            <w:bookmarkStart w:id="104" w:name="_Hlk26820267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bookmarkStart w:id="105" w:name="_Hlk26820278"/>
            <w:bookmarkEnd w:id="104"/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bookmarkEnd w:id="105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06" w:name="_Hlk26820754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.т. 1,0-4,0</w:t>
            </w:r>
            <w:bookmarkEnd w:id="106"/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284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.т. 0,1-0,5</w:t>
            </w:r>
          </w:p>
        </w:tc>
      </w:tr>
      <w:tr>
        <w:trPr>
          <w:trHeight w:val="5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284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07" w:name="_Hlk26820388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(0,05 % - 1,5 %)</w:t>
            </w:r>
            <w:bookmarkEnd w:id="107"/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0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ила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6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3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т. 0,1-4,0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0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3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50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12 %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0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8" w:name="_Hlk26820727"/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30 А</w:t>
            </w:r>
            <w:bookmarkEnd w:id="108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(0,01 % - 2,0 %)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0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пряжение переме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600 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09" w:name="_Hlk26820292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 = 50 Гц</w:t>
            </w:r>
            <w:bookmarkEnd w:id="109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10" w:name="_Hlk26820312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.т. 1,0-4,0</w:t>
            </w:r>
            <w:bookmarkEnd w:id="110"/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0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= 50 Гц, 400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.т. 0,5-4,0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0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 xml:space="preserve">-3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В</w:t>
            </w:r>
          </w:p>
          <w:p>
            <w:pPr>
              <w:pStyle w:val="Normal"/>
              <w:jc w:val="center"/>
              <w:rPr/>
            </w:pPr>
            <w:bookmarkStart w:id="111" w:name="_Hlk26820807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= от 20 до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Гц</w:t>
            </w:r>
            <w:bookmarkEnd w:id="111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(0,1 % - 1,0 %)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0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ила переме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0,5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500 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 = 50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.т. 1,0-4,0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284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3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-2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 30 А</w:t>
            </w:r>
          </w:p>
          <w:p>
            <w:pPr>
              <w:pStyle w:val="Normal"/>
              <w:jc w:val="center"/>
              <w:rPr/>
            </w:pPr>
            <w:bookmarkStart w:id="112" w:name="_Hlk26826079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= от 10 до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4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Гц</w:t>
            </w:r>
            <w:bookmarkEnd w:id="112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  <w:t>± (0,18 % - 3,75 %)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284" w:right="12" w:hanging="0"/>
              <w:jc w:val="center"/>
              <w:textAlignment w:val="baseline"/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30 до 1500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= от 45 до 99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13" w:name="_Hlk26821022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27 %</w:t>
            </w:r>
            <w:bookmarkEnd w:id="113"/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284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опротивление постоянному т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2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12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bookmarkStart w:id="114" w:name="_Hlk26821766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м</w:t>
            </w:r>
            <w:bookmarkEnd w:id="114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5 %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9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6 % до 1,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18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четчики электрической энергии индукционные и электронные переменного тока однофазные и трехфазные промышленной част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120 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400 В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: 50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2 S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15" w:name="_Hlk501826797"/>
            <w:bookmarkEnd w:id="115"/>
            <w:r>
              <w:rPr>
                <w:rFonts w:eastAsia="Calibri"/>
                <w:bCs/>
                <w:sz w:val="22"/>
                <w:szCs w:val="22"/>
                <w:lang w:eastAsia="en-US"/>
              </w:rPr>
              <w:t>13.1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рансформаторы тока электромагни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5/5 до 3000/5, (1А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: 50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2 S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20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16" w:name="_Hlk17352347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17" w:name="_Hlk17352347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</w:t>
            </w:r>
            <w:bookmarkEnd w:id="117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сточники питания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1000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6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3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6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2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Установки пробой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35 к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,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18" w:name="_Hlk501826809"/>
            <w:bookmarkEnd w:id="118"/>
            <w:r>
              <w:rPr>
                <w:rFonts w:eastAsia="Calibri"/>
                <w:bCs/>
                <w:sz w:val="22"/>
                <w:szCs w:val="22"/>
                <w:lang w:eastAsia="en-US"/>
              </w:rPr>
              <w:t>15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19" w:name="_Hlk17352333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20" w:name="_Hlk17352333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5</w:t>
            </w:r>
            <w:bookmarkEnd w:id="12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змерители параметров р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100000 м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δ = ± 0,00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.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екундомеры электро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«Интеграл С-0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01 до 36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  <w:t>± (9,6·10</w:t>
            </w:r>
            <w:r>
              <w:rPr>
                <w:rFonts w:eastAsia="Calibri"/>
                <w:bCs/>
                <w:spacing w:val="-20"/>
                <w:sz w:val="22"/>
                <w:szCs w:val="22"/>
                <w:vertAlign w:val="superscript"/>
                <w:lang w:eastAsia="en-US"/>
              </w:rPr>
              <w:t>-6</w:t>
            </w: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  <w:t>Тх+0,01)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 Тх – значение измеренного интервала времени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.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екундомеры механ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60 м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21" w:name="_Hlk501826901"/>
            <w:bookmarkEnd w:id="121"/>
            <w:r>
              <w:rPr>
                <w:rFonts w:eastAsia="Calibri"/>
                <w:bCs/>
                <w:sz w:val="22"/>
                <w:szCs w:val="22"/>
                <w:lang w:eastAsia="en-US"/>
              </w:rPr>
              <w:t>16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четчики электронные, электромеханические для учета готов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12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минус 1 ед. сч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122" w:name="_Hlk411930299"/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bookmarkEnd w:id="122"/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1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ед. счета мл. разряда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23" w:name="_Hlk501826929"/>
            <w:bookmarkEnd w:id="123"/>
            <w:r>
              <w:rPr>
                <w:rFonts w:eastAsia="Calibri"/>
                <w:bCs/>
                <w:sz w:val="22"/>
                <w:szCs w:val="22"/>
                <w:lang w:eastAsia="en-US"/>
              </w:rPr>
              <w:t>16.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Электронные вольтметры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о 300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.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Электронные вольтметры переме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о 300 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: 45 - 50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6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5 %</w:t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.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сциллограф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электроннолучевые универса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100 МГц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2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 300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 %</w:t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24" w:name="_Hlk501826991"/>
            <w:bookmarkEnd w:id="124"/>
            <w:r>
              <w:rPr>
                <w:rFonts w:eastAsia="Calibri"/>
                <w:bCs/>
                <w:sz w:val="22"/>
                <w:szCs w:val="22"/>
                <w:lang w:eastAsia="en-US"/>
              </w:rPr>
              <w:t>16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Измерители параметров виброколебаний в режиме измерения </w:t>
            </w:r>
            <w:r>
              <w:rPr>
                <w:rFonts w:eastAsia="Calibri"/>
                <w:bCs/>
                <w:spacing w:val="-10"/>
                <w:sz w:val="22"/>
                <w:szCs w:val="22"/>
                <w:lang w:eastAsia="en-US"/>
              </w:rPr>
              <w:t>частоты механически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колеб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01 д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999999,99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1,5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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6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25" w:name="_Hlk501827180"/>
            <w:bookmarkEnd w:id="125"/>
            <w:r>
              <w:rPr>
                <w:rFonts w:eastAsia="Calibri"/>
                <w:bCs/>
                <w:sz w:val="22"/>
                <w:szCs w:val="22"/>
                <w:lang w:eastAsia="en-US"/>
              </w:rPr>
              <w:t>2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26" w:name="_Hlk17352373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27" w:name="_Hlk17352373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23</w:t>
            </w:r>
            <w:bookmarkEnd w:id="12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втоматизированные системы коммерческого учета электроэнергии (АСКУ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5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00 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57,7/100 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30/400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л. т. 0,2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ы допускаемой погрешности предоставления информации, получаемой от цифрового первичного преобразователя - ± 1 единица </w:t>
            </w: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младшего разряд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измеренной величины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ы допускаемой абсолютной погрешности по времени суточного хода часов –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± 5 с/сут.</w:t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28" w:name="_Hlk501827213"/>
            <w:bookmarkEnd w:id="128"/>
            <w:r>
              <w:rPr>
                <w:rFonts w:eastAsia="Calibri"/>
                <w:bCs/>
                <w:sz w:val="22"/>
                <w:szCs w:val="22"/>
                <w:lang w:eastAsia="en-US"/>
              </w:rPr>
              <w:t>23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истема повременного учёта длительности соединений, автоматизиров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иод следования тарификационны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мпульсов</w:t>
              <w:br/>
              <w:t>от 1 до 60 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1∙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4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с</w:t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гистрируемая продолжительно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гово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5 до 3600 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</w:t>
            </w:r>
          </w:p>
        </w:tc>
      </w:tr>
      <w:tr>
        <w:trPr>
          <w:trHeight w:val="1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втоматизированные информационно-измерительные системы управления технологическим процессом отпуска нефтепроду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2 до 999,99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1,0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25 %</w:t>
            </w:r>
          </w:p>
        </w:tc>
      </w:tr>
      <w:tr>
        <w:trPr>
          <w:trHeight w:val="1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истемы измерительные АЛ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99999 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20, 32, 40, 50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3 % до 60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°С до 80°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5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5°С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плекс аппаратуры для переговор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60 до 7200 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 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Spac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23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9"/>
      <w:gridCol w:w="3212"/>
      <w:gridCol w:w="3310"/>
    </w:tblGrid>
    <w:tr>
      <w:trPr/>
      <w:tc>
        <w:tcPr>
          <w:tcW w:w="3249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1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8"/>
              <w:szCs w:val="18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01.11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31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</w:rPr>
          </w:pPr>
          <w:r>
            <w:rPr/>
            <w:t xml:space="preserve">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6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 xml:space="preserve">Листов </w:t>
          </w:r>
          <w:r>
            <w:rPr>
              <w:sz w:val="22"/>
              <w:szCs w:val="22"/>
            </w:rPr>
            <w:t xml:space="preserve">16 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0"/>
      <w:gridCol w:w="3213"/>
      <w:gridCol w:w="3308"/>
    </w:tblGrid>
    <w:tr>
      <w:trPr/>
      <w:tc>
        <w:tcPr>
          <w:tcW w:w="3250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</w:rPr>
            <w:t>01.11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30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</w:rPr>
          </w:pPr>
          <w:r>
            <w:rPr>
              <w:sz w:val="18"/>
              <w:szCs w:val="18"/>
            </w:rPr>
            <w:t xml:space="preserve">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val="en-US"/>
            </w:rPr>
            <w:t xml:space="preserve"> Листов </w:t>
          </w:r>
          <w:r>
            <w:rPr>
              <w:sz w:val="22"/>
              <w:szCs w:val="22"/>
            </w:rPr>
            <w:t xml:space="preserve">16 </w:t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"/>
      <w:gridCol w:w="9085"/>
    </w:tblGrid>
    <w:tr>
      <w:trPr>
        <w:trHeight w:val="277" w:hRule="atLeast"/>
      </w:trPr>
      <w:tc>
        <w:tcPr>
          <w:tcW w:w="83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 w:eastAsia="en-US"/>
            </w:rPr>
            <w:drawing>
              <wp:inline distT="0" distB="0" distL="0" distR="0">
                <wp:extent cx="394335" cy="46736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1 к аттестату аккредитации № BY/112 3.0069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tbl>
    <w:tblPr>
      <w:tblW w:w="9498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09"/>
      <w:gridCol w:w="1276"/>
      <w:gridCol w:w="992"/>
      <w:gridCol w:w="2410"/>
      <w:gridCol w:w="2126"/>
      <w:gridCol w:w="1985"/>
    </w:tblGrid>
    <w:tr>
      <w:trPr>
        <w:trHeight w:val="227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bCs/>
              <w:sz w:val="24"/>
              <w:szCs w:val="24"/>
              <w:lang w:val="en-US" w:eastAsia="en-US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bCs/>
              <w:sz w:val="24"/>
              <w:szCs w:val="24"/>
              <w:lang w:val="en-US" w:eastAsia="en-US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bCs/>
              <w:sz w:val="24"/>
              <w:szCs w:val="24"/>
              <w:lang w:val="en-US" w:eastAsia="en-US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bCs/>
              <w:sz w:val="24"/>
              <w:szCs w:val="24"/>
              <w:lang w:val="en-US" w:eastAsia="en-US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bCs/>
              <w:sz w:val="24"/>
              <w:szCs w:val="24"/>
              <w:lang w:val="en-US" w:eastAsia="en-US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bCs/>
              <w:sz w:val="24"/>
              <w:szCs w:val="24"/>
              <w:lang w:val="en-US" w:eastAsia="en-US"/>
            </w:rPr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"/>
      <w:gridCol w:w="9495"/>
    </w:tblGrid>
    <w:tr>
      <w:trPr>
        <w:trHeight w:val="277" w:hRule="atLeast"/>
      </w:trPr>
      <w:tc>
        <w:tcPr>
          <w:tcW w:w="81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036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NoSpacing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aps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2:00Z</dcterms:created>
  <dc:creator>Morozova</dc:creator>
  <dc:description/>
  <cp:keywords/>
  <dc:language>en-US</dc:language>
  <cp:lastModifiedBy>Трофимова Елена Павловна</cp:lastModifiedBy>
  <cp:lastPrinted>2024-05-28T13:11:00Z</cp:lastPrinted>
  <dcterms:modified xsi:type="dcterms:W3CDTF">2024-11-20T14:32:00Z</dcterms:modified>
  <cp:revision>12</cp:revision>
  <dc:subject/>
  <dc:title>Форма первого листа области аккредитации поверочной лаборатории</dc:title>
</cp:coreProperties>
</file>