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ня 199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02 августа 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эталонов, поверки и калиб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метр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2551"/>
        <w:gridCol w:w="1984"/>
        <w:gridCol w:w="2268"/>
      </w:tblGrid>
      <w:tr>
        <w:trPr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д</w:t>
            </w:r>
          </w:p>
          <w:p>
            <w:pPr>
              <w:pStyle w:val="Normal"/>
              <w:keepLines/>
              <w:suppressAutoHyphens w:val="true"/>
              <w:ind w:left="-108" w:right="-108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(наиме-нование)</w:t>
            </w:r>
          </w:p>
          <w:p>
            <w:pPr>
              <w:pStyle w:val="Normal"/>
              <w:keepLines/>
              <w:suppressAutoHyphens w:val="true"/>
              <w:ind w:right="-108" w:hanging="10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да работ</w:t>
            </w:r>
          </w:p>
          <w:p>
            <w:pPr>
              <w:pStyle w:val="Normal"/>
              <w:keepLines/>
              <w:suppressAutoHyphens w:val="true"/>
              <w:ind w:left="-106" w:right="-108" w:hanging="2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 – первич-ная поверка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 –после-дующая поверка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suppressAutoHyphens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измерений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ласти измерени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 средства измерений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keepLines/>
              <w:suppressAutoHyphens w:val="true"/>
              <w:rPr/>
            </w:pPr>
            <w:r>
              <w:rPr>
                <w:sz w:val="22"/>
                <w:szCs w:val="22"/>
                <w:lang w:val="ru-RU" w:eastAsia="ru-RU"/>
              </w:rPr>
              <w:t>метрологические характеристики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класс, разряд, </w:t>
              <w:br/>
              <w:t>цена деления, погрешност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2551"/>
        <w:gridCol w:w="1984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  <w:cantSplit w:val="true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firstLine="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100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4; 5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firstLine="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100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; 3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4 разряд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firstLine="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–1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; 3; 4; 5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 4 разряд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firstLine="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установ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–1975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–18,0)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firstLine="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1–100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firstLine="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100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firstLine="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инадлежностей к плоскопараллельным концевым мерам длины (плоскопараллельные и радиусные бокови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32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–2)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firstLine="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штриховые для промера тка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3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firstLine="5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измерения длины текстильного полот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)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; 3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лины рулонных 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)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,0 %) 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 лазе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–250,0)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–10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геодезическа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тниковая </w:t>
            </w:r>
            <w:r>
              <w:rPr>
                <w:sz w:val="22"/>
                <w:szCs w:val="22"/>
                <w:lang w:val="en-US"/>
              </w:rPr>
              <w:t>GP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–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) 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+ 0,1L) мм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где L – длина, 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риборы для измерения метеорологической дальности видимости и высоты обла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оэффициент пропуск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0,01</w:t>
            </w: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0,98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В (20-6000)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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= ±0,0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7 %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20 %)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высоты нижней границы облаков;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атчики дальности ви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0–7500)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5–50000)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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5)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%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20 %)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Метроштоки для измерения уровня нефтепродуктов в транспортных и стационарных емкост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5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>–3,5) мм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 шаше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5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0 мм</w:t>
            </w:r>
          </w:p>
          <w:p>
            <w:pPr>
              <w:pStyle w:val="Normal"/>
              <w:keepLines/>
              <w:suppressAutoHyphens w:val="true"/>
              <w:ind w:right="-141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3–1,0) мм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 штрихкод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</w:t>
            </w:r>
            <w:r>
              <w:rPr>
                <w:spacing w:val="-10"/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2 + 0,02</w:t>
            </w:r>
            <w:r>
              <w:rPr>
                <w:spacing w:val="-10"/>
                <w:sz w:val="22"/>
                <w:szCs w:val="22"/>
                <w:lang w:val="en-US"/>
              </w:rPr>
              <w:t>L</w:t>
            </w:r>
            <w:r>
              <w:rPr>
                <w:spacing w:val="-10"/>
                <w:sz w:val="22"/>
                <w:szCs w:val="22"/>
              </w:rPr>
              <w:t xml:space="preserve">) мм, </w:t>
            </w:r>
          </w:p>
          <w:p>
            <w:pPr>
              <w:pStyle w:val="Normal"/>
              <w:keepLines/>
              <w:suppressAutoHyphens w:val="true"/>
              <w:ind w:firstLine="34"/>
              <w:rPr>
                <w:spacing w:val="-2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де </w:t>
            </w:r>
            <w:r>
              <w:rPr>
                <w:spacing w:val="-10"/>
                <w:sz w:val="22"/>
                <w:szCs w:val="22"/>
                <w:lang w:val="en-US"/>
              </w:rPr>
              <w:t>L</w:t>
            </w:r>
            <w:r>
              <w:rPr>
                <w:spacing w:val="-10"/>
                <w:sz w:val="22"/>
                <w:szCs w:val="22"/>
              </w:rPr>
              <w:t xml:space="preserve"> – м</w:t>
            </w:r>
          </w:p>
        </w:tc>
      </w:tr>
      <w:tr>
        <w:trPr>
          <w:trHeight w:val="8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брусковые деревянные и металл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–0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Ленты землеме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000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50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; 3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м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2, 3 разряд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горизонтальные ИЗА-2, ИЗА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ы длины штриховые эталонные (метры-компар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штриховые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3, 4 разряд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 штри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3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 мм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Шкалы с перекрестие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5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2 мм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2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оме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км; 0,001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контроля изделий на биение в центр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6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</w:t>
            </w:r>
            <w:r>
              <w:rPr>
                <w:spacing w:val="-10"/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1–0,02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штативы для измерительных голов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</w:t>
            </w:r>
            <w:r>
              <w:rPr>
                <w:spacing w:val="-10"/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6–4,0)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электр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30)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«Микрон-01»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«Микрон-02»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«Микрон-04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2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5 %)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5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окулярные винтовые МОВ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8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для внутренних измер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–55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вухкоординатные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5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3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концевых мер длины «Тез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1–1,0)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микрометров ППМ-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6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метры контактные вертикальные двойные мод.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02–0,1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змерители деформации клейковины типа ИД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–150) у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,5 у.е.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измерений соединений коаксиаль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9–18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поверки концевых мер дл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км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–0,2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измерительных голов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; 0,1; 0,2 мкм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5–2,0)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олщины прозрачных покрытий ИТП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–1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–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,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0,01 мм;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Журавл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7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оординатные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4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искретность 0,1 мкм; 0,5 мкм; 1 мкм; 2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определения числа пад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900)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контроля толщины изоляции типа У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1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>Скобы измерительные диаметров колесных п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0–12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5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сварщ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5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калибровки преобразователей перемещения токовихре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5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2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лазерные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-РТ-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–30)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8)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измерения размера по вертикали УИВ, от вертикали УИВ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4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3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5; 0,1 мм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</w:t>
            </w:r>
            <w:r>
              <w:rPr>
                <w:spacing w:val="-20"/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12)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7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змерительные «Профилогр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вност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999) м/к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,0)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ый пу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999)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Датчики перемещений </w:t>
            </w:r>
            <w:r>
              <w:rPr>
                <w:sz w:val="22"/>
                <w:szCs w:val="22"/>
                <w:lang w:val="en-US"/>
              </w:rPr>
              <w:t>DLS</w:t>
            </w:r>
            <w:r>
              <w:rPr>
                <w:sz w:val="22"/>
                <w:szCs w:val="22"/>
              </w:rPr>
              <w:t>, системы измерительные «</w:t>
            </w:r>
            <w:r>
              <w:rPr>
                <w:sz w:val="22"/>
                <w:szCs w:val="22"/>
                <w:lang w:val="en-US"/>
              </w:rPr>
              <w:t>Dart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EP</w:t>
            </w:r>
            <w:r>
              <w:rPr>
                <w:sz w:val="22"/>
                <w:szCs w:val="22"/>
              </w:rPr>
              <w:t>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999)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3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ита лабор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125,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69" w:hanging="0"/>
              <w:rPr/>
            </w:pP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D</w:t>
            </w:r>
            <w:r>
              <w:rPr>
                <w:spacing w:val="-10"/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±</w:t>
            </w:r>
            <w:r>
              <w:rPr>
                <w:spacing w:val="-10"/>
                <w:sz w:val="22"/>
                <w:szCs w:val="22"/>
              </w:rPr>
              <w:t>(0,0023</w:t>
            </w:r>
            <w:r>
              <w:rPr>
                <w:spacing w:val="-10"/>
                <w:sz w:val="22"/>
                <w:szCs w:val="22"/>
                <w:lang w:val="en-US"/>
              </w:rPr>
              <w:t>–</w:t>
            </w:r>
            <w:r>
              <w:rPr>
                <w:spacing w:val="-10"/>
                <w:sz w:val="22"/>
                <w:szCs w:val="22"/>
              </w:rPr>
              <w:t>3,660)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ометры катания колесной 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40,2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69" w:hanging="1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талоны чувствительности канав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69" w:hanging="1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= ±(0,0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30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1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3.1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00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00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500) м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2–0,1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5–0,1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1) мм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3.2*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3.3*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.4*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26" w:hanging="11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атчики деформации с вибрирующей струной DeltaV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=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5%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контрольные путе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омеры 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</w:t>
            </w:r>
            <w:r>
              <w:rPr>
                <w:spacing w:val="-10"/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1</w:t>
            </w:r>
            <w:r>
              <w:rPr>
                <w:spacing w:val="-10"/>
                <w:sz w:val="22"/>
                <w:szCs w:val="22"/>
                <w:lang w:val="en-US"/>
              </w:rPr>
              <w:t>–</w:t>
            </w:r>
            <w:r>
              <w:rPr>
                <w:spacing w:val="-10"/>
                <w:sz w:val="22"/>
                <w:szCs w:val="22"/>
              </w:rPr>
              <w:t>0,1</w:t>
            </w:r>
            <w:r>
              <w:rPr>
                <w:spacing w:val="-10"/>
                <w:sz w:val="22"/>
                <w:szCs w:val="22"/>
                <w:lang w:val="en-US"/>
              </w:rPr>
              <w:t>0</w:t>
            </w:r>
            <w:r>
              <w:rPr>
                <w:spacing w:val="-10"/>
                <w:sz w:val="22"/>
                <w:szCs w:val="22"/>
              </w:rPr>
              <w:t>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Глубиномеры микрометр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0,01 мм; 0,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6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ы микрометр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10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индикаторные, индикаторно-микрометрические,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дикаторные цанг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ц.д. 0,001 мм; 0,002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;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0,002 мм;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типов МК, МЛ, МП, МТ, МГ, МК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31" w:hanging="0"/>
              <w:rPr/>
            </w:pPr>
            <w:r>
              <w:rPr>
                <w:sz w:val="22"/>
                <w:szCs w:val="22"/>
              </w:rPr>
              <w:t xml:space="preserve">ц.д. 0,001 мм; 0,01 мм </w:t>
            </w:r>
          </w:p>
          <w:p>
            <w:pPr>
              <w:pStyle w:val="Normal"/>
              <w:keepLines/>
              <w:suppressAutoHyphens w:val="true"/>
              <w:ind w:right="-108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0,1 мкм;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мкм; 1 </w:t>
            </w:r>
            <w:r>
              <w:rPr>
                <w:spacing w:val="-20"/>
                <w:sz w:val="22"/>
                <w:szCs w:val="22"/>
              </w:rPr>
              <w:t>мкм</w:t>
            </w:r>
          </w:p>
          <w:p>
            <w:pPr>
              <w:pStyle w:val="Normal"/>
              <w:keepLines/>
              <w:suppressAutoHyphens w:val="true"/>
              <w:ind w:left="-110" w:right="-108" w:firstLine="147"/>
              <w:rPr/>
            </w:pPr>
            <w:r>
              <w:rPr>
                <w:sz w:val="22"/>
                <w:szCs w:val="22"/>
              </w:rPr>
              <w:t>кл.т. (1–3)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Микрометры рычажные </w:t>
            </w:r>
            <w:r>
              <w:rPr>
                <w:spacing w:val="-2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рычажно-индика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;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0,002 мм;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настольные с отсчетным устрой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эталонные и установ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(2-5) 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ы для конусов инстр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точн. 6; 7; 8 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ы гладкие для валов и отверс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100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валитет (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7)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;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ычажно-зубчатые типа ИР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8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многооборо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;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Головки измерительные рычажно-зубчат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тес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;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 рычажно-пружинные (мини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8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;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Головки измерительные пружинные малогабарит-ные (ми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05 мм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0,0002 мм; 0,001 мм; 0,002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Головки измерительные пружинные (микро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3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1 мкм; 0,2 мкм; 0,5 мкм; 1 мкм;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2 мкм; 5 мкм; 10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Головки измерительные пружинно-оптические (оптикато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2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ц.д. 0,1 мкм; 0,2 мкм; 0,5 мкм; 1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птиметры вертикальные горизонта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25) мм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омеры вертикальные оптические типа ИЗ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ц.д. 0,0001 мм; 0,0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8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омеры горизонтальные оптические типа ИЗ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ы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: 10 кра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крат; 50 крат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крат; 200 кр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;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0,002 мм; 0,005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инструмента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4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; </w:t>
            </w:r>
          </w:p>
          <w:p>
            <w:pPr>
              <w:pStyle w:val="Normal"/>
              <w:keepLines/>
              <w:suppressAutoHyphens w:val="true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моделей дефектов для вихретоковой дефектоскоп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1–10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firstLine="3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2–0,5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с искусственными дефектами КСО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–10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firstLine="3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5–0,5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лазерные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–270,0)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firstLine="3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2 +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 мм, 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 лазерные 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° до 360°</w:t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(0,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0)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Symbol" w:cs="Symbol" w:ascii="Symbol" w:hAnsi="Symbol"/>
                <w:sz w:val="22"/>
                <w:szCs w:val="22"/>
              </w:rPr>
              <w:t>²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firstLine="33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,0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змерители лазерные триангуляцион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(2–3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= ± 0,25 % от ВПИ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8</w:t>
            </w:r>
            <w:r>
              <w:rPr>
                <w:sz w:val="22"/>
                <w:szCs w:val="22"/>
              </w:rPr>
              <w:t>.1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линейных пере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)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.2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26" w:hanging="11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риборы измерительные </w:t>
            </w:r>
            <w:r>
              <w:rPr>
                <w:sz w:val="22"/>
                <w:szCs w:val="22"/>
                <w:lang w:val="en-US"/>
              </w:rPr>
              <w:t>PenduLo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25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9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азерной центр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 мм,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5 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2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2,0 %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универсальные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ы отсчетные типо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-2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Б-2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Б-3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В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,5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2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5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оптико-механические для измерения дл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2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установки для поверки индика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 ± (0,1–4,0)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нтерферометры контактные с переменной ценой деления вертикальные и горизонта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0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2)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ланиметры пропорциональные, корневые и поля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 xml:space="preserve">0,5 %) 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ожеме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00)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3 %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2,0 %)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0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контрольные к кожемерным машин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)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атомет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коэффициент линейного расширения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3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–25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вал температу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90–1500) 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</w:t>
            </w:r>
            <w:r>
              <w:rPr>
                <w:spacing w:val="-2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 xml:space="preserve"> (1,2·10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-7  </w:t>
            </w:r>
            <w:r>
              <w:rPr>
                <w:spacing w:val="-20"/>
                <w:sz w:val="22"/>
                <w:szCs w:val="22"/>
                <w:lang w:val="en-US"/>
              </w:rPr>
              <w:t>–</w:t>
            </w:r>
            <w:r>
              <w:rPr>
                <w:spacing w:val="-20"/>
                <w:sz w:val="22"/>
                <w:szCs w:val="22"/>
              </w:rPr>
              <w:t xml:space="preserve"> 45·10</w:t>
            </w:r>
            <w:r>
              <w:rPr>
                <w:spacing w:val="-20"/>
                <w:sz w:val="22"/>
                <w:szCs w:val="22"/>
                <w:vertAlign w:val="superscript"/>
              </w:rPr>
              <w:t>-7</w:t>
            </w:r>
            <w:r>
              <w:rPr>
                <w:spacing w:val="-20"/>
                <w:sz w:val="22"/>
                <w:szCs w:val="22"/>
              </w:rPr>
              <w:t xml:space="preserve">) 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K</w:t>
            </w:r>
            <w:r>
              <w:rPr>
                <w:spacing w:val="-20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до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 xml:space="preserve">15 %) 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орожной размет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05–5,0) мм;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Толщина: (1–5) мм;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 (50–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)</w:t>
            </w:r>
            <w:r>
              <w:rPr>
                <w:spacing w:val="-20"/>
                <w:sz w:val="22"/>
                <w:szCs w:val="22"/>
              </w:rPr>
              <w:t xml:space="preserve">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ографы-профил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= (0,02–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) мкм;</w:t>
            </w:r>
          </w:p>
          <w:p>
            <w:pPr>
              <w:pStyle w:val="Normal"/>
              <w:keepLines/>
              <w:suppressAutoHyphens w:val="true"/>
              <w:ind w:right="-246" w:hanging="0"/>
              <w:rPr/>
            </w:pPr>
            <w:r>
              <w:rPr>
                <w:sz w:val="22"/>
                <w:szCs w:val="22"/>
              </w:rPr>
              <w:t xml:space="preserve">Rmax; </w:t>
            </w:r>
          </w:p>
          <w:p>
            <w:pPr>
              <w:pStyle w:val="Normal"/>
              <w:keepLines/>
              <w:suppressAutoHyphens w:val="true"/>
              <w:ind w:right="-246" w:hanging="0"/>
              <w:rPr/>
            </w:pPr>
            <w:r>
              <w:rPr>
                <w:sz w:val="22"/>
                <w:szCs w:val="22"/>
              </w:rPr>
              <w:t>Rz = (0,02–250)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,5 % – 10,0 %)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интерферомет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теневого и светового се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(0,1–0,8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к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(0,8–8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)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,04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4,5 % – 24,0 %)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шероховатости поверхности (сравн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= (0,02–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)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+12 %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(−17 %)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эталонных мер шероховат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ind w:left="37" w:right="-108" w:hanging="37"/>
              <w:rPr/>
            </w:pPr>
            <w:r>
              <w:rPr>
                <w:sz w:val="22"/>
                <w:szCs w:val="22"/>
              </w:rPr>
              <w:t>(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–1000,0)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ографы-профилометры этало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–1000,0) м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омет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Радиус: (1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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 (0,02 %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–</w:t>
            </w:r>
            <w:r>
              <w:rPr>
                <w:spacing w:val="-6"/>
                <w:sz w:val="22"/>
                <w:szCs w:val="22"/>
              </w:rPr>
              <w:t xml:space="preserve"> 0,07 %) 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Шаблоны радиу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 (1–25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4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радиусов типа ИЗР-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 (5–24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мм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д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0,15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5–5,0) мкм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4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5–1,0) мкм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верочные 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10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;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ы поверочные и разметочные типов 1 и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алов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–3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;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йки дорожные универса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30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‰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 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лос-костности – 0,2 мм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‰–3,0 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.1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ие стеклянные ниж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1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.2*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ие стеклянные верх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6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= 0,09 мкм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.3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ластины плоскопараллельные стекля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18" w:leader="none"/>
              </w:tabs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Длина: (15–91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= 0,1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плоские стеклянные ниж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12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2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интерференцион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-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–12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5 мкм</w:t>
            </w:r>
          </w:p>
        </w:tc>
      </w:tr>
      <w:tr>
        <w:trPr>
          <w:trHeight w:val="1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метры ИТ-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2–0,08)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лекальные типов ЛД, ЛТ, Л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лина: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</w:rPr>
              <w:t>80–32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 контрольные Б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(150–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= (0,2–1,0) мкм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3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овер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2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  <w:r>
              <w:rPr>
                <w:sz w:val="22"/>
                <w:szCs w:val="22"/>
              </w:rPr>
              <w:t>160–2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</w:t>
            </w:r>
          </w:p>
          <w:p>
            <w:pPr>
              <w:pStyle w:val="Normal"/>
              <w:keepLines/>
              <w:suppressAutoHyphens w:val="true"/>
              <w:ind w:left="-108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00; 00; 0; 1; 2; 3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.13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верочные ШП, ШД, Ш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Длина: 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</w:rPr>
              <w:t>250–4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0; 0; 01; 1;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/>
            </w:pPr>
            <w:r>
              <w:rPr>
                <w:sz w:val="22"/>
                <w:szCs w:val="22"/>
              </w:rPr>
              <w:t>Приспособления с индикаторами для поверки лин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2 мм;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нивелиры МН-2 для поверки лин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мм/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2 мм/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мкм/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уго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: (0–63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1023" w:hanging="10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(0,2–5,0) 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м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П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4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поверки нивелиров и теодоли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4</w:t>
            </w:r>
            <w:r>
              <w:rPr>
                <w:sz w:val="22"/>
                <w:szCs w:val="22"/>
              </w:rPr>
              <w:t>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(1,2–10000,0)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П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6 + 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 мм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длина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соли геодез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П = (10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4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и поверочные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ысота до 63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; 2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9.1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 типа 1, 2, 3, 4, 2УР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9.2*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маятниковые типа 3УР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9.3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оптическ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рамные и брусковые с микрометрической подачей ампулы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2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</w:t>
            </w:r>
          </w:p>
          <w:p>
            <w:pPr>
              <w:pStyle w:val="Normal"/>
              <w:keepLines/>
              <w:suppressAutoHyphens w:val="true"/>
              <w:ind w:right="-103" w:hanging="0"/>
              <w:rPr/>
            </w:pPr>
            <w:r>
              <w:rPr>
                <w:sz w:val="22"/>
                <w:szCs w:val="22"/>
              </w:rPr>
              <w:t>(100–250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мм/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0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10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(0,01–0,2)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0,01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1 мм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ц.д. (0,6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8,7) мм/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делительные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нты оптические </w:t>
            </w:r>
          </w:p>
          <w:p>
            <w:pPr>
              <w:pStyle w:val="Normal"/>
              <w:keepLines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  <w:r>
              <w:rPr>
                <w:sz w:val="22"/>
                <w:szCs w:val="22"/>
              </w:rPr>
              <w:t>; 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поверки квадрантов П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ину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Угол 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до 4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расстояние между роликами: 100 мм; 200 мм; 300 мм; 5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оптические делительные ОДС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5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онтактные для поверки угловых мер КПУ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5;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ы эталонные типа ЭО-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)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иометры типов ГС-2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3; Г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5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оллиматор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20)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(0,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0,0)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лоского угла призматические типа 4 эталонные и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: 3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: 1;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лоского угла призматические эталонные и рабочие типов 1; 2;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1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, 3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 кл.т.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Меры плоского угла призматические эталонные и рабоч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36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6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автоколлимационные АПСЛ для поверки синусных лине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)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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зубомерные и призматические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З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И; МПИ; М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5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5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2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зуб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250" w:hanging="0"/>
              <w:rPr/>
            </w:pPr>
            <w:r>
              <w:rPr>
                <w:sz w:val="22"/>
                <w:szCs w:val="22"/>
              </w:rPr>
              <w:t>Модуль: (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2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Модуль: (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ц.д. (0,001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0,01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ение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Модуль: (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6)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–12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ц.д. (0,0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1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е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,5–10,0) мм;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70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ц.д. (0,00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1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6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се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,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,0)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8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ц.д. 0,002;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  <w:r>
              <w:rPr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меры шага заце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Модуль: (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8)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8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; 0,002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  <w:r>
              <w:rPr>
                <w:sz w:val="22"/>
                <w:szCs w:val="22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ьвентомеры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3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; 0,002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Зубомеры смещения исходного контура (тангенциальны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Модуль: (2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меры хордовы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о-микрометрическ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-16, оп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Модуль: (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8) мм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1,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8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2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ьвентомеры эталонные и рабочие повышенной точ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3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ниверсальные зубо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Модуль: (1–10) мм;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38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олеса зубчатые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Модуль: (1–10) мм;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о 380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очности 3; 4; 5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вольвен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3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8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омеры со встав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3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79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Шаблоны резьб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Шаг: (0,4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,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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1</w:t>
            </w:r>
            <w:r>
              <w:rPr>
                <w:spacing w:val="-10"/>
                <w:sz w:val="22"/>
                <w:szCs w:val="22"/>
                <w:lang w:val="en-US"/>
              </w:rPr>
              <w:t>–</w:t>
            </w:r>
            <w:r>
              <w:rPr>
                <w:spacing w:val="-10"/>
                <w:sz w:val="22"/>
                <w:szCs w:val="22"/>
              </w:rPr>
              <w:t>0,015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чки и ролики для измерения среднего диаметра резь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,04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6,231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; 1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со вставк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5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 измер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9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обных очковых лин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>20 дп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bCs/>
                <w:sz w:val="22"/>
                <w:szCs w:val="22"/>
              </w:rPr>
              <w:t>0,06 дптр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кривизн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–11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5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ы насто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2,5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6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/>
            </w:pPr>
            <w:r>
              <w:rPr>
                <w:sz w:val="22"/>
                <w:szCs w:val="22"/>
              </w:rPr>
              <w:t>Авторефрактокера то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20 дп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0,050 дптр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птри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пт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D</w:t>
            </w:r>
            <w:r>
              <w:rPr>
                <w:spacing w:val="-10"/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±</w:t>
            </w:r>
            <w:r>
              <w:rPr>
                <w:spacing w:val="-10"/>
                <w:sz w:val="22"/>
                <w:szCs w:val="22"/>
              </w:rPr>
              <w:t>(0,06–0,25) дптр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8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киаскоп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9 дпт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(0,12–0,50) дптр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22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0 мм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19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толщины покрытий М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–12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2–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)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/>
            </w:pPr>
            <w:r>
              <w:rPr>
                <w:sz w:val="22"/>
                <w:szCs w:val="22"/>
              </w:rPr>
              <w:t xml:space="preserve">Вилки лесные измерите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2,5 м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корости и длины ИС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99 999) 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–50,0) м/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5 %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идеоизмерите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60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; 0,5; 1 мкм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–1000,0)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10" w:hanging="0"/>
              <w:rPr/>
            </w:pPr>
            <w:r>
              <w:rPr>
                <w:sz w:val="22"/>
                <w:szCs w:val="22"/>
              </w:rPr>
              <w:t>δ = ±(0,001 % – 0,5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(0,01–1,0) мг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Весы неавтоматического и автоматического действия (конвейерные, бункерные, весы для фасованной продукции, автоматические весовые дозаторы, автоматические железнодорожные весы, автоматические весы для взвешивания АТС в движен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≥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005 %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≥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015 %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300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≥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05 %</w:t>
            </w:r>
          </w:p>
        </w:tc>
      </w:tr>
      <w:tr>
        <w:trPr>
          <w:trHeight w:val="9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г до 200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≥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15 %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параторы мас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≥ 0,0008 мг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ри (в том числе эталонны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г – 2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кл. т. Е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I, II, III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**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г – 500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1-2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2-3</w:t>
            </w:r>
            <w:r>
              <w:rPr>
                <w:sz w:val="22"/>
                <w:szCs w:val="22"/>
              </w:rPr>
              <w:t>, M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разряд IV, V, VI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ки эталонные и рабоч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редства измерений крутящего момента силы (датчики, измерители крутящего момента силы, весовые устройства, ключи, отвертки, испытательные машины и т.п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(0,0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5000,0) Н·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 0,2 % 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силы (динамометры эталонные, рабочие, специального назначения; датчики силы, граммометры, измерители прочности бетона, измерители адгезии, машины испытательные, измерители натяжения арматуры и т.п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Н до 6 к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2 кН до 100 к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 кН до 5 МН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 М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 0,005 % 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 0,015 %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pacing w:val="-20"/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 0,15 %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 ≥ 2%</w:t>
            </w:r>
          </w:p>
        </w:tc>
      </w:tr>
      <w:tr>
        <w:trPr>
          <w:trHeight w:val="8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меры для определения твердости резины и пластм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–100) 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ы маятн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ж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0 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≥ 0,5 %</w:t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твердости эталонные Брине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–650) HB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, 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еры твердости (микротвердости) эталонные Виккер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8–2000) H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, 2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твердости эталонные Роквелла и Супер-Рокве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–95) HRA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, 2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0–100) HRB(W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–70) HRC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–94) HRN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–93) HRT(W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твердости по шкале Бринел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8–450) HB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–653) </w:t>
            </w:r>
            <w:r>
              <w:rPr>
                <w:sz w:val="22"/>
                <w:szCs w:val="22"/>
                <w:lang w:val="en-US"/>
              </w:rPr>
              <w:t>HBW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для шкал от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1/1 до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10/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 %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твердости по шкале Виккерса (в том числе микротвердоме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–2000) HV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кал от HV0,01 до HV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≥ 2 % 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*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твердости по шкале Роквелла и Супер-Рокве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–95) H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2 HRA</w:t>
            </w:r>
          </w:p>
        </w:tc>
      </w:tr>
      <w:tr>
        <w:trPr>
          <w:trHeight w:val="2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00) HRB (W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0 HRB (W)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20–70) HR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0,5 HRC</w:t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–94) H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0 HRN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–93) HRT (W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1,2 HRT (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вакуумметры двухтруб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± 20 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минус 0,08 до плюс 40,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1,0 до 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 с наклонной труб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6 до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 жидкостные компенсацион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В-250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25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2 до 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М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еобразователи давления, измерительные преобразователи давления цифровые</w:t>
            </w:r>
          </w:p>
          <w:p>
            <w:pPr>
              <w:pStyle w:val="Normal"/>
              <w:keepLines/>
              <w:suppressAutoHyphens w:val="true"/>
              <w:ind w:right="-1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0,1 до плюс 4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5 до 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ба калориметр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10,8 М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чик давления «Воздух», калибратор давления пневматический «Мет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до плюс 630 к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0,02 до 0,1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остенецкая, 4, 220033, г.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Манометры, мановакуум-метры показывающие, самопишущие, сигнализирующие, с выходными аналоговыми сигналами, дифманометры и приборы контроля </w:t>
            </w:r>
          </w:p>
          <w:p>
            <w:pPr>
              <w:pStyle w:val="TextBody"/>
              <w:keepLines/>
              <w:suppressAutoHyphens w:val="true"/>
              <w:ind w:right="-10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6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,0 МПа</w:t>
            </w:r>
          </w:p>
          <w:p>
            <w:pPr>
              <w:pStyle w:val="TextBody"/>
              <w:keepLines/>
              <w:suppressAutoHyphens w:val="true"/>
              <w:ind w:left="-109" w:right="-108" w:firstLine="109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для мановакуум метров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TextBody"/>
              <w:keepLines/>
              <w:suppressAutoHyphens w:val="true"/>
              <w:ind w:right="-24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 0,06 до 2,4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л.т. от 0,6 до 4,0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аровиленский тракт, 93, 220053, г.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акуумметры показывающие и самопишущие </w:t>
            </w:r>
          </w:p>
          <w:p>
            <w:pPr>
              <w:pStyle w:val="TextBody"/>
              <w:keepLines/>
              <w:suppressAutoHyphens w:val="true"/>
              <w:ind w:right="-10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кл.т. от 0,6 до 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деформационные эталонные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50,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15 до 0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</w:t>
            </w:r>
            <w:r>
              <w:rPr>
                <w:bCs/>
                <w:sz w:val="22"/>
                <w:szCs w:val="22"/>
              </w:rPr>
              <w:t xml:space="preserve">100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15 до 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–1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≥ = ± 3 %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6453" w:leader="none"/>
              </w:tabs>
              <w:suppressAutoHyphens w:val="tru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Тростенецкая, 4, 220033, г. Минск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змерительные преобразователи давления и перепада давления (датчики) с унифицированными выходными сигналами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ерхний предел: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т минус 0,1 до </w:t>
            </w:r>
          </w:p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люс 250,0 М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л.т. от 0,025 до 1,5</w:t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аровиленский тракт, 93, 220053, Г.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давления, модули давления к многофункциональным калибраторам. Измерительные каналы давления многофункциональных приборо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плюс 250,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1 до 0,1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цифр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до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0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0,02 до 1,5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5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т 0,05 до 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, мановакуумметры грузопоршневые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25 до плюс 250,0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от 0,01 до 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Барометры мембранные метеорологические, вибрационно-частотные. Измерительные каналы атмосферного давления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15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1" w:hanging="0"/>
              <w:rPr/>
            </w:pPr>
            <w:r>
              <w:rPr>
                <w:sz w:val="22"/>
                <w:szCs w:val="22"/>
              </w:rPr>
              <w:t>Δ ≥ 15 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пределения водонепроницаемости АГАМА-2РМ и аналоги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о</w:t>
            </w:r>
          </w:p>
          <w:p>
            <w:pPr>
              <w:pStyle w:val="Normal"/>
              <w:ind w:right="-1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 с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46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06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11" w:hanging="0"/>
              <w:rPr/>
            </w:pPr>
            <w:r>
              <w:rPr>
                <w:sz w:val="22"/>
                <w:szCs w:val="22"/>
              </w:rPr>
              <w:t>δ = ± 8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Измерители-сигнализаторы давления воздуха аппаратов дыхательных изолиру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5,0 Мпа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срабатывания сигнализации в Мпа:</w:t>
            </w:r>
          </w:p>
          <w:p>
            <w:pPr>
              <w:pStyle w:val="Normal"/>
              <w:ind w:right="-11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; от 10,5 до 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≥ 1,6 %</w:t>
            </w:r>
          </w:p>
          <w:p>
            <w:pPr>
              <w:pStyle w:val="Normal"/>
              <w:ind w:left="33" w:right="-111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5 М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Измерители проницаемости вакуумный ВИП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65 до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7" w:firstLine="10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2 к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Анализаторы давления насыщенных паров воздухом паров жидких нефтепродуктов АДНП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абсолютного давления:</w:t>
            </w:r>
          </w:p>
          <w:p>
            <w:pPr>
              <w:pStyle w:val="Normal"/>
              <w:keepLines/>
              <w:suppressAutoHyphens w:val="tru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,0 до 150,0 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7" w:firstLine="10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0,8 к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0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м/ч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l  </w:t>
            </w:r>
            <w:r>
              <w:rPr>
                <w:sz w:val="22"/>
                <w:szCs w:val="22"/>
              </w:rPr>
              <w:t xml:space="preserve">≥ 1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поверки скоросте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иапазон скоростей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–220) км/ч;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давления воздуха:(0,25–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)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75 МП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20 км</w:t>
            </w:r>
            <w:r>
              <w:rPr>
                <w:sz w:val="22"/>
                <w:szCs w:val="22"/>
              </w:rPr>
              <w:t xml:space="preserve"> = 0,02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Таксометры электронные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констант: 500–5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лата</w:t>
            </w:r>
            <w:r>
              <w:rPr>
                <w:sz w:val="22"/>
                <w:szCs w:val="22"/>
              </w:rPr>
              <w:t xml:space="preserve"> = ± 1 ед. счет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робег</w:t>
            </w:r>
            <w:r>
              <w:rPr>
                <w:sz w:val="22"/>
                <w:szCs w:val="22"/>
              </w:rPr>
              <w:t xml:space="preserve"> = ± 0,1 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 xml:space="preserve">нач.интервала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 xml:space="preserve">часов </w:t>
            </w:r>
            <w:r>
              <w:rPr>
                <w:sz w:val="22"/>
                <w:szCs w:val="22"/>
              </w:rPr>
              <w:t>= ± 60 с/су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ля поверки спидоме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–220)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 электронные (без дат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0–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3 900 000) об/мин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0 Гц – 20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1·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0–60 000)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обор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емкость счета 99 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ед.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8"/>
                <w:sz w:val="22"/>
                <w:szCs w:val="22"/>
              </w:rPr>
              <w:t xml:space="preserve">Установка тахометрическая </w:t>
            </w:r>
            <w:r>
              <w:rPr>
                <w:spacing w:val="-2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Т 05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0–60 000)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риборы для измерения параметров вибрации (виброметры, вибропреобразователи и др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ере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0,5–10000) мк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20 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скор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6–1000</w:t>
            </w:r>
            <w:r>
              <w:rPr>
                <w:spacing w:val="-2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мм/с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% – 20 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–5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2–10000) Гц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% – 20 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е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етрологическими характеристиками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7 % – 1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очные виб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(0,01–800)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= (2–10000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(1 % – 5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испытаний и поверки дистанционных измерителей скор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–400)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корости движения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–100) км/ч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(100–400) км/ч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(20–100) км/ч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(100–250)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 км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скорости дви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100) 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ы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до 9999999,9 км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км/ч</w:t>
            </w:r>
          </w:p>
          <w:p>
            <w:pPr>
              <w:pStyle w:val="1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с/сут</w:t>
            </w:r>
          </w:p>
        </w:tc>
      </w:tr>
      <w:tr>
        <w:trPr>
          <w:trHeight w:val="51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Серова, 22а, 220024, г. Минск</w:t>
            </w:r>
          </w:p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Серафимовича 11-414, 220033, г. 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ультразвуковые (имитационный метод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30–40 00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ые диа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14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2 %) 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грузокольц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0" w:right="-108" w:hanging="3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иточные микропроцессорные комплексы «Суперфл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) МПа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ность давлений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–250) кП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о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колок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firstLine="34"/>
              <w:rPr/>
            </w:pPr>
            <w:r>
              <w:rPr>
                <w:sz w:val="22"/>
                <w:szCs w:val="22"/>
              </w:rPr>
              <w:t>от 0,006 до 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firstLine="34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5" w:hanging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3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о 10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3 % </w:t>
            </w:r>
          </w:p>
        </w:tc>
      </w:tr>
      <w:tr>
        <w:trPr>
          <w:trHeight w:val="2041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Ботаническая, 11/1, 220037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Казинца, 2/а, 220099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 9, 22001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Советская, 14/1, 223070, аг. Михановичи, Минский р-н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Макаенка 23, 220114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ЭЗ «Минск», район д. Королищевичи, Новодворский с/с, 74, 223016, Минский р-н, Минская обл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бы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01–10,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1,5 % – 5,0 %) </w:t>
            </w:r>
          </w:p>
        </w:tc>
      </w:tr>
      <w:tr>
        <w:trPr>
          <w:trHeight w:val="2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2)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7 %) 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(комплексы) измерения расхода, количества, измерительные системы узлов учета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5 % – 3,0 %) 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33" w:right="-109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0 до 6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6 % – 4,0 %)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1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истемы учета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18–36,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9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 xml:space="preserve"> (0,1 % – 0,5 %) 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0,35 % – 1,5 %) объема безводного спирта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Шаранговича 19, оф. 723, 220018, г. Минск</w:t>
            </w:r>
          </w:p>
          <w:p>
            <w:pPr>
              <w:pStyle w:val="Normal"/>
              <w:keepLines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Плеханова 105А, 220101, г. Минск</w:t>
            </w:r>
          </w:p>
          <w:p>
            <w:pPr>
              <w:pStyle w:val="Normal"/>
              <w:keepLines/>
              <w:suppressAutoHyphens w:val="tru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, 30, 220015, г. Минск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2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 многофункциональные, контроллеры, вычислители, корре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Гц 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0 Гц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В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 мА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 кОм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Па</w:t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о плюс 30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имитации)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% – 2,5 %) 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5 % – 1,0 %)</w:t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% – 1,0 %) </w:t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>δ = ± 0,01 %</w:t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75 % – 1 %)</w:t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>δ = ± 0,01 %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>δ = ± 0,02 %</w:t>
            </w:r>
          </w:p>
        </w:tc>
      </w:tr>
      <w:tr>
        <w:trPr>
          <w:trHeight w:val="28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, г.Минск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 сопловые</w:t>
            </w:r>
          </w:p>
          <w:p>
            <w:pPr>
              <w:pStyle w:val="Footer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6 </w:t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>до 1000 м³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%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*</w:t>
            </w:r>
          </w:p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7.1</w:t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13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</w:t>
            </w:r>
          </w:p>
          <w:p>
            <w:pPr>
              <w:pStyle w:val="Normal"/>
              <w:keepLines/>
              <w:suppressAutoHyphens w:val="tru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верки счетчиков расходомеров, расходомеров-счетчиков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06 </w:t>
            </w:r>
          </w:p>
          <w:p>
            <w:pPr>
              <w:pStyle w:val="Style18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,05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 xml:space="preserve">δ = ± 1,0 % 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от 0,030 до 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10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 ± 0,10 %</w:t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0,001 до 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δ = ± (0,03 % – 0,7 %)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6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δ = ± (0,05 % – 0,7 %)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от 0,3 до 1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10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 ± 0,10 %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от 0,015 до 1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δ = ± 0,08 %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от 0,02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position w:val="10"/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 ± 0,14 %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от 0,05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δ = ± 0,08 %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3 </w:t>
            </w:r>
          </w:p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до 250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± (0,06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% – 0,23 %)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от 0,03 до 2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δ =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± (0,08</w:t>
            </w:r>
            <w:r>
              <w:rPr>
                <w:position w:val="10"/>
                <w:sz w:val="22"/>
                <w:szCs w:val="22"/>
                <w:lang w:val="en-US"/>
              </w:rPr>
              <w:t xml:space="preserve"> </w:t>
            </w:r>
            <w:r>
              <w:rPr>
                <w:position w:val="10"/>
                <w:sz w:val="22"/>
                <w:szCs w:val="22"/>
              </w:rPr>
              <w:t>% – 0,23 %)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9 до 30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δ = ± (0,099 % – </w:t>
            </w:r>
          </w:p>
          <w:p>
            <w:pPr>
              <w:pStyle w:val="Normal"/>
              <w:ind w:left="-108" w:right="-108" w:firstLine="1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34 %)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pacing w:val="-6"/>
                <w:sz w:val="22"/>
                <w:szCs w:val="22"/>
              </w:rPr>
            </w:pPr>
            <w:r>
              <w:rPr>
                <w:strike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0,09 до 3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δ = ± (0,102 % – </w:t>
            </w:r>
          </w:p>
          <w:p>
            <w:pPr>
              <w:pStyle w:val="Normal"/>
              <w:ind w:left="-108" w:right="-108" w:firstLine="10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39 %)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pacing w:val="-6"/>
                <w:sz w:val="22"/>
                <w:szCs w:val="22"/>
              </w:rPr>
            </w:pPr>
            <w:r>
              <w:rPr>
                <w:strike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0,02 до 5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5 %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pacing w:val="-6"/>
                <w:sz w:val="22"/>
                <w:szCs w:val="22"/>
              </w:rPr>
            </w:pPr>
            <w:r>
              <w:rPr>
                <w:strike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55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δ = ± 0,08 %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0,04 до 3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0,04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δ = ± 0,30 %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4 до 60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δ = ± 0,03 %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0,003 до 27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δ = ± 0,05 %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3 до 27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δ = ± 0,025 %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0,05 до 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(0,13 % </w:t>
            </w:r>
          </w:p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pacing w:val="-2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8 %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3 до 1000 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(0,12 % </w:t>
            </w:r>
          </w:p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pacing w:val="-2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%)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жидкости и газа переменного перепада давления с диаметром условного прохода от 14 до 1000 мм для диафрагм и до 500 мм для соп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5 %</w:t>
            </w:r>
          </w:p>
        </w:tc>
      </w:tr>
      <w:tr>
        <w:trPr>
          <w:trHeight w:val="106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Тростенецкая, 22а, 220033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Тимирязева, 65, 22003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Карла Либкнехта 128в, 220036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Франциска Скорины 54а, Минск, 220141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/>
            </w:pPr>
            <w:r>
              <w:rPr>
                <w:sz w:val="22"/>
                <w:szCs w:val="22"/>
              </w:rPr>
              <w:t>7.14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1</w:t>
            </w:r>
          </w:p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воды крыльчат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четчики холодной воды крыльча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4–7,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условного прохода: 15 мм; 20 мм; 25 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% – 5 %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% – 5 %)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2"/>
              <w:jc w:val="center"/>
              <w:rPr/>
            </w:pPr>
            <w:r>
              <w:rPr>
                <w:sz w:val="22"/>
                <w:szCs w:val="22"/>
              </w:rPr>
              <w:t>7.14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–16,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условного прохода: 32 мм и 40 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 Тростенецкая, 22а, 220033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Тимирязева, 65, 220035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Франциска Скорины 54а, Минск, 220141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л. Серова, 22а, 220024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В. Хоружей 32, 220123, г.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Волгоградская, 12, 220049, г Минск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. Прилесье, Луговослободской с/с, 47/22, 223063, Минский р-н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36"/>
              <w:jc w:val="center"/>
              <w:rPr/>
            </w:pPr>
            <w:r>
              <w:rPr>
                <w:sz w:val="22"/>
                <w:szCs w:val="22"/>
              </w:rPr>
              <w:t>7.15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ind w:left="33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воды турбинные, ультразвуковые, электромагни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01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 % – 5 %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ind w:left="33" w:right="-109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Волгоградская, 12, 220049, г Минс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36"/>
              <w:jc w:val="center"/>
              <w:rPr/>
            </w:pPr>
            <w:r>
              <w:rPr>
                <w:sz w:val="22"/>
                <w:szCs w:val="22"/>
              </w:rPr>
              <w:t>7.16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, расходомеры-счетчики, счетчики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001 до 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5 % – 2,5 %)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. Прилесье, Луговослободской с/с, 47/22, 223063, Минский р-н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36"/>
              <w:jc w:val="center"/>
              <w:rPr/>
            </w:pPr>
            <w:r>
              <w:rPr>
                <w:sz w:val="22"/>
                <w:szCs w:val="22"/>
              </w:rPr>
              <w:t>7.1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07.1</w:t>
            </w:r>
          </w:p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, расходомеры-счетчики масс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9 </w:t>
            </w:r>
          </w:p>
          <w:p>
            <w:pPr>
              <w:pStyle w:val="Normal"/>
              <w:keepLines/>
              <w:suppressAutoHyphens w:val="true"/>
              <w:ind w:left="34" w:right="-108" w:hanging="0"/>
              <w:rPr/>
            </w:pPr>
            <w:r>
              <w:rPr>
                <w:sz w:val="22"/>
                <w:szCs w:val="22"/>
              </w:rPr>
              <w:t>до 3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keepLines/>
              <w:suppressAutoHyphens w:val="tru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90 </w:t>
            </w:r>
          </w:p>
          <w:p>
            <w:pPr>
              <w:pStyle w:val="Normal"/>
              <w:keepLines/>
              <w:suppressAutoHyphens w:val="tru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00 кг/ч</w:t>
            </w:r>
          </w:p>
          <w:p>
            <w:pPr>
              <w:pStyle w:val="Normal"/>
              <w:keepLines/>
              <w:suppressAutoHyphens w:val="tru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0 </w:t>
            </w:r>
          </w:p>
          <w:p>
            <w:pPr>
              <w:pStyle w:val="Normal"/>
              <w:keepLines/>
              <w:suppressAutoHyphens w:val="tru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,0 % до 96,6 % объемной доли спирта в водно-спиртовом раств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1 % – 1,5 %)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(0,1 % – 1,0 %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2–2,0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1 % – 4,0 %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ровлянский с/с,83, оф.83, 223053, Минский район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1 Мая, д.80, 222417, г. Вилей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>
                <w:sz w:val="22"/>
                <w:szCs w:val="22"/>
              </w:rPr>
              <w:t>7.20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верочные для датчиков расхода и счетчиков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600 л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 % – 0,3 %)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 до 1500 л/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 % 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07.1</w:t>
            </w:r>
          </w:p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07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8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(возду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δ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keepLines/>
              <w:suppressAutoHyphens w:val="true"/>
              <w:ind w:left="33"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(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δ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keepLines/>
              <w:suppressAutoHyphens w:val="true"/>
              <w:ind w:left="33"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 %</w:t>
            </w:r>
          </w:p>
        </w:tc>
      </w:tr>
      <w:tr>
        <w:trPr>
          <w:trHeight w:val="77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Передовая д.6/7, 220070, г. Минск</w:t>
            </w:r>
          </w:p>
          <w:p>
            <w:pPr>
              <w:pStyle w:val="Normal"/>
              <w:keepLines/>
              <w:suppressAutoHyphens w:val="tru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, 30, 220015, г. Минск</w:t>
            </w:r>
          </w:p>
          <w:p>
            <w:pPr>
              <w:pStyle w:val="Normal"/>
              <w:keepLines/>
              <w:suppressAutoHyphens w:val="tru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йон д. Королищевичи, Новодворский с/с, 74, 223016, Минский р-н, Минская обл.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2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рот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о 6 5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4 %)</w:t>
            </w:r>
          </w:p>
        </w:tc>
      </w:tr>
      <w:tr>
        <w:trPr>
          <w:trHeight w:val="82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Передовая д.6/7, 220070, г. Минск</w:t>
            </w:r>
          </w:p>
          <w:p>
            <w:pPr>
              <w:pStyle w:val="Normal"/>
              <w:keepLines/>
              <w:suppressAutoHyphens w:val="tru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, 30, 220015, г. Минск</w:t>
            </w:r>
          </w:p>
          <w:p>
            <w:pPr>
              <w:pStyle w:val="Normal"/>
              <w:keepLines/>
              <w:suppressAutoHyphens w:val="tru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йон д. Королищевичи, Новодворский с/с, 74, 223016, Минский р-н, Минская обл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газа турби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pacing w:val="-2"/>
                <w:sz w:val="22"/>
                <w:szCs w:val="22"/>
              </w:rPr>
              <w:t xml:space="preserve">0,1 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до</w:t>
            </w:r>
            <w:r>
              <w:rPr>
                <w:sz w:val="22"/>
                <w:szCs w:val="22"/>
              </w:rPr>
              <w:t xml:space="preserve"> 6 5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4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2"/>
                <w:szCs w:val="22"/>
              </w:rPr>
              <w:t>7.2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Счетчики газа бараба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сходы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,006–16,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1,0 %)</w:t>
            </w:r>
          </w:p>
        </w:tc>
      </w:tr>
      <w:tr>
        <w:trPr>
          <w:trHeight w:val="104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Передовая д.6/7, 220070, г. Минск</w:t>
            </w:r>
          </w:p>
          <w:p>
            <w:pPr>
              <w:pStyle w:val="Normal"/>
              <w:keepLines/>
              <w:suppressAutoHyphens w:val="tru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Гурского, 30, 220015, г. Минск</w:t>
            </w:r>
          </w:p>
          <w:p>
            <w:pPr>
              <w:pStyle w:val="Normal"/>
              <w:keepLines/>
              <w:suppressAutoHyphens w:val="tru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йон д. Королищевичи, Новодворский с/с, 74, 223016, Минский р-н, Минская обл.</w:t>
            </w:r>
          </w:p>
          <w:p>
            <w:pPr>
              <w:pStyle w:val="Normal"/>
              <w:keepLines/>
              <w:suppressAutoHyphens w:val="tru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Карла Либкнехта 128в, 220036, г. 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7.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 газ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га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5 до 5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о 65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4,0 %)</w:t>
            </w:r>
          </w:p>
          <w:p>
            <w:pPr>
              <w:pStyle w:val="Normal"/>
              <w:keepLines/>
              <w:suppressAutoHyphens w:val="true"/>
              <w:ind w:left="33" w:right="-108" w:hanging="0"/>
              <w:rPr/>
            </w:pPr>
            <w:r>
              <w:rPr>
                <w:sz w:val="22"/>
                <w:szCs w:val="22"/>
              </w:rPr>
              <w:t>δ = ± (0,5 % – 4,0 %)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7.27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ы вместимости (автоцистерны и авто топливозаправщ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±(0,4 % – 0,5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2"/>
                <w:szCs w:val="22"/>
              </w:rPr>
              <w:t>7.2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количества оса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предел измерений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м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 ≥ 0,5 %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= ± (0,1 + 0,05·К)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1"/>
              <w:jc w:val="right"/>
              <w:rPr/>
            </w:pPr>
            <w:r>
              <w:rPr>
                <w:sz w:val="22"/>
                <w:szCs w:val="22"/>
              </w:rPr>
              <w:t>7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пуска жидкости по объему (дозаторы жидкости, колонки, системы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предел измерений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м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 ≥ 0,0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2"/>
                <w:szCs w:val="22"/>
              </w:rPr>
              <w:t>7.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стекля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0–5000)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2 , кл.т. 2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1"/>
              <w:rPr/>
            </w:pPr>
            <w:r>
              <w:rPr>
                <w:sz w:val="22"/>
                <w:szCs w:val="22"/>
              </w:rPr>
              <w:t>7.31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радуировки резерв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= ± 0,1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7.32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7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(технические, технические шкальные, эталонные, газовые, установки поверочные, кружки мерные и т.п.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7.32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05 %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7.32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= ± 0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ы стеклян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–10000)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1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 1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3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истемы автоматизированные налива нефтепродуктов в автоцистер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0,15 % по объему</w:t>
            </w:r>
          </w:p>
          <w:p>
            <w:pPr>
              <w:pStyle w:val="Normal"/>
              <w:keepLines/>
              <w:suppressAutoHyphens w:val="tru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0,25 % по ма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.35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/>
            </w:pPr>
            <w:r>
              <w:rPr>
                <w:sz w:val="22"/>
                <w:szCs w:val="22"/>
              </w:rPr>
              <w:t>Установки поверочные средств измерений объема и 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= ± 0,04 % по массе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= ± 0,05 % по объе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7.3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65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цилиндрические горизонт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5 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15 до 50 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00 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0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snapToGrid w:val="false"/>
              <w:spacing w:lineRule="exact" w:line="20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3" w:hanging="6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сжиженного газа цилиндрические горизонт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0,5 %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0,3 %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7.38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3" w:hanging="6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езервуары цилиндрические вертикальные с эллиптическими днищ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0,5 %</w:t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0,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7.39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3" w:hanging="65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езервуары стационарные измерительные вертик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50 до 3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т 3000 до 5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0,15 %</w:t>
            </w:r>
          </w:p>
          <w:p>
            <w:pPr>
              <w:pStyle w:val="Style18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0,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MS Mincho;ＭＳ 明朝"/>
                <w:sz w:val="22"/>
                <w:szCs w:val="22"/>
              </w:rPr>
              <w:t xml:space="preserve"> 0,0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ровнемеры для измерения уровня жидкости, расходомеры акус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)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редства измерений </w:t>
            </w:r>
            <w:r>
              <w:rPr>
                <w:sz w:val="22"/>
                <w:szCs w:val="22"/>
              </w:rPr>
              <w:t>расхода в безнапорных трубопроводах и открытых каналах</w:t>
            </w:r>
          </w:p>
          <w:p>
            <w:pPr>
              <w:pStyle w:val="Normal"/>
              <w:keepLines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5,0)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01–2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и средства измерения уровня </w:t>
            </w:r>
          </w:p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–30)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sz w:val="22"/>
                <w:szCs w:val="22"/>
              </w:rPr>
              <w:t>7.4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1–50,0)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5 + 0,015V) 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sz w:val="22"/>
                <w:szCs w:val="22"/>
              </w:rPr>
              <w:t>7.4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рные трубки ПИТО, НИИОГА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–60,0)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>
                <w:sz w:val="22"/>
                <w:szCs w:val="22"/>
              </w:rPr>
              <w:t>7.4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скорости и направления воздушного по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50,0)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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</w:t>
            </w:r>
            <w:r>
              <w:rPr>
                <w:spacing w:val="-2"/>
                <w:sz w:val="22"/>
                <w:szCs w:val="22"/>
              </w:rPr>
              <w:t xml:space="preserve"> (0,3</w:t>
            </w:r>
            <w:r>
              <w:rPr>
                <w:sz w:val="22"/>
                <w:szCs w:val="22"/>
              </w:rPr>
              <w:t>–0,5</w:t>
            </w:r>
            <w:r>
              <w:rPr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10 %)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º – 5º)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корости воздушного по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0,1–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)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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</w:t>
            </w:r>
            <w:r>
              <w:rPr>
                <w:spacing w:val="-2"/>
                <w:sz w:val="22"/>
                <w:szCs w:val="22"/>
              </w:rPr>
              <w:t xml:space="preserve"> (0,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pacing w:val="-2"/>
                <w:sz w:val="22"/>
                <w:szCs w:val="22"/>
              </w:rPr>
              <w:t>0,5) м/с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%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5 %)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направления воздушного по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º до 3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º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99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скорости воздушного потока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0,1–50,0)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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</w:t>
            </w:r>
            <w:r>
              <w:rPr>
                <w:spacing w:val="-2"/>
                <w:sz w:val="22"/>
                <w:szCs w:val="22"/>
              </w:rPr>
              <w:t xml:space="preserve"> (0,1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pacing w:val="-2"/>
                <w:sz w:val="22"/>
                <w:szCs w:val="22"/>
              </w:rPr>
              <w:t>0,5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 xml:space="preserve">)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 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</w:t>
            </w:r>
            <w:r>
              <w:rPr>
                <w:spacing w:val="-2"/>
                <w:sz w:val="22"/>
                <w:szCs w:val="22"/>
              </w:rPr>
              <w:t xml:space="preserve"> (0,6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pacing w:val="-2"/>
                <w:sz w:val="22"/>
                <w:szCs w:val="22"/>
              </w:rPr>
              <w:t>0,5</w:t>
            </w:r>
            <w:r>
              <w:rPr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4</w:t>
            </w:r>
          </w:p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-20"/>
                <w:sz w:val="22"/>
                <w:szCs w:val="22"/>
              </w:rPr>
              <w:t>26.51/ 99.007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проверки герметичност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8 л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24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000 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,0 % и менее точные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 99.0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9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корости потока газо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,0 м/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,0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>9 % и менее точные</w:t>
            </w:r>
          </w:p>
        </w:tc>
      </w:tr>
      <w:tr>
        <w:trPr>
          <w:trHeight w:val="51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1 Мая, д. 80, 222417, г.Вилейка</w:t>
            </w:r>
          </w:p>
          <w:p>
            <w:pPr>
              <w:pStyle w:val="Normal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влянский с/с, 83, оф. 83, 223053, Минский район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26.51/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99.0</w:t>
            </w: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07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9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1 до </w:t>
            </w:r>
            <w:r>
              <w:rPr>
                <w:sz w:val="22"/>
                <w:szCs w:val="22"/>
                <w:lang w:val="en-US"/>
              </w:rPr>
              <w:t>1500</w:t>
            </w:r>
            <w:r>
              <w:rPr>
                <w:sz w:val="22"/>
                <w:szCs w:val="22"/>
              </w:rPr>
              <w:t xml:space="preserve"> л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33" w:right="-109" w:hanging="3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 л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плюс 1%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ус 2 %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33" w:right="-109" w:hanging="3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00 л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33" w:right="-109" w:hanging="3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00 л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33" w:right="-109" w:hanging="3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600 л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,0 %</w:t>
            </w:r>
          </w:p>
        </w:tc>
      </w:tr>
      <w:tr>
        <w:trPr>
          <w:trHeight w:val="12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 99.007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9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 для поверки счетчиков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016 до 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5 %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33" w:right="-109" w:hanging="3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1 до 2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33 %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snapToGrid w:val="fals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33" w:right="-109" w:hanging="3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,5 до 6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6 %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 99.00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3" w:right="-109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, стенды аэродинамические, установки для поверки измерителей скорости газо-воздушных по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0,0 м/с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60,0 м/с</w:t>
            </w:r>
          </w:p>
          <w:p>
            <w:pPr>
              <w:pStyle w:val="Normal"/>
              <w:keepLines/>
              <w:suppressAutoHyphens w:val="tru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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</w:t>
            </w:r>
            <w:r>
              <w:rPr>
                <w:spacing w:val="-2"/>
                <w:sz w:val="22"/>
                <w:szCs w:val="22"/>
              </w:rPr>
              <w:t xml:space="preserve">(0,004 + </w:t>
            </w:r>
            <w:r>
              <w:rPr>
                <w:sz w:val="22"/>
                <w:szCs w:val="22"/>
              </w:rPr>
              <w:t>0,0045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suppressAutoHyphens w:val="true"/>
              <w:ind w:left="-108" w:right="-108" w:firstLine="108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ind w:left="-108" w:right="-108" w:firstLine="108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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</w:t>
            </w:r>
            <w:r>
              <w:rPr>
                <w:spacing w:val="-2"/>
                <w:sz w:val="22"/>
                <w:szCs w:val="22"/>
              </w:rPr>
              <w:t xml:space="preserve">(0,15 + </w:t>
            </w:r>
            <w:r>
              <w:rPr>
                <w:sz w:val="22"/>
                <w:szCs w:val="22"/>
              </w:rPr>
              <w:t>0,15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suppressAutoHyphens w:val="true"/>
              <w:ind w:left="-108" w:right="-108" w:firstLine="108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ind w:left="-108" w:right="-108" w:firstLine="108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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</w:t>
            </w:r>
            <w:r>
              <w:rPr>
                <w:spacing w:val="-2"/>
                <w:sz w:val="22"/>
                <w:szCs w:val="22"/>
              </w:rPr>
              <w:t xml:space="preserve">(0,1 + 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V</w:t>
            </w:r>
            <w:r>
              <w:rPr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1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hanging="106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 градуировочные</w:t>
            </w:r>
          </w:p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4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–7</w:t>
            </w:r>
            <w:r>
              <w:rPr>
                <w:sz w:val="22"/>
                <w:szCs w:val="22"/>
              </w:rPr>
              <w:br/>
              <w:t>до 1,5·10</w:t>
            </w:r>
            <w:r>
              <w:rPr>
                <w:sz w:val="22"/>
                <w:szCs w:val="22"/>
                <w:vertAlign w:val="superscript"/>
              </w:rPr>
              <w:t>–2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hanging="106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 стеклянные капилля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3 до 10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 % – 0,3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hanging="106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/>
            </w:pPr>
            <w:r>
              <w:rPr>
                <w:sz w:val="22"/>
                <w:szCs w:val="22"/>
              </w:rPr>
              <w:t xml:space="preserve">Вискозиметры для определения условной вязк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0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с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1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hanging="106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озиметры для измерения динамической вязкости </w:t>
            </w:r>
          </w:p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·10</w:t>
            </w:r>
            <w:r>
              <w:rPr>
                <w:sz w:val="22"/>
                <w:szCs w:val="22"/>
                <w:vertAlign w:val="superscript"/>
              </w:rPr>
              <w:t>–4</w:t>
            </w:r>
            <w:r>
              <w:rPr>
                <w:sz w:val="22"/>
                <w:szCs w:val="22"/>
              </w:rPr>
              <w:t xml:space="preserve"> до 100 Па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 – 5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hanging="106"/>
              <w:rPr/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 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меры, анализаторы 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5 до 2,0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– 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hanging="106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99.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ы для спи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от 0 % до 100 % об.д. cпи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5 %– 0,5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 д. cпирта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меры твердых и сыпучих веществ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% до 7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5 % – 4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измерения относительной влажности воздуха, гигрометры, гигрографы метеорологические, термогигромет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каналы относительной влажности воздуха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% до 99 % </w:t>
            </w:r>
          </w:p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температуре 23 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,0 % – 10,0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нераторы влажн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99 %</w:t>
            </w:r>
          </w:p>
          <w:p>
            <w:pPr>
              <w:pStyle w:val="Normal"/>
              <w:ind w:hanging="105"/>
              <w:rPr/>
            </w:pPr>
            <w:r>
              <w:rPr>
                <w:sz w:val="22"/>
                <w:szCs w:val="22"/>
              </w:rPr>
              <w:t>(при температуре 23 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4 %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1,0 %)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онтроля точки рос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графы метеорологические с биметаллическим чувствительным элеме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8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ºС – 4 ºС)</w:t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4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меры га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он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065,0 млн</w:t>
            </w:r>
            <w:r>
              <w:rPr>
                <w:sz w:val="22"/>
                <w:szCs w:val="22"/>
                <w:vertAlign w:val="superscript"/>
              </w:rPr>
              <w:t>.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,5 % – 10,0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рометры аспир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% до 100 % (расчетное знач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аспирации не менее 2м/сек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Газоанализаторы, сигнализаторы, течеискатели, приборы для определения концентрации компонентов газовых сред (окиси углерода, двуокиси углерода, метана, аммиака и других компонентов)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концентрации газа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 д.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,5 % – 25,0 %) 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14"/>
                <w:sz w:val="22"/>
                <w:szCs w:val="22"/>
              </w:rPr>
              <w:t xml:space="preserve">∆ </w:t>
            </w:r>
            <w:r>
              <w:rPr>
                <w:spacing w:val="-14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 xml:space="preserve">(0,1–25,0) </w:t>
            </w:r>
            <w:r>
              <w:rPr>
                <w:sz w:val="22"/>
                <w:szCs w:val="22"/>
              </w:rPr>
              <w:t>об. д.,</w:t>
            </w:r>
            <w:r>
              <w:rPr>
                <w:spacing w:val="-14"/>
                <w:sz w:val="22"/>
                <w:szCs w:val="22"/>
              </w:rPr>
              <w:t xml:space="preserve">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чувствительности 0,001 об. д., %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% до 50 % НКПР (НП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ог срабаты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1 % – 10 %) НКПР (НПВ) от установленного значения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75–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3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до 400,0 л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10 %)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пираторы сильфонные, универсальные газоанализаторы и пробоотбор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 9.009</w:t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cостава и свойств жидких, твердых и газообразных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, в ед. измеряемой 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от 0 % до 30 %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еряемой величин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0002 до 10, в ед. измеряемой величин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от 0,5 % до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серы в нефти и нефтепроду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01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00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0002 %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от 0,5 %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рт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0,001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(10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– 25 %) </w:t>
            </w:r>
          </w:p>
        </w:tc>
      </w:tr>
      <w:tr>
        <w:trPr>
          <w:trHeight w:val="8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4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углерода, азота, водорода, кисл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от 1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состава и свойств биологических жид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от 0 % до 50 %, в ед. измеря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от 0,1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 от 0,01 до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д. измеря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ы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 R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не более 5 % RLU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3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00 ммоль/кг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 ммоль/кг 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γ = ± 0,5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ельскохозяйственных и пищев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омпон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95,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2 % – 15,0 %)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99,9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,0 % – 7,5 %)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омпон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0 %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15 %) 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20 до 1040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–1,5)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4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клеток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 % – 20 %)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5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от 4 до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6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мСм/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мСм/см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7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0,4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ус 0,7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5 ºС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8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ºТ до 30 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6–2,5) ºТ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.9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 000 бакт/м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0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 30 %)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аторы автома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аторы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/>
            </w:pPr>
            <w:r>
              <w:rPr>
                <w:sz w:val="22"/>
                <w:szCs w:val="22"/>
              </w:rPr>
              <w:t>9.14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5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05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мВ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.4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рН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4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0,06)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 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тографы газовые, жидкостные, ионные, хромато-масс-спектрометры, системы капиллярного электрофор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 % абсолютного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по площади и высоте пик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% – 1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ремени удерживан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1 % – 6,0 %)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е измерители растворенного в воде кисл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–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ния концентрации этанола в выдыхаемом воздух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γ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10 %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20 %) 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жидкости турбодиметрические и нефелометрические, мутномеры, турбидофлуор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F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 % – 20 %) FLU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4–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ЕМ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 0,02–400,0) ЕМФ ОСКО не более 5 % ЕМФ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.4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4000 F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5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000 мг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30 %) 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лабораторных и промышл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Н-метров, иономеров и редоксметр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 до 20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 до 20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H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–0,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X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05–0,2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50,0) мВ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-метры, иономеры, редокс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 до 20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 до 20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00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H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3–0,0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pX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–0,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2–50,0) мВ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ды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5 мВ относительно нормального водородного элект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отклонение потен-циала от паспортного значен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5 мВ 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ы вспомог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-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мВ относительно нормального водородного элект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отклонение потенциала от паспортного значен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 мВ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измерительные ион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Х-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 р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Отклонение крутизны ионной характеристики электрода не менее значения указанного в ТНПА на электрод, не более 0,05 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.4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измерительные редокс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Отклонение потенциала от паспортного значения в соответствии </w:t>
            </w:r>
            <w:r>
              <w:rPr>
                <w:spacing w:val="-20"/>
                <w:sz w:val="22"/>
                <w:szCs w:val="22"/>
              </w:rPr>
              <w:t>с ТНПА на электрод, н</w:t>
            </w:r>
            <w:r>
              <w:rPr>
                <w:sz w:val="22"/>
                <w:szCs w:val="22"/>
              </w:rPr>
              <w:t>е более 3 мВ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ля поверки комплекта рН-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мВ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торы электрод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± 2011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–10,2) мВ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автоматического тит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0–1400)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уктометры, солемеры, анализаторы кондуктометрическ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–6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м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(0,25 % – 10,00 %) 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.1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рографы постоянного тока, переменного тока, анализаторы вольтамперометрические, осциллограф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–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 xml:space="preserve">–6 </w:t>
            </w:r>
            <w:r>
              <w:rPr>
                <w:sz w:val="22"/>
                <w:szCs w:val="22"/>
              </w:rPr>
              <w:t>моль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КО высот пиков не более 8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.2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0 %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25 %) </w:t>
            </w:r>
          </w:p>
        </w:tc>
      </w:tr>
      <w:tr>
        <w:trPr>
          <w:trHeight w:val="593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иновский тракт, 39, 220053, г. 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дисперсных параметров аэрозолей, взвесей и порошкообраз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нцентрация во взвесях</w:t>
            </w:r>
          </w:p>
          <w:p>
            <w:pPr>
              <w:pStyle w:val="Normal"/>
              <w:keepLines/>
              <w:suppressAutoHyphens w:val="tru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·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ш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иапазоне размера частиц от 1 до 40 м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0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пыли 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0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 воздуха 3,3 л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0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.4 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частиц в аэрозолях</w:t>
              <w:br/>
              <w:t>от 0,1 до 3000 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частиц во взвес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000 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0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10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 99.007</w:t>
            </w:r>
          </w:p>
          <w:p>
            <w:pPr>
              <w:pStyle w:val="Normal"/>
              <w:ind w:hanging="113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>24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2 до 2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0 до 40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–5)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10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 – 10 %)</w:t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 – 7 %)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 – 7 %)</w:t>
            </w:r>
          </w:p>
          <w:p>
            <w:pPr>
              <w:pStyle w:val="Normal"/>
              <w:keepLines/>
              <w:suppressAutoHyphens w:val="tru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10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 99.007</w:t>
            </w:r>
          </w:p>
          <w:p>
            <w:pPr>
              <w:pStyle w:val="Normal"/>
              <w:ind w:hanging="113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отбор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ind w:right="34" w:hanging="0"/>
              <w:rPr/>
            </w:pPr>
            <w:r>
              <w:rPr>
                <w:sz w:val="22"/>
                <w:szCs w:val="22"/>
              </w:rPr>
              <w:t>от 0,2 до 4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0 до 20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10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 – 21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 – 7 %)</w:t>
            </w:r>
          </w:p>
          <w:p>
            <w:pPr>
              <w:pStyle w:val="Normal"/>
              <w:keepLines/>
              <w:suppressAutoHyphens w:val="true"/>
              <w:ind w:right="-110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5 % – 7 %)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left="-113" w:right="-63" w:hanging="0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/>
              </w:rPr>
              <w:t>26.51/ 99.007</w:t>
            </w:r>
          </w:p>
          <w:p>
            <w:pPr>
              <w:pStyle w:val="Normal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забор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08" w:right="3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08" w:right="4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08" w:right="40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10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(термопреобразователи) сопротивления платиновые эталонные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961,7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ind w:right="-105" w:firstLine="30"/>
              <w:rPr/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метры (термопреобразователи) сопротивления платиновые этал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961,7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Δ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0,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3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(термопреобразователи) сопротивления плати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6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АА; А; В; 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(термопреобразователи) сопротивления из неблагород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А; В; 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(термопреобразователи) сопротивления с унифицирован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6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%; 0,20 %; </w:t>
            </w:r>
          </w:p>
          <w:p>
            <w:pPr>
              <w:pStyle w:val="Normal"/>
              <w:ind w:right="-105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; 0,5 %; 1,0 %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6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(термопреобразователи) сопротивления полупроводн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firstLine="30"/>
              <w:rPr/>
            </w:pPr>
            <w:r>
              <w:rPr>
                <w:sz w:val="22"/>
                <w:szCs w:val="22"/>
              </w:rPr>
              <w:t xml:space="preserve">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7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ермометров (термопреобразователей) сопротивления платин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5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 = ± (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платиновые 1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0,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платиновые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3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платиноро-диевые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8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4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4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платиновые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2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5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термоэлектрические платинородий/платиноро-диевые 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8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– 6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6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стеклянные ртутные эталонные 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3–273)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–0,3) К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0.3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этал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этал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этал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5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стеклянные ртутные этал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2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6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ртутные</w:t>
              <w:br/>
              <w:t>для точных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5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–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7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рту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точных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1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1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.3.8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ермометры жидкостные, в том числе рту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от минус 80 °С </w:t>
            </w:r>
          </w:p>
          <w:p>
            <w:pPr>
              <w:pStyle w:val="Normal"/>
              <w:ind w:right="-108" w:hanging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о 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</w:t>
            </w:r>
            <w:r>
              <w:rPr>
                <w:color w:val="00B050"/>
                <w:sz w:val="22"/>
                <w:szCs w:val="22"/>
              </w:rPr>
              <w:t>=</w:t>
            </w:r>
            <w:r>
              <w:rPr>
                <w:color w:val="00B050"/>
                <w:sz w:val="22"/>
                <w:szCs w:val="22"/>
                <w:lang w:val="en-US"/>
              </w:rPr>
              <w:t xml:space="preserve"> ±(0</w:t>
            </w:r>
            <w:r>
              <w:rPr>
                <w:color w:val="00B050"/>
                <w:sz w:val="22"/>
                <w:szCs w:val="22"/>
              </w:rPr>
              <w:t>,3 °С – 3,0 °С</w:t>
            </w:r>
            <w:r>
              <w:rPr>
                <w:color w:val="00B050"/>
                <w:sz w:val="22"/>
                <w:szCs w:val="22"/>
                <w:lang w:val="en-US"/>
              </w:rPr>
              <w:t>)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B050"/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</w:t>
            </w:r>
            <w:r>
              <w:rPr>
                <w:color w:val="00B050"/>
                <w:sz w:val="22"/>
                <w:szCs w:val="22"/>
              </w:rPr>
              <w:t xml:space="preserve">С до 100 </w:t>
            </w: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</w:t>
            </w:r>
            <w:r>
              <w:rPr>
                <w:color w:val="00B050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</w:t>
            </w:r>
            <w:r>
              <w:rPr>
                <w:color w:val="00B050"/>
                <w:sz w:val="22"/>
                <w:szCs w:val="22"/>
              </w:rPr>
              <w:t xml:space="preserve">(0,2 </w:t>
            </w: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</w:t>
            </w:r>
            <w:r>
              <w:rPr>
                <w:color w:val="00B050"/>
                <w:sz w:val="22"/>
                <w:szCs w:val="22"/>
              </w:rPr>
              <w:t xml:space="preserve">С – 5,0 </w:t>
            </w: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</w:t>
            </w:r>
            <w:r>
              <w:rPr>
                <w:color w:val="00B050"/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12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pacing w:val="-20"/>
                <w:sz w:val="22"/>
                <w:szCs w:val="22"/>
              </w:rPr>
            </w:pPr>
            <w:r>
              <w:rPr>
                <w:color w:val="00B050"/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B050"/>
                <w:sz w:val="22"/>
                <w:szCs w:val="22"/>
              </w:rPr>
              <w:t xml:space="preserve">от 100 </w:t>
            </w: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</w:t>
            </w:r>
            <w:r>
              <w:rPr>
                <w:color w:val="00B050"/>
                <w:sz w:val="22"/>
                <w:szCs w:val="22"/>
              </w:rPr>
              <w:t xml:space="preserve">С до 500 </w:t>
            </w: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</w:t>
            </w:r>
            <w:r>
              <w:rPr>
                <w:color w:val="00B050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B05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</w:t>
            </w:r>
            <w:r>
              <w:rPr>
                <w:color w:val="00B050"/>
                <w:sz w:val="22"/>
                <w:szCs w:val="22"/>
              </w:rPr>
              <w:t xml:space="preserve">(0,3 </w:t>
            </w: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</w:t>
            </w:r>
            <w:r>
              <w:rPr>
                <w:color w:val="00B050"/>
                <w:sz w:val="22"/>
                <w:szCs w:val="22"/>
              </w:rPr>
              <w:t xml:space="preserve">С – 10,0 </w:t>
            </w:r>
            <w:r>
              <w:rPr>
                <w:rFonts w:eastAsia="Symbol" w:cs="Symbol" w:ascii="Symbol" w:hAnsi="Symbol"/>
                <w:color w:val="00B050"/>
                <w:sz w:val="22"/>
                <w:szCs w:val="22"/>
              </w:rPr>
              <w:t></w:t>
            </w:r>
            <w:r>
              <w:rPr>
                <w:color w:val="00B050"/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ртут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на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1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 xml:space="preserve">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до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4; 0,5; 0,6; 1,0; 1,5; 2,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дилатометрические, би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4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 1,5; 2,0; 2,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цифровые прециз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961,7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ind w:hanging="111"/>
              <w:rPr/>
            </w:pPr>
            <w:r>
              <w:rPr>
                <w:sz w:val="22"/>
                <w:szCs w:val="22"/>
              </w:rPr>
              <w:t xml:space="preserve">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ые термометры, измерительные каналы темп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95,79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1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16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метры для измерения температуры плоских поверхностей твердых тел контакт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1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73 К 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; 0,5; 1; 1,5; 2,0; 2,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73 К 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; 0,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вольт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; 0,5; 1; 1,5; 2,0; 2,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о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223 К 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; 0,5; 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-регуляторы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73 К 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 0,1; 0,25; 0,5; 1; 1,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леры, преобразователи измерительные многофункциональные, вычислительные блоки с токовым и импульсным в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0,01–</w:t>
            </w:r>
            <w:r>
              <w:rPr>
                <w:spacing w:val="-20"/>
                <w:sz w:val="22"/>
                <w:szCs w:val="22"/>
              </w:rPr>
              <w:t>2 000000,0)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100) м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8000) ГДж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5 %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 xml:space="preserve">с </w:t>
            </w:r>
            <w:r>
              <w:rPr>
                <w:sz w:val="22"/>
                <w:szCs w:val="22"/>
              </w:rPr>
              <w:t>= ± (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</w:rPr>
              <w:t>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о-сч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–5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–2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8000) Г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– 2,5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ирометрический с датч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203 К до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Т-6ВМА; УТТ-6ВМЦ; УП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) м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) 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005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и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Т-2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) 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1111,1)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2/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.1</w:t>
            </w:r>
          </w:p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термостатирующие измери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ермостаты, криост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.2</w:t>
            </w:r>
          </w:p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термостатические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-А, ПОС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16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.3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нализаторы влаж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2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3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изоры, кам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из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2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2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,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3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метры оптические визу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8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(расчетным метод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5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4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метры полного и частичного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1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20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1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5</w:t>
            </w:r>
          </w:p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атели типа "черное тел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25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ориметры с бомбой для измерения теплоты сгорания твердых, жидких и газообраз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теплот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5 - 40) к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5 % – 0,5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теплопрово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от 0,02 до 5 Вт/(м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% – 5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еплопрово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от 0,02 до 5 Вт/(м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% – 15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плотности теплового потока и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6,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– 0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– 8000) ГДж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; 2; 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ы для определения температуры вспышки нефтепроду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5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 xml:space="preserve">С до 350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</w:rPr>
              <w:t xml:space="preserve"> (2 – 10,6)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ходимос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sz w:val="22"/>
                <w:szCs w:val="22"/>
                <w:lang w:eastAsia="en-US"/>
              </w:rPr>
              <w:t xml:space="preserve">С – 5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тепловой (инфракрасной) облу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5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(2,0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08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ИВ)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пектральных, интегральных и редуцированных коэффициентов диффузного от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ектральные коэффициенты направленного пропускания от 0,01 до 0,99;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е 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уцирован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эффициен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15 – 0,0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8 – 0,080) 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пектральных, интегральных и редуцированных коэффициентов направленного пропускания и оптической 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2500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,00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2,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15–0,0200) ∆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13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0)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3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0) Б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мер координат цвета, цветности и показателей бели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ординаты цветност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 от 0,004 до 0,7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: от 0,005 до 0,8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: от 1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зрачных и отражающих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5-0,02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освещенности, люксметры, фото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каналы освещ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х приборов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82980</wp:posOffset>
                      </wp:positionV>
                      <wp:extent cx="1282065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  <w:lang w:val="ru-RU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  <w:t>15.11.2024</w:t>
                                  </w: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  <w:lang w:val="ru-RU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95pt;height:29.15pt;mso-wrap-distance-left:9.05pt;mso-wrap-distance-right:9.05pt;mso-wrap-distance-top:3.6pt;mso-wrap-distance-bottom:3.6pt;margin-top:77.4pt;mso-position-vertical-relative:text;margin-left:7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61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15.11.2024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  <w:lang w:val="ru-RU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1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% – 10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ярк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яркости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,0 % – 11,5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ом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ьное отражение от 0 %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5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 % 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</w:t>
            </w:r>
          </w:p>
          <w:p>
            <w:pPr>
              <w:pStyle w:val="Normal"/>
              <w:ind w:right="-108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 %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метры, измерительные каналы энергетической освещенности многофункциона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20000 нм</w:t>
            </w:r>
          </w:p>
          <w:p>
            <w:pPr>
              <w:pStyle w:val="Normal"/>
              <w:ind w:left="38" w:right="-10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о 206 Вт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не более 10 %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информационные метеорологические, датчики энергетической освещ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42 мкм</w:t>
            </w:r>
          </w:p>
          <w:p>
            <w:pPr>
              <w:pStyle w:val="Normal"/>
              <w:ind w:right="-108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δ не более (0,16∙Е</w:t>
            </w:r>
            <w:r>
              <w:rPr>
                <w:sz w:val="22"/>
                <w:szCs w:val="22"/>
                <w:vertAlign w:val="subscript"/>
              </w:rPr>
              <w:t xml:space="preserve">изм </w:t>
            </w:r>
            <w:r>
              <w:rPr>
                <w:sz w:val="22"/>
                <w:szCs w:val="22"/>
              </w:rPr>
              <w:t>+ + 20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ветового коэффициента пропускания автомобильных сте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% – 5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дымности отработавших газов дизельных двиг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2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2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 до 9,99 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% 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скопы-поляриметры типа П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20 до 560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–10) нм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офотометры, спектрометры ультрафиолетовой, видимой и ИК-области спектра, установки фотоэлектрические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0 до1100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до 10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8 – 4,0)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5 % – 3,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5 %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 с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– 2,5) с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– 2,5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>
                <w:sz w:val="22"/>
                <w:szCs w:val="22"/>
              </w:rPr>
              <w:t>11.10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 до 3,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– 0,1) Б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офотометры и спектрометры ISP, АА, ОЕ принцип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900 н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иапазон измерения определяется МВ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ОСКО =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 xml:space="preserve"> (0,5 % –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,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обнаружения и характеристическая концентрация в соответствии с МП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офотометры рентгенфлуоресцен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01 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% м. д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ОСКО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(1 % – 3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офлуор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 до 1000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∆ </w:t>
            </w:r>
            <w:r>
              <w:rPr>
                <w:spacing w:val="-20"/>
                <w:sz w:val="22"/>
                <w:szCs w:val="22"/>
              </w:rPr>
              <w:t xml:space="preserve">= 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 xml:space="preserve"> (0,008 – 1,70)  мг/дм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фотоэлектрические для анализа металло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а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3 до 700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%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ОСКО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(1 % – 30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в соответствии с МВИ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измерительные лампы силы света типа СИС, светодиодные источники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00 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5·10</w:t>
            </w:r>
            <w:r>
              <w:rPr>
                <w:sz w:val="22"/>
                <w:szCs w:val="22"/>
                <w:vertAlign w:val="superscript"/>
              </w:rPr>
              <w:t>–2</w:t>
            </w:r>
            <w:r>
              <w:rPr>
                <w:sz w:val="22"/>
                <w:szCs w:val="22"/>
              </w:rPr>
              <w:t xml:space="preserve"> %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 10</w:t>
            </w:r>
            <w:r>
              <w:rPr>
                <w:sz w:val="22"/>
                <w:szCs w:val="22"/>
                <w:vertAlign w:val="superscript"/>
              </w:rPr>
              <w:t xml:space="preserve">–2 </w:t>
            </w:r>
            <w:r>
              <w:rPr>
                <w:sz w:val="22"/>
                <w:szCs w:val="22"/>
              </w:rPr>
              <w:t>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10000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5–100) К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измерительные лампы светового потока типа СИП, светодиодные источники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3500 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2 </w:t>
            </w:r>
            <w:r>
              <w:rPr>
                <w:sz w:val="22"/>
                <w:szCs w:val="22"/>
              </w:rPr>
              <w:t>–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10000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5–100) К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мерений координат цвета и координат цветности несамосветящихся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цвет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от 2,5 д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 ед. цвет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– от 1,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6,6 ед. цвет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– от 1,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7,0 ед. ц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зрачных образц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–1,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ражающих образц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4–1,0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ординаты цветност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от 0,004 до 0,7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от 0,005 до 0,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зрачных и отражающих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5–0,02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змерений индексов бели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от 1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7–2,0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етры, фотоколориметры фотоэлектрические, микрофотомет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0 до 1100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–3,0)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5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–0,06) Б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аторы жидкости пламенно-фотометр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 % – 41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муноферментные (биохимические) анализат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5–0,600)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15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рактометры типов Аб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 от 1,2 до 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nD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·10</w:t>
            </w:r>
            <w:r>
              <w:rPr>
                <w:sz w:val="22"/>
                <w:szCs w:val="22"/>
                <w:vertAlign w:val="superscript"/>
              </w:rPr>
              <w:t>–4</w:t>
            </w:r>
            <w:r>
              <w:rPr>
                <w:sz w:val="22"/>
                <w:szCs w:val="22"/>
              </w:rPr>
              <w:t>–2,5·10</w:t>
            </w:r>
            <w:r>
              <w:rPr>
                <w:sz w:val="22"/>
                <w:szCs w:val="22"/>
                <w:vertAlign w:val="superscript"/>
              </w:rPr>
              <w:t>–4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% B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–0,5) %Brix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метры и сахар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00</w:t>
            </w:r>
          </w:p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угл. гра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 град.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90 до </w:t>
            </w:r>
          </w:p>
          <w:p>
            <w:pPr>
              <w:pStyle w:val="Normal"/>
              <w:ind w:right="-244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сах.гр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 0,03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) сах. град.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.1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дуги и искры,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сточники возбуждения спектра для спектрального анализ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графы кварцевые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дуги: от 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искры: от 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 % – 4 %)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.2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1000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–0,40) нм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.1</w:t>
            </w:r>
          </w:p>
          <w:p>
            <w:pPr>
              <w:pStyle w:val="Normal"/>
              <w:ind w:right="-105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26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1</w:t>
            </w:r>
          </w:p>
          <w:p>
            <w:pPr>
              <w:pStyle w:val="Normal"/>
              <w:keepLines/>
              <w:suppressAutoHyphens w:val="true"/>
              <w:ind w:right="-126" w:hanging="113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остава и свойств биологических жид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50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д. измеря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СКО от 0,1 %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5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01 до 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.2</w:t>
            </w:r>
          </w:p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26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 (5 – 600) 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. пропуск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26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–0,06) Б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й средней мощности лазерного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волны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–10,6)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 xml:space="preserve">-9 </w:t>
            </w:r>
            <w:r>
              <w:rPr>
                <w:sz w:val="22"/>
                <w:szCs w:val="22"/>
              </w:rPr>
              <w:t>– 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 Вт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– 2)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%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лектометры оптические, тестеры оптические, измерители оптической мощности, источники оптического излучения, аттенюаторы. Генераторы оп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06–600,0) км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щност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Бм;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ые уровни мощности (затухание)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90) дБ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2" w:firstLine="33"/>
              <w:rPr/>
            </w:pPr>
            <w:r>
              <w:rPr>
                <w:sz w:val="22"/>
                <w:szCs w:val="22"/>
              </w:rPr>
              <w:t>δ = ± 3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измерения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акустических параметров телефонных 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–140) дБ;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Гц – 5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–2)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ы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характеристика уровня чувствительности: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–40 000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меры, шумомеры-анализаторы спектра, интегрирующие шумомеры (измерители уровня зву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–160) д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кл.т. 0; 1; 2 по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87-81;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1; 2 по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87-2010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672:200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звука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: (94–124) д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 фиксированных частотах в диапаз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,5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звука (пистонфоны)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звука (пистонфо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вук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–124)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ксиров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е в диапазоне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25 Гц до 1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108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дБ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Аудиометры тональн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ий диапазон УЗД: 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0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о 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45-1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дансные аудиометры (тимпано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диапазон УЗД: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0 д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о 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45-5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о 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45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регистрации отоакустической эмиссии и слуховых вызванных потенц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диапазон: до 130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о 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45-6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о 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45-7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о 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45-1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по 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45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ы измерительные ультразву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ная характеристика уровня чувствительности: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pacing w:val="-2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0)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7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ы измерительные инфразву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характеристика уровня чувствительности: (1,0</w:t>
            </w:r>
            <w:r>
              <w:rPr>
                <w:spacing w:val="-2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50,0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шума (звука)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й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и: (20–140) дБ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(ср. геомет. в 1/3 окт. полосах):</w:t>
            </w:r>
          </w:p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ц -1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2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–1,0) д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овки поверочные постоянного тока полуавтомат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9 </w:t>
            </w:r>
            <w:r>
              <w:rPr>
                <w:sz w:val="22"/>
                <w:szCs w:val="22"/>
              </w:rPr>
              <w:t>– 10,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6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 xml:space="preserve"> (0,003 % – 0,035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6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 xml:space="preserve"> (0,0004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% – 0,01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Калибраторы малых то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и больши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17 </w:t>
            </w:r>
            <w:r>
              <w:rPr>
                <w:sz w:val="22"/>
                <w:szCs w:val="22"/>
              </w:rPr>
              <w:t>–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– 1·10</w:t>
            </w:r>
            <w:r>
              <w:rPr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 = ± (0,25 % – 80,0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 (0,1 % </w:t>
            </w:r>
            <w:r>
              <w:rPr>
                <w:spacing w:val="-20"/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,0 %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7" w:hanging="0"/>
              <w:rPr/>
            </w:pPr>
            <w:r>
              <w:rPr>
                <w:sz w:val="22"/>
                <w:szCs w:val="22"/>
                <w:lang w:val="be-BY"/>
              </w:rPr>
              <w:t xml:space="preserve">Калибраторы напряжения, калибраторы тока, </w:t>
            </w:r>
            <w:r>
              <w:rPr>
                <w:sz w:val="22"/>
                <w:szCs w:val="22"/>
              </w:rPr>
              <w:t xml:space="preserve">давления, температуры, комплексы измерительно-вычислительные, регистраторы, контроллеры, </w:t>
            </w:r>
            <w:r>
              <w:rPr>
                <w:sz w:val="22"/>
                <w:szCs w:val="22"/>
                <w:lang w:val="be-BY"/>
              </w:rPr>
              <w:t>калибраторы-вольтметры универсальны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алибраторы многофункциональные, прибор для поверки вольтметров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– 1,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00025 %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– 1,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–50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± 0,004 %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– 1000) 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35 %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5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–3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28 %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–1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± 0,0035 %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0,2·10</w:t>
            </w:r>
            <w:r>
              <w:rPr>
                <w:sz w:val="22"/>
                <w:szCs w:val="22"/>
                <w:vertAlign w:val="superscript"/>
              </w:rPr>
              <w:t>-12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·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) Ф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35 %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0) Г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3 %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70 °С до плюс 2500 °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1 °С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7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точники </w:t>
            </w:r>
            <w:r>
              <w:rPr>
                <w:sz w:val="22"/>
                <w:szCs w:val="22"/>
              </w:rPr>
              <w:t xml:space="preserve">постоянного </w:t>
            </w:r>
            <w:r>
              <w:rPr>
                <w:sz w:val="22"/>
                <w:szCs w:val="22"/>
                <w:lang w:val="be-BY"/>
              </w:rPr>
              <w:t>тока и напряж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1–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0,0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± (0,15 % – 5,0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, устройства  постоянного и переменного тока однофазные и трехф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1–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000,0)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1–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5000,0)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 = ± (0,05 % – 5,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параторы сопротивления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1·10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-2 </w:t>
            </w:r>
            <w:r>
              <w:rPr>
                <w:spacing w:val="-20"/>
                <w:sz w:val="22"/>
                <w:szCs w:val="22"/>
              </w:rPr>
              <w:t xml:space="preserve"> – 1·10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7 </w:t>
            </w:r>
            <w:r>
              <w:rPr>
                <w:spacing w:val="-20"/>
                <w:sz w:val="22"/>
                <w:szCs w:val="22"/>
              </w:rPr>
              <w:t>)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(0,0001 % –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0,01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напряжения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орного напряжения автоном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12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бильность: </w:t>
            </w:r>
          </w:p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 xml:space="preserve">за 1000 ча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01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за год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02 %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раторы напряжения постоянного тока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111111–11,111110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δ = 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 xml:space="preserve">( 0,0001 % – 0,05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тенциометрические, потенцио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75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– 600,0) 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3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– 30,0)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нормальн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, 3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6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(0,0005–0,02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2–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03 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нестабильност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,2–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1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– 20,0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ость</w:t>
            </w:r>
          </w:p>
          <w:p>
            <w:pPr>
              <w:pStyle w:val="Normal"/>
              <w:keepLines/>
              <w:suppressAutoHyphens w:val="true"/>
              <w:ind w:hanging="6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0,00003 % – </w:t>
            </w:r>
          </w:p>
          <w:p>
            <w:pPr>
              <w:pStyle w:val="Normal"/>
              <w:keepLines/>
              <w:suppressAutoHyphens w:val="true"/>
              <w:ind w:hanging="66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,03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пряжения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0002–0,0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переме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1000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–5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ические преобразователи напряжения, 1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1–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10–</w:t>
            </w: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(0,005 % – 0,5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сравнения, компараторы токов, напряжений, устройство для поверки трансформ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–200)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6)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be-BY"/>
              </w:rPr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01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расширения пределов по току (БРПТ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–50)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(45–</w:t>
            </w:r>
            <w:r>
              <w:rPr>
                <w:sz w:val="22"/>
                <w:szCs w:val="22"/>
              </w:rPr>
              <w:t>2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(0,02 %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– 0,04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– 30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Гц – 2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 xml:space="preserve">δ = </w:t>
            </w:r>
            <w:r>
              <w:rPr>
                <w:sz w:val="22"/>
                <w:szCs w:val="22"/>
              </w:rPr>
              <w:t xml:space="preserve">± 0,04 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ы постоянного тока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– 50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0,0012 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-электрометры постоянного тока, электро-метрические усилители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17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– 1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(0,25 % – 20,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(0,003 % – 1,0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вольтамперметры, гальвано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(1·10</w:t>
            </w:r>
            <w:r>
              <w:rPr>
                <w:spacing w:val="-10"/>
                <w:sz w:val="22"/>
                <w:szCs w:val="22"/>
                <w:vertAlign w:val="superscript"/>
              </w:rPr>
              <w:t>-9</w:t>
            </w:r>
            <w:r>
              <w:rPr>
                <w:spacing w:val="-10"/>
                <w:sz w:val="22"/>
                <w:szCs w:val="22"/>
              </w:rPr>
              <w:t xml:space="preserve"> – 1·10</w:t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-3 </w:t>
            </w:r>
            <w:r>
              <w:rPr>
                <w:spacing w:val="-10"/>
                <w:sz w:val="22"/>
                <w:szCs w:val="22"/>
              </w:rPr>
              <w:t>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(0,5 % – 1,0 %) 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л.т. (1–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ты многопред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–50,0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т. (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–0,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поверочные полуавтоматически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0,0) А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(40–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>)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750,0)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(40–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2 % –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 постоянного тока, ваттметры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арметры переменного тока однофазные трехф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– 10,0) А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</w:rPr>
              <w:t>(4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50,0) А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  <w:lang w:val="be-BY"/>
              </w:rPr>
              <w:t>(40 –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>) Гц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750,0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  <w:lang w:val="be-BY"/>
              </w:rPr>
              <w:t>(40 –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1–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 малокосинусые, постоянного и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– 10,0) А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</w:rPr>
              <w:t>(4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50,0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  <w:lang w:val="be-BY"/>
              </w:rPr>
              <w:t>(40 –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>) Гц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750,0) В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  <w:lang w:val="be-BY"/>
              </w:rPr>
              <w:t>(40–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1–1,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(4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50,0) А</w:t>
            </w:r>
          </w:p>
          <w:p>
            <w:pPr>
              <w:pStyle w:val="Normal"/>
              <w:keepLines/>
              <w:suppressAutoHyphens w:val="true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750,0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/>
            </w:pPr>
            <w:r>
              <w:rPr>
                <w:sz w:val="22"/>
                <w:szCs w:val="22"/>
                <w:lang w:val="be-BY"/>
              </w:rPr>
              <w:t>(40 – 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>) Гц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двига фаз</w:t>
            </w:r>
          </w:p>
          <w:p>
            <w:pPr>
              <w:pStyle w:val="Normal"/>
              <w:keepLines/>
              <w:suppressAutoHyphens w:val="true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оs</w:t>
            </w: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</w:rPr>
              <w:t xml:space="preserve"> (от минус 1 до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1–2,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поверки высокоомных мер сопроти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– 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02/0,0003 % – 0,10</w:t>
            </w:r>
            <w:r>
              <w:rPr>
                <w:sz w:val="22"/>
                <w:szCs w:val="22"/>
                <w:lang w:val="en-US"/>
              </w:rPr>
              <w:t> %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днознач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, 2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0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± (0,00015 % – 0,01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го сопротивления многозначные, 3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>– 1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002–0,2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± (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 xml:space="preserve"> – 0,05 </w:t>
            </w:r>
            <w:r>
              <w:rPr>
                <w:sz w:val="22"/>
                <w:szCs w:val="22"/>
                <w:lang w:val="en-US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01–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– 1·10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5" w:hanging="0"/>
              <w:rPr/>
            </w:pPr>
            <w:r>
              <w:rPr>
                <w:spacing w:val="-12"/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 xml:space="preserve"> (0,0015 % – 100,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го сопротивления переменного тока, однозначные, многозначные, 1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, 3 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– 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δ = 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 xml:space="preserve"> (0,0001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pacing w:val="-20"/>
                <w:sz w:val="22"/>
                <w:szCs w:val="22"/>
              </w:rPr>
              <w:t xml:space="preserve">– 0,001 %)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–0,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еременного тока, измерители полных сопротивлений (провод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–60) Гц</w:t>
            </w:r>
          </w:p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2 % – 5,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еременного тока, измерители 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17</w:t>
            </w:r>
            <w:r>
              <w:rPr>
                <w:sz w:val="22"/>
                <w:szCs w:val="22"/>
              </w:rPr>
              <w:t xml:space="preserve"> до 10 Ф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,5 до 1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5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еры электрической емкости однозначные, многозначные, 1 разряд,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азряд, 3 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8" w:hanging="34"/>
              <w:rPr/>
            </w:pP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–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  <w:lang w:val="en-US"/>
              </w:rPr>
              <w:t>9</w:t>
            </w:r>
            <w:r>
              <w:rPr>
                <w:sz w:val="22"/>
                <w:szCs w:val="22"/>
              </w:rPr>
              <w:t>) пФ</w:t>
            </w:r>
          </w:p>
          <w:p>
            <w:pPr>
              <w:pStyle w:val="Normal"/>
              <w:keepLines/>
              <w:suppressAutoHyphens w:val="true"/>
              <w:ind w:left="34" w:hanging="34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50–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% – </w:t>
            </w:r>
          </w:p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,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змерители тангенса угла потерь</w:t>
            </w:r>
            <w:r>
              <w:rPr>
                <w:sz w:val="22"/>
                <w:szCs w:val="22"/>
                <w:lang w:val="be-BY"/>
              </w:rPr>
              <w:t>, измерители добр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-4 </w:t>
            </w:r>
            <w:r>
              <w:rPr>
                <w:sz w:val="22"/>
                <w:szCs w:val="22"/>
                <w:lang w:val="be-BY"/>
              </w:rPr>
              <w:t>– 9,9999·10</w:t>
            </w:r>
            <w:r>
              <w:rPr>
                <w:sz w:val="22"/>
                <w:szCs w:val="22"/>
                <w:vertAlign w:val="superscript"/>
                <w:lang w:val="be-BY"/>
              </w:rPr>
              <w:t>3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1·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  <w:r>
              <w:rPr>
                <w:sz w:val="22"/>
                <w:szCs w:val="22"/>
                <w:lang w:val="be-BY"/>
              </w:rPr>
              <w:t xml:space="preserve"> – 1·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</w:p>
          <w:p>
            <w:pPr>
              <w:pStyle w:val="Normal"/>
              <w:keepLines/>
              <w:suppressAutoHyphens w:val="true"/>
              <w:ind w:firstLine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–1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[(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–0,01)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+ (1–</w:t>
            </w:r>
            <w:r>
              <w:rPr>
                <w:sz w:val="22"/>
                <w:szCs w:val="22"/>
                <w:lang w:val="be-BY"/>
              </w:rPr>
              <w:t>20)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  <w:r>
              <w:rPr>
                <w:sz w:val="22"/>
                <w:szCs w:val="22"/>
              </w:rPr>
              <w:t>]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тангенса угла пот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-5 </w:t>
            </w:r>
            <w:r>
              <w:rPr>
                <w:sz w:val="22"/>
                <w:szCs w:val="22"/>
                <w:lang w:val="be-BY"/>
              </w:rPr>
              <w:t>– 1,0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0–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)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107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 xml:space="preserve"> [0,01 + (от 5–10)·10</w:t>
            </w:r>
            <w:r>
              <w:rPr>
                <w:spacing w:val="-20"/>
                <w:sz w:val="22"/>
                <w:szCs w:val="22"/>
                <w:vertAlign w:val="superscript"/>
              </w:rPr>
              <w:t>-5</w:t>
            </w:r>
            <w:r>
              <w:rPr>
                <w:spacing w:val="-20"/>
                <w:sz w:val="22"/>
                <w:szCs w:val="22"/>
              </w:rPr>
              <w:t>]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индуктивности однозначные и многозначные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и 3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– 10) Гн</w:t>
            </w:r>
          </w:p>
          <w:p>
            <w:pPr>
              <w:pStyle w:val="Normal"/>
              <w:keepLines/>
              <w:suppressAutoHyphens w:val="true"/>
              <w:ind w:left="-108" w:right="-108" w:firstLine="108"/>
              <w:rPr/>
            </w:pPr>
            <w:r>
              <w:rPr>
                <w:sz w:val="22"/>
                <w:szCs w:val="22"/>
              </w:rPr>
              <w:t>(0,05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% – 5,0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заимной индуктивности однозначные и многозначные,</w:t>
            </w:r>
          </w:p>
          <w:p>
            <w:pPr>
              <w:pStyle w:val="Normal"/>
              <w:keepLines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и 3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10) Г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05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Гц</w:t>
            </w:r>
            <w:r>
              <w:rPr>
                <w:spacing w:val="-20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% – 5,0 %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осты переменного тока, измерители индуктив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- 1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 Гн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5 – 1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5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4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, ваттметры – счетчики, счетчики электрической энергии, измерители электрической мощности переменного тока однофазные и трехф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2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6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3000) 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0–3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0,01–2,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ттметры – счетчики, счетчики электрической энергии постоянного т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–1000) В</w:t>
            </w:r>
          </w:p>
          <w:p>
            <w:pPr>
              <w:pStyle w:val="Style2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–2000)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–100) м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т. 0,0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 мощности однофазные и трехфазные, установки, стенды для поверки счетчиков электрической энергии однофазные и трехфазные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ибраторы, источники мощности однофазные и трехфазные, установки, стенды для поверки счетчиков электрической энергии однофазные и трехф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до 1 800 000 Вт (вар, В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о 4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1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–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±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1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60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1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3000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4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–2∙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003 Г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5 %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Δ = ± 0,05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K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pacing w:val="-10"/>
                <w:sz w:val="22"/>
                <w:szCs w:val="22"/>
                <w:vertAlign w:val="subscript"/>
              </w:rPr>
              <w:t xml:space="preserve">, </w:t>
            </w:r>
            <w:r>
              <w:rPr>
                <w:spacing w:val="-10"/>
                <w:sz w:val="22"/>
                <w:szCs w:val="22"/>
                <w:lang w:val="en-US"/>
              </w:rPr>
              <w:t>K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pacing w:val="-10"/>
                <w:sz w:val="22"/>
                <w:szCs w:val="22"/>
                <w:vertAlign w:val="subscript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от 0,</w:t>
            </w:r>
            <w:r>
              <w:rPr>
                <w:spacing w:val="-10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15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30 %,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1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ig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ig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0,05 % до 30 %, 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=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1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фазового сдвига: ±1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t</w:t>
            </w:r>
            <w:r>
              <w:rPr>
                <w:sz w:val="22"/>
                <w:szCs w:val="22"/>
              </w:rPr>
              <w:t xml:space="preserve"> от 0,2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t</w:t>
            </w:r>
            <w:r>
              <w:rPr>
                <w:sz w:val="22"/>
                <w:szCs w:val="22"/>
                <w:vertAlign w:val="subscript"/>
                <w:lang w:eastAsia="en-US"/>
              </w:rPr>
              <w:t xml:space="preserve">П </w:t>
            </w:r>
            <w:r>
              <w:rPr>
                <w:sz w:val="22"/>
                <w:szCs w:val="22"/>
                <w:lang w:eastAsia="en-US"/>
              </w:rPr>
              <w:t>от 0,01 до 6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3 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Δt</w:t>
            </w:r>
            <w:r>
              <w:rPr>
                <w:spacing w:val="-4"/>
                <w:sz w:val="22"/>
                <w:szCs w:val="22"/>
                <w:vertAlign w:val="subscript"/>
                <w:lang w:eastAsia="en-US"/>
              </w:rPr>
              <w:t>пер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от 0,01 до 6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3 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</w:t>
            </w:r>
            <w:r>
              <w:rPr>
                <w:sz w:val="22"/>
                <w:szCs w:val="22"/>
                <w:vertAlign w:val="subscript"/>
                <w:lang w:eastAsia="en-US"/>
              </w:rPr>
              <w:t>UП</w:t>
            </w:r>
            <w:r>
              <w:rPr>
                <w:sz w:val="22"/>
                <w:szCs w:val="22"/>
              </w:rPr>
              <w:t xml:space="preserve"> от 0 % до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vertAlign w:val="subscript"/>
                <w:lang w:eastAsia="en-US"/>
              </w:rPr>
              <w:t>перU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до 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0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, средства измерений показателей качества электрической энергии однофазные и трехфазные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 Вт (вар, В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Гц до 30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1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–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±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5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6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000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3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–2∙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± 0,0001 Г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1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1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K</w:t>
            </w:r>
            <w:r>
              <w:rPr>
                <w:spacing w:val="-6"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pacing w:val="-6"/>
                <w:sz w:val="22"/>
                <w:szCs w:val="22"/>
                <w:vertAlign w:val="subscript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K</w:t>
            </w:r>
            <w:r>
              <w:rPr>
                <w:spacing w:val="-6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pacing w:val="-6"/>
                <w:sz w:val="22"/>
                <w:szCs w:val="22"/>
                <w:vertAlign w:val="subscript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т 0,</w:t>
            </w:r>
            <w:r>
              <w:rPr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03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) </w:t>
            </w:r>
            <w:r>
              <w:rPr>
                <w:sz w:val="22"/>
                <w:szCs w:val="22"/>
              </w:rPr>
              <w:t>от 0,05% до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50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2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ig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ig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30 %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=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2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фазового сдвига: ± 1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t</w:t>
            </w:r>
            <w:r>
              <w:rPr>
                <w:sz w:val="22"/>
                <w:szCs w:val="22"/>
              </w:rPr>
              <w:t xml:space="preserve"> от 0,2 до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t</w:t>
            </w:r>
            <w:r>
              <w:rPr>
                <w:sz w:val="22"/>
                <w:szCs w:val="22"/>
                <w:vertAlign w:val="subscript"/>
                <w:lang w:eastAsia="en-US"/>
              </w:rPr>
              <w:t xml:space="preserve">П </w:t>
            </w:r>
            <w:r>
              <w:rPr>
                <w:sz w:val="22"/>
                <w:szCs w:val="22"/>
                <w:lang w:eastAsia="en-US"/>
              </w:rPr>
              <w:t>от 0,01 до 6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6 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Δt</w:t>
            </w:r>
            <w:r>
              <w:rPr>
                <w:spacing w:val="-4"/>
                <w:sz w:val="22"/>
                <w:szCs w:val="22"/>
                <w:vertAlign w:val="subscript"/>
                <w:lang w:eastAsia="en-US"/>
              </w:rPr>
              <w:t>пер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от 0,01 до 60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6 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</w:t>
            </w:r>
            <w:r>
              <w:rPr>
                <w:sz w:val="22"/>
                <w:szCs w:val="22"/>
                <w:vertAlign w:val="subscript"/>
                <w:lang w:eastAsia="en-US"/>
              </w:rPr>
              <w:t>UП</w:t>
            </w:r>
            <w:r>
              <w:rPr>
                <w:sz w:val="22"/>
                <w:szCs w:val="22"/>
              </w:rPr>
              <w:t xml:space="preserve"> от 0 % до 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12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vertAlign w:val="subscript"/>
                <w:lang w:eastAsia="en-US"/>
              </w:rPr>
              <w:t>перU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 до 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6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ы, измерители, кле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,0–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±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</w:t>
            </w:r>
            <w:r>
              <w:rPr>
                <w:sz w:val="22"/>
                <w:szCs w:val="22"/>
                <w:lang w:val="en-US"/>
              </w:rPr>
              <w:t>095</w:t>
            </w:r>
            <w:r>
              <w:rPr>
                <w:sz w:val="22"/>
                <w:szCs w:val="22"/>
              </w:rPr>
              <w:t>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</w:rPr>
              <w:t>–1000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10–5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5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–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 0,0012 %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>–50,0) 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,1–18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 xml:space="preserve">Гц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 0,04 %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 xml:space="preserve">Гц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2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0,1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1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 пФ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 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10) 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 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7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т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 xml:space="preserve"> – 2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А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напряжения: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·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100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.т. 0,1–0,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первичной и вторичной обмо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–18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А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А; 2 А; 5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электрического сопротивления многозначные для нагрузки трансформаторов тока,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05 – 50,0) О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мощност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600,0) В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</w:rPr>
              <w:t xml:space="preserve"> 0,8 и 1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3 % – 4 %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рансформаторы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ервичной и вторичной обмоток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– 33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) 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/ 10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В; 100 В; 110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9,5 до 50,5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вольтметры, измерители напряжения постоянного тока, измерители параметров электростатическ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–14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иловольтметры</w:t>
            </w:r>
            <w:r>
              <w:rPr>
                <w:sz w:val="22"/>
                <w:szCs w:val="22"/>
              </w:rPr>
              <w:t>, измерители напряжения переменного тока</w:t>
            </w:r>
          </w:p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–33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–600 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сточники</w:t>
            </w:r>
            <w:r>
              <w:rPr>
                <w:sz w:val="22"/>
                <w:szCs w:val="22"/>
              </w:rPr>
              <w:t xml:space="preserve"> напряжения, установки испытательные переменного тока</w:t>
            </w:r>
          </w:p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–33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–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А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–6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сточники</w:t>
            </w:r>
            <w:r>
              <w:rPr>
                <w:sz w:val="22"/>
                <w:szCs w:val="22"/>
              </w:rPr>
              <w:t xml:space="preserve"> напряжения, установки испытательные постоянного тока</w:t>
            </w:r>
          </w:p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–14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000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Ф.Скорины, 54А, 220141, г.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аттметры, ваттметры – счетчики, счетчики электрической энергии, измерители электрической мощности переменного тока однофазные и трехф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–102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5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омсомольская, 30, 222750, Фанип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, ваттметры – счетчики, счетчики электрической энергии, измерители электрической мощности переменного тока однофазные и трехфазные</w:t>
            </w:r>
          </w:p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2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5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Уральская, 4, 220037, г.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первичной и вторичной обмо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–5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2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220040, г. 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первичной и вторичной обмо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–18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; 2 А; 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рансформаторы 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Номинальное напряжение первичной и вторичной обмоток: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– 33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) 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 / 10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В; 100 В; 1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9,5 до 50,5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/>
            </w:pPr>
            <w:r>
              <w:rPr>
                <w:sz w:val="22"/>
                <w:szCs w:val="22"/>
                <w:lang w:val="be-BY"/>
              </w:rPr>
              <w:t>Киловольтметры</w:t>
            </w:r>
            <w:r>
              <w:rPr>
                <w:sz w:val="22"/>
                <w:szCs w:val="22"/>
              </w:rPr>
              <w:t>, измерители напряжения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–33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–6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/>
            </w:pPr>
            <w:r>
              <w:rPr>
                <w:sz w:val="22"/>
                <w:szCs w:val="22"/>
                <w:lang w:val="be-BY"/>
              </w:rPr>
              <w:t>Источники</w:t>
            </w:r>
            <w:r>
              <w:rPr>
                <w:sz w:val="22"/>
                <w:szCs w:val="22"/>
              </w:rPr>
              <w:t xml:space="preserve"> напряжения, установки испытательные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–330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–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–6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кадемическая, 16, 220072, г. 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Тесламетры, измерители</w:t>
            </w:r>
            <w:r>
              <w:rPr>
                <w:sz w:val="22"/>
                <w:szCs w:val="22"/>
              </w:rPr>
              <w:t xml:space="preserve"> постоянных магнитных п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2 Т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(0,01 % – 1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Тесламетры, измерители</w:t>
            </w:r>
            <w:r>
              <w:rPr>
                <w:sz w:val="22"/>
                <w:szCs w:val="22"/>
              </w:rPr>
              <w:t xml:space="preserve"> переменных магнитных п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1·10</w:t>
            </w:r>
            <w:r>
              <w:rPr>
                <w:spacing w:val="-20"/>
                <w:sz w:val="22"/>
                <w:szCs w:val="22"/>
                <w:vertAlign w:val="superscript"/>
              </w:rPr>
              <w:t>-7</w:t>
            </w:r>
            <w:r>
              <w:rPr>
                <w:spacing w:val="-20"/>
                <w:sz w:val="22"/>
                <w:szCs w:val="22"/>
              </w:rPr>
              <w:t xml:space="preserve"> до 2·10</w:t>
            </w:r>
            <w:r>
              <w:rPr>
                <w:spacing w:val="-20"/>
                <w:sz w:val="22"/>
                <w:szCs w:val="22"/>
                <w:vertAlign w:val="superscript"/>
              </w:rPr>
              <w:t>-2</w:t>
            </w:r>
            <w:r>
              <w:rPr>
                <w:spacing w:val="-20"/>
                <w:sz w:val="22"/>
                <w:szCs w:val="22"/>
              </w:rPr>
              <w:t xml:space="preserve"> Тл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20 до 1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(3 % – 15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еры и катушки магнитной ин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2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Тл/А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0 Гц – 1000 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(1 % – 15 %)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овиленский тракт, 93, 220053, г.Мин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ебер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2,0)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(1–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 для поверки такс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 м, 3000 м, 5000 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с,1800с,3600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плекс для измерения скорости полета п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–1250)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паратура учета времени для определения  стоимости телефонных раз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99999,9)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 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четчики време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,01–99999,9)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·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четчики 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для учета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личество единиц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(1– 99999</w:t>
            </w:r>
            <w:r>
              <w:rPr>
                <w:spacing w:val="-20"/>
                <w:sz w:val="22"/>
                <w:szCs w:val="22"/>
                <w:lang w:val="en-US"/>
              </w:rPr>
              <w:t>9999999</w:t>
            </w:r>
            <w:r>
              <w:rPr>
                <w:spacing w:val="-20"/>
                <w:sz w:val="22"/>
                <w:szCs w:val="22"/>
              </w:rPr>
              <w:t>) 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= ± 0,01 %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четчики импуль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1– 999999)  им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1 и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онно-счётные частот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Гц –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·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екундомеры электр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 4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sz w:val="22"/>
                <w:szCs w:val="22"/>
              </w:rPr>
              <w:t>)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0"/>
                <w:sz w:val="22"/>
                <w:szCs w:val="22"/>
              </w:rPr>
              <w:t xml:space="preserve">Δ  = 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 xml:space="preserve">( </w:t>
            </w:r>
            <w:r>
              <w:rPr>
                <w:spacing w:val="-20"/>
                <w:sz w:val="22"/>
                <w:szCs w:val="22"/>
                <w:lang w:val="en-US"/>
              </w:rPr>
              <w:t>1,5</w:t>
            </w:r>
            <w:r>
              <w:rPr>
                <w:spacing w:val="-20"/>
                <w:sz w:val="22"/>
                <w:szCs w:val="22"/>
              </w:rPr>
              <w:t>·</w:t>
            </w:r>
            <w:r>
              <w:rPr>
                <w:spacing w:val="-20"/>
                <w:sz w:val="22"/>
                <w:szCs w:val="22"/>
                <w:lang w:val="en-US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  <w:lang w:val="en-US"/>
              </w:rPr>
              <w:t>-6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  </w:t>
            </w:r>
            <w:r>
              <w:rPr>
                <w:spacing w:val="-20"/>
                <w:sz w:val="22"/>
                <w:szCs w:val="22"/>
                <w:lang w:val="en-US"/>
              </w:rPr>
              <w:t>+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T</w:t>
            </w:r>
            <w:r>
              <w:rPr>
                <w:spacing w:val="-20"/>
                <w:sz w:val="22"/>
                <w:szCs w:val="22"/>
                <w:vertAlign w:val="subscript"/>
              </w:rPr>
              <w:t>инт</w:t>
            </w:r>
            <w:r>
              <w:rPr>
                <w:spacing w:val="-20"/>
                <w:sz w:val="22"/>
                <w:szCs w:val="22"/>
              </w:rPr>
              <w:t>·10</w:t>
            </w:r>
            <w:r>
              <w:rPr>
                <w:spacing w:val="-20"/>
                <w:sz w:val="22"/>
                <w:szCs w:val="22"/>
                <w:vertAlign w:val="superscript"/>
              </w:rPr>
              <w:t>-6</w:t>
            </w:r>
            <w:r>
              <w:rPr>
                <w:spacing w:val="-20"/>
                <w:sz w:val="22"/>
                <w:szCs w:val="22"/>
                <w:lang w:val="en-US"/>
              </w:rPr>
              <w:t>)</w:t>
            </w:r>
            <w:r>
              <w:rPr>
                <w:spacing w:val="-20"/>
                <w:sz w:val="22"/>
                <w:szCs w:val="22"/>
              </w:rPr>
              <w:t xml:space="preserve"> 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кундомеры меха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5–4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0"/>
                <w:sz w:val="22"/>
                <w:szCs w:val="22"/>
              </w:rPr>
              <w:t xml:space="preserve">Δ  = 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( </w:t>
            </w:r>
            <w:r>
              <w:rPr>
                <w:spacing w:val="-20"/>
                <w:sz w:val="22"/>
                <w:szCs w:val="22"/>
              </w:rPr>
              <w:t>2·</w:t>
            </w:r>
            <w:r>
              <w:rPr>
                <w:spacing w:val="-20"/>
                <w:sz w:val="22"/>
                <w:szCs w:val="22"/>
                <w:lang w:val="en-US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spacing w:val="-20"/>
                <w:sz w:val="22"/>
                <w:szCs w:val="22"/>
                <w:lang w:val="en-US"/>
              </w:rPr>
              <w:t>+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T</w:t>
            </w:r>
            <w:r>
              <w:rPr>
                <w:spacing w:val="-20"/>
                <w:sz w:val="22"/>
                <w:szCs w:val="22"/>
                <w:vertAlign w:val="subscript"/>
              </w:rPr>
              <w:t>инт</w:t>
            </w:r>
            <w:r>
              <w:rPr>
                <w:spacing w:val="-20"/>
                <w:sz w:val="22"/>
                <w:szCs w:val="22"/>
              </w:rPr>
              <w:t>·10</w:t>
            </w:r>
            <w:r>
              <w:rPr>
                <w:spacing w:val="-20"/>
                <w:sz w:val="22"/>
                <w:szCs w:val="22"/>
                <w:vertAlign w:val="superscript"/>
              </w:rPr>
              <w:t>-6</w:t>
            </w:r>
            <w:r>
              <w:rPr>
                <w:spacing w:val="-20"/>
                <w:sz w:val="22"/>
                <w:szCs w:val="22"/>
                <w:lang w:val="en-US"/>
              </w:rPr>
              <w:t>)</w:t>
            </w:r>
            <w:r>
              <w:rPr>
                <w:spacing w:val="-20"/>
                <w:sz w:val="22"/>
                <w:szCs w:val="22"/>
              </w:rPr>
              <w:t xml:space="preserve"> 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рские хрон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с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с/с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кундомеры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–9999,9)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0"/>
                <w:sz w:val="22"/>
                <w:szCs w:val="22"/>
              </w:rPr>
              <w:t xml:space="preserve">δ  = 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>( 9,6·10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-6  </w:t>
            </w:r>
            <w:r>
              <w:rPr>
                <w:spacing w:val="-20"/>
                <w:sz w:val="22"/>
                <w:szCs w:val="22"/>
                <w:lang w:val="en-US"/>
              </w:rPr>
              <w:t>T</w:t>
            </w:r>
            <w:r>
              <w:rPr>
                <w:spacing w:val="-20"/>
                <w:sz w:val="22"/>
                <w:szCs w:val="22"/>
                <w:vertAlign w:val="subscript"/>
              </w:rPr>
              <w:t>инт</w:t>
            </w:r>
            <w:r>
              <w:rPr>
                <w:spacing w:val="-20"/>
                <w:sz w:val="22"/>
                <w:szCs w:val="22"/>
              </w:rPr>
              <w:t xml:space="preserve"> +  0,01) 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тотомеры стрелочные показы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–20000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низкочаст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1 – 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=10 мкВ – 1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= 0,0015 и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·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  <w:p>
            <w:pPr>
              <w:pStyle w:val="Normal"/>
              <w:keepLines/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11" w:hanging="0"/>
              <w:rPr/>
            </w:pPr>
            <w:r>
              <w:rPr>
                <w:sz w:val="22"/>
                <w:szCs w:val="22"/>
              </w:rPr>
              <w:t>δ = ± 0,0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5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стандартных сигналов, тестеры радиокоммуникационные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–2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 (0,1 % – 10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 (0,01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)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11" w:hanging="0"/>
              <w:rPr/>
            </w:pPr>
            <w:r>
              <w:rPr>
                <w:sz w:val="22"/>
                <w:szCs w:val="22"/>
              </w:rPr>
              <w:t>δ = ± 3·10</w:t>
            </w:r>
            <w:r>
              <w:rPr>
                <w:sz w:val="22"/>
                <w:szCs w:val="22"/>
                <w:vertAlign w:val="superscript"/>
              </w:rPr>
              <w:t>-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ind w:right="-111" w:hanging="0"/>
              <w:rPr/>
            </w:pPr>
            <w:r>
              <w:rPr>
                <w:sz w:val="22"/>
                <w:szCs w:val="22"/>
              </w:rPr>
              <w:t xml:space="preserve">δ = ± 3 % </w:t>
            </w:r>
          </w:p>
          <w:p>
            <w:pPr>
              <w:pStyle w:val="Normal"/>
              <w:keepLines/>
              <w:suppressAutoHyphens w:val="true"/>
              <w:ind w:right="-111" w:hanging="0"/>
              <w:rPr/>
            </w:pPr>
            <w:r>
              <w:rPr>
                <w:sz w:val="22"/>
                <w:szCs w:val="22"/>
              </w:rPr>
              <w:t>δ = ± 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частоты резонан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5–10,5)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временных интервалов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нии за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 = (0–10 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1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·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диочасы автосинхро-низируемые  «Автохр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4)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лители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ц до 1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Приборы для проверки хода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4)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·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частоты (стандарты частоты и времени, задающие генераторы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Гц; 1 МГц;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5 МГц; 10 МГц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00 МГц,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,048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= ±1·10</w:t>
            </w:r>
            <w:r>
              <w:rPr>
                <w:sz w:val="22"/>
                <w:szCs w:val="22"/>
                <w:vertAlign w:val="superscript"/>
                <w:lang w:val="be-BY"/>
              </w:rPr>
              <w:t>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нхронометр кварце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МГц; 5 МГц;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ёмники-компарато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параторы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  <w:t>(5,0 – 287,8) кГц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  <w:t xml:space="preserve">1 Гц; 1 МГц; 5 МГц;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  <w:t xml:space="preserve">10 МГц; 100 МГц;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6"/>
                <w:sz w:val="22"/>
                <w:szCs w:val="22"/>
                <w:lang w:val="be-BY"/>
              </w:rPr>
            </w:pPr>
            <w:r>
              <w:rPr>
                <w:spacing w:val="-6"/>
                <w:sz w:val="22"/>
                <w:szCs w:val="22"/>
                <w:lang w:val="be-BY"/>
              </w:rPr>
              <w:t>2,048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интезаторы и преобразователи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50 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 = ± 3·10</w:t>
            </w:r>
            <w:r>
              <w:rPr>
                <w:sz w:val="22"/>
                <w:szCs w:val="22"/>
                <w:vertAlign w:val="superscript"/>
                <w:lang w:val="be-BY"/>
              </w:rPr>
              <w:t>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боры для поверки тахографов и спид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–250)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99 999)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0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) имп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0,0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 для поверки вольт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3 мкВ от 3 В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тота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0 Гц до 1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= ± 0,0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овка для поверки вольтметров на низких часто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мк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0 В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0; 45 Гц;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Гц; 100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U˜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%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U</w:t>
            </w:r>
            <w:r>
              <w:rPr>
                <w:sz w:val="22"/>
                <w:szCs w:val="22"/>
                <w:vertAlign w:val="superscript"/>
              </w:rPr>
              <w:t xml:space="preserve">=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иодные компенсационные вольт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0,1–100,0) В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ц до 1,5 ГГц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льтметры универсальные типа В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мкВ –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(1·10</w:t>
            </w:r>
            <w:r>
              <w:rPr>
                <w:sz w:val="22"/>
                <w:szCs w:val="22"/>
                <w:vertAlign w:val="superscript"/>
                <w:lang w:val="be-BY"/>
              </w:rPr>
              <w:t>-9</w:t>
            </w:r>
            <w:r>
              <w:rPr>
                <w:sz w:val="22"/>
                <w:szCs w:val="22"/>
                <w:lang w:val="be-BY"/>
              </w:rPr>
              <w:t xml:space="preserve"> – 1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(1·10</w:t>
            </w:r>
            <w:r>
              <w:rPr>
                <w:sz w:val="22"/>
                <w:szCs w:val="22"/>
                <w:vertAlign w:val="superscript"/>
                <w:lang w:val="be-BY"/>
              </w:rPr>
              <w:t>-2</w:t>
            </w:r>
            <w:r>
              <w:rPr>
                <w:sz w:val="22"/>
                <w:szCs w:val="22"/>
                <w:lang w:val="be-BY"/>
              </w:rPr>
              <w:t xml:space="preserve"> – 2·10</w:t>
            </w:r>
            <w:r>
              <w:rPr>
                <w:sz w:val="22"/>
                <w:szCs w:val="22"/>
                <w:vertAlign w:val="superscript"/>
                <w:lang w:val="be-BY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) О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Частота: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0,01 Гц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1 ГГц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U˜ = ± 0,0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U = ± 0,005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I˜= ± 0,05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I = ± 0,0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R = ± 0,1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онные вольтметры напряжения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1 мВ до 10 В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Частота: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5 Гц до 1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ктронные вольтметры импульс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 мВ до 15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ективные вольт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мкВ до 10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Гц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М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параметров полупроводников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 3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– 10)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δU˜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6 %</w:t>
            </w:r>
          </w:p>
          <w:p>
            <w:pPr>
              <w:pStyle w:val="Normal"/>
              <w:keepLines/>
              <w:suppressAutoHyphens w:val="true"/>
              <w:spacing w:lineRule="exact" w:line="240"/>
              <w:rPr/>
            </w:pPr>
            <w:r>
              <w:rPr>
                <w:sz w:val="22"/>
                <w:szCs w:val="22"/>
              </w:rPr>
              <w:t>δU</w:t>
            </w:r>
            <w:r>
              <w:rPr>
                <w:sz w:val="22"/>
                <w:szCs w:val="22"/>
                <w:vertAlign w:val="superscript"/>
              </w:rPr>
              <w:t xml:space="preserve">=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% </w:t>
            </w:r>
          </w:p>
          <w:p>
            <w:pPr>
              <w:pStyle w:val="Normal"/>
              <w:keepLines/>
              <w:suppressAutoHyphens w:val="tru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δI˜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5 %</w:t>
            </w:r>
          </w:p>
          <w:p>
            <w:pPr>
              <w:pStyle w:val="Normal"/>
              <w:keepLines/>
              <w:suppressAutoHyphens w:val="true"/>
              <w:spacing w:lineRule="exact" w:line="240"/>
              <w:rPr/>
            </w:pPr>
            <w:r>
              <w:rPr>
                <w:sz w:val="22"/>
                <w:szCs w:val="22"/>
              </w:rPr>
              <w:t>δI</w:t>
            </w:r>
            <w:r>
              <w:rPr>
                <w:sz w:val="22"/>
                <w:szCs w:val="22"/>
                <w:vertAlign w:val="superscript"/>
              </w:rPr>
              <w:t xml:space="preserve">=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ль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(20–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Усилители измеритель-ные, </w:t>
            </w:r>
            <w:r>
              <w:rPr>
                <w:sz w:val="22"/>
                <w:szCs w:val="22"/>
              </w:rPr>
              <w:t>измерители отношения напря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20) дБ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(0–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) М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Калибраторы  импульсного напря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100,0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еобразователи напря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100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6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измер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Гц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добр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–1000) ед.</w:t>
            </w:r>
          </w:p>
          <w:p>
            <w:pPr>
              <w:pStyle w:val="Normal"/>
              <w:keepLines/>
              <w:suppressAutoHyphens w:val="tru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246" w:hanging="0"/>
              <w:rPr/>
            </w:pPr>
            <w:r>
              <w:rPr>
                <w:sz w:val="22"/>
                <w:szCs w:val="22"/>
              </w:rPr>
              <w:t xml:space="preserve">(0,05–300,0) </w:t>
            </w:r>
            <w:r>
              <w:rPr>
                <w:spacing w:val="-20"/>
                <w:sz w:val="22"/>
                <w:szCs w:val="22"/>
              </w:rPr>
              <w:t>МГ</w:t>
            </w:r>
            <w:r>
              <w:rPr>
                <w:sz w:val="22"/>
                <w:szCs w:val="22"/>
              </w:rPr>
              <w:t>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добр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–600) ед Q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кГц 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еры индуктивнос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>–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 Гн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(1–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)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ем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- 1000) пФ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 кГц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универсаль-ные,измерители параметров кабельных л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кОм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,0 Г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5 мкГн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мГн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пФ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нФ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(1–2000)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5 %</w:t>
            </w:r>
          </w:p>
          <w:p>
            <w:pPr>
              <w:pStyle w:val="Normal"/>
              <w:keepLines/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left="-108" w:firstLine="108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  <w:p>
            <w:pPr>
              <w:pStyle w:val="Normal"/>
              <w:keepLines/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сопроти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–10,0) кОм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(0–1)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разности фаз высокочастот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фаз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01–12,0) ГГц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либраторы фазы, измерители разности ф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фаз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Гц до 1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я мощности электромаг-нитных колебаний, в том числе калибраторы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мВт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(0,03–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6 % – 4,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Средства измерения ослабления на ВЧ и СВ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40) дБ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– 40) ГГц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талонные меры осла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10) дБ</w:t>
            </w:r>
          </w:p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Частота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0–30)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4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10)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(0,03–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4/10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талонные волноводные нагруз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,44–40) Г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: (1,02–3,0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ьные линии (коаксиальный тр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(0,3–12,0) ГГц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: (1,02–3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Измерители КСВН и осла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МГц – 40 Г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СВН: (1,03–5,0)</w:t>
            </w:r>
          </w:p>
          <w:p>
            <w:pPr>
              <w:pStyle w:val="Normal"/>
              <w:keepLines/>
              <w:suppressAutoHyphens w:val="tru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слабление: (</w:t>
            </w:r>
            <w:r>
              <w:rPr>
                <w:sz w:val="22"/>
                <w:szCs w:val="22"/>
              </w:rPr>
              <w:t>0–</w:t>
            </w:r>
          </w:p>
          <w:p>
            <w:pPr>
              <w:pStyle w:val="Normal"/>
              <w:keepLines/>
              <w:suppressAutoHyphens w:val="tru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)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СВН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 д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полны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12,0) Г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: (1,03–5,0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 от 0° до 1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 xml:space="preserve">КСВН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комплексного коэффициента передачи и от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–40) Г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: (1,03–5,0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а от 0° до 180° </w:t>
            </w:r>
          </w:p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слабление: (</w:t>
            </w:r>
            <w:r>
              <w:rPr>
                <w:sz w:val="22"/>
                <w:szCs w:val="22"/>
              </w:rPr>
              <w:t>0–</w:t>
            </w:r>
          </w:p>
          <w:p>
            <w:pPr>
              <w:pStyle w:val="Normal"/>
              <w:keepLines/>
              <w:suppressAutoHyphens w:val="tru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)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КСВН</w:t>
            </w:r>
            <w:r>
              <w:rPr>
                <w:sz w:val="22"/>
                <w:szCs w:val="22"/>
              </w:rPr>
              <w:t xml:space="preserve"> 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 дБ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Меры измерения коэффи-циента стоячей волны и полны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(5–4,0) ГГц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Н: (1,03–5,0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Фаза: (0° –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 xml:space="preserve">КСВН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φ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ры измерения коэффи-циента стоячей волны и полных сопроти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(4,0–12,0) ГГц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СВН: (1,03–5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 xml:space="preserve">КСВН 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ализатор кратковременных пом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5–30,0)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виваленты сет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ind w:right="-11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 кГц – 100 МГц;</w:t>
            </w:r>
          </w:p>
          <w:p>
            <w:pPr>
              <w:pStyle w:val="Normal"/>
              <w:keepLines/>
              <w:suppressAutoHyphens w:val="true"/>
              <w:ind w:right="-11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эффициент калибровки от 0 </w:t>
            </w:r>
          </w:p>
          <w:p>
            <w:pPr>
              <w:pStyle w:val="Normal"/>
              <w:keepLines/>
              <w:suppressAutoHyphens w:val="true"/>
              <w:ind w:right="-11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 40 дБ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одуль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0 до 600 Ом и аргумент от 0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</w:t>
            </w:r>
            <w:r>
              <w:rPr>
                <w:spacing w:val="-10"/>
                <w:sz w:val="22"/>
                <w:szCs w:val="22"/>
              </w:rPr>
              <w:t xml:space="preserve"> до 180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</w:t>
            </w:r>
            <w:r>
              <w:rPr>
                <w:spacing w:val="-10"/>
                <w:sz w:val="22"/>
                <w:szCs w:val="22"/>
              </w:rPr>
              <w:t xml:space="preserve"> полного входного сопро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7 дБ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0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и для поверки измерителей напряжённости поля и плотности потока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0,1–60,0) В/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0,03–15) мА/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 мВт/см</w:t>
            </w:r>
            <w:r>
              <w:rPr>
                <w:sz w:val="22"/>
                <w:szCs w:val="22"/>
                <w:vertAlign w:val="superscript"/>
                <w:lang w:val="be-BY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до 100 мВт/см</w:t>
            </w:r>
            <w:r>
              <w:rPr>
                <w:sz w:val="22"/>
                <w:szCs w:val="22"/>
                <w:vertAlign w:val="superscript"/>
                <w:lang w:val="be-BY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5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5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7 дБ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змерители напряжённости электрическ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0,1 В/м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3000 В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 – 100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7 дБ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напряжённости магнит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30 мкА/м до 8 А/м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 – 3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7 дБ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радиопомех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0,15 -10,0) В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5–300,0)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 дБ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(0,15–10,0) В/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Частота: (0,01–1000,0)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дБ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лективные микровольт-метры, измерители уровня телевизионного сиг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18" w:leader="none"/>
              </w:tabs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0–120) дБ (мкВ)</w:t>
            </w:r>
          </w:p>
          <w:p>
            <w:pPr>
              <w:pStyle w:val="Normal"/>
              <w:keepLines/>
              <w:tabs>
                <w:tab w:val="clear" w:pos="720"/>
                <w:tab w:val="left" w:pos="2018" w:leader="none"/>
              </w:tabs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10 кГц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1000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дБ</w:t>
            </w:r>
          </w:p>
          <w:p>
            <w:pPr>
              <w:pStyle w:val="Normal"/>
              <w:keepLine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тенны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эффициент калибровки: (0–40) дБ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30 М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дБ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плотности  потока энерг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  <w:vertAlign w:val="superscript"/>
              </w:rPr>
            </w:pPr>
            <w:r>
              <w:rPr>
                <w:spacing w:val="-20"/>
                <w:sz w:val="22"/>
                <w:szCs w:val="22"/>
              </w:rPr>
              <w:t>от   мкВт/см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2  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 мВт/см</w:t>
            </w:r>
            <w:r>
              <w:rPr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0–39,65)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0 %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импульсов, генераторы перепада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нс до 10 с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В до 200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импульс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нс до 5 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фрон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пс до 1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·10</w:t>
            </w:r>
            <w:r>
              <w:rPr>
                <w:sz w:val="22"/>
                <w:szCs w:val="22"/>
                <w:vertAlign w:val="superscript"/>
              </w:rPr>
              <w:t xml:space="preserve">-12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pacing w:val="-20"/>
                <w:sz w:val="22"/>
                <w:szCs w:val="22"/>
              </w:rPr>
              <w:t xml:space="preserve">Δ = 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 xml:space="preserve"> (10</w:t>
            </w:r>
            <w:r>
              <w:rPr>
                <w:spacing w:val="-20"/>
                <w:sz w:val="22"/>
                <w:szCs w:val="22"/>
                <w:vertAlign w:val="superscript"/>
              </w:rPr>
              <w:t xml:space="preserve">-6   </w:t>
            </w:r>
            <w:r>
              <w:rPr>
                <w:spacing w:val="-20"/>
                <w:sz w:val="22"/>
                <w:szCs w:val="22"/>
              </w:rPr>
              <w:t>Т</w:t>
            </w:r>
            <w:r>
              <w:rPr>
                <w:spacing w:val="-20"/>
                <w:sz w:val="22"/>
                <w:szCs w:val="22"/>
                <w:vertAlign w:val="subscript"/>
              </w:rPr>
              <w:t xml:space="preserve">х   </w:t>
            </w:r>
            <w:r>
              <w:rPr>
                <w:spacing w:val="-20"/>
                <w:sz w:val="22"/>
                <w:szCs w:val="22"/>
              </w:rPr>
              <w:t>+ 2 нс</w:t>
            </w:r>
            <w:r>
              <w:rPr>
                <w:spacing w:val="-20"/>
                <w:sz w:val="22"/>
                <w:szCs w:val="22"/>
                <w:vertAlign w:val="subscript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δ = ± (8 пс + 0,003 Т</w:t>
            </w:r>
            <w:r>
              <w:rPr>
                <w:sz w:val="22"/>
                <w:szCs w:val="22"/>
                <w:vertAlign w:val="subscript"/>
              </w:rPr>
              <w:t>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сциллограф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 частот: </w:t>
            </w:r>
          </w:p>
          <w:p>
            <w:pPr>
              <w:pStyle w:val="Normal"/>
              <w:keepLines/>
              <w:suppressAutoHyphens w:val="tru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40) ГГц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ал времени: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0 пс до 1·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с</w:t>
            </w:r>
          </w:p>
          <w:p>
            <w:pPr>
              <w:pStyle w:val="Normal"/>
              <w:keepLines/>
              <w:suppressAutoHyphens w:val="tru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литуд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–300,0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,5·10</w:t>
            </w:r>
            <w:r>
              <w:rPr>
                <w:sz w:val="22"/>
                <w:szCs w:val="22"/>
                <w:vertAlign w:val="superscript"/>
              </w:rPr>
              <w:t>-1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 параметров импульсных номеронабир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риод следования:</w:t>
            </w:r>
          </w:p>
          <w:p>
            <w:pPr>
              <w:pStyle w:val="Normal"/>
              <w:keepLines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0,4–5000,0)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5 %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неоднородности кабелей и линий.Рефлектометры импуль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00,0)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0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иборы для исследования амплитудно-частотных характеристик. 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качающейся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40 Г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девиации частоты.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сигналов с нормированными ЧМ парамет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иация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Гц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1000,0) МГц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коэффициента АМ.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сигналов с нормированными АМ-парамет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>0,01–500,0) МГц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ановка эталонная измерительная для поверки измерителей дев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иация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Гц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0,1–1000,0)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паратура для поверки измерителей коэффициента 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М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0,01–500,0)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коэффициента нелинейных иска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1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 xml:space="preserve">Анализаторы спектра низкочастотные, </w:t>
            </w:r>
            <w:r>
              <w:rPr>
                <w:sz w:val="22"/>
                <w:szCs w:val="22"/>
              </w:rPr>
              <w:t xml:space="preserve"> анализаторы систем передачи и кабеле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–500,0) кГц;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нВ до 1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сигналов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ециаль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–10,0) МГц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– 10,0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·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точник сигналов калиброванный по коэффициенту нелиней-ных иска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,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ц до 1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нализаторы спектра высокочастот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0 кГц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Г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20 дБ (мВт) до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с 10 дБ (мВ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Генераторы телевизионных сигн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ах сигнала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(38–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)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нераторы  ш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 Гц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,5 МГц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кВ до 1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дБ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3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я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няемые в технике связ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ства измерения,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няемые в технике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Частота: (0,02–5·10</w:t>
            </w:r>
            <w:r>
              <w:rPr>
                <w:sz w:val="22"/>
                <w:szCs w:val="22"/>
                <w:vertAlign w:val="superscript"/>
                <w:lang w:val="be-BY"/>
              </w:rPr>
              <w:t>4</w:t>
            </w:r>
            <w:r>
              <w:rPr>
                <w:sz w:val="22"/>
                <w:szCs w:val="22"/>
                <w:lang w:val="be-BY"/>
              </w:rPr>
              <w:t>) кГц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корость передачи информации: (2,048; 8,448; 34,368;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9,264) Мбит/с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  <w:lang w:val="be-BY"/>
              </w:rPr>
              <w:t>Амплитуда  фазового дрожания (джиттера): (0,02–20) ЕИ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бъем информации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 Б – 1 Т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6·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0 бит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газины затухания типа 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0–140) дБ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тота: (0–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) 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дБ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ические поверочные установки гамма - и (или) рентгеновского излучения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(эквивалента амбиентной </w:t>
            </w:r>
          </w:p>
          <w:p>
            <w:pPr>
              <w:pStyle w:val="Normal"/>
              <w:keepLines/>
              <w:suppressAutoHyphens w:val="tru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)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 xml:space="preserve">11 </w:t>
            </w:r>
            <w:r>
              <w:rPr>
                <w:sz w:val="22"/>
                <w:szCs w:val="22"/>
              </w:rPr>
              <w:t>– 5) 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30 %)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глощённой дозы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>– 45) Г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4 % – 6 %)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Мощность экспози-ционной дозы: (2,94·10</w:t>
            </w:r>
            <w:r>
              <w:rPr>
                <w:sz w:val="22"/>
                <w:szCs w:val="22"/>
                <w:vertAlign w:val="superscript"/>
              </w:rPr>
              <w:noBreakHyphen/>
              <w:t>13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1,5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 А/кг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,14·10</w:t>
            </w:r>
            <w:r>
              <w:rPr>
                <w:sz w:val="22"/>
                <w:szCs w:val="22"/>
                <w:vertAlign w:val="superscript"/>
              </w:rPr>
              <w:noBreakHyphen/>
              <w:t>9</w:t>
            </w:r>
            <w:r>
              <w:rPr>
                <w:sz w:val="22"/>
                <w:szCs w:val="22"/>
              </w:rPr>
              <w:t xml:space="preserve"> до 5,7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4 % – 6 %)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4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кермы в воздухе: </w:t>
            </w:r>
          </w:p>
          <w:p>
            <w:pPr>
              <w:pStyle w:val="Normal"/>
              <w:keepLines/>
              <w:suppressAutoHyphens w:val="true"/>
              <w:ind w:right="-246" w:hanging="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>– 5) Г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4 % – 6 %)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спектрометры со сцинтилляционными детекторами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Энергетический диапазон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0–3000) к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разрешение до 15 %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:</w:t>
            </w:r>
          </w:p>
          <w:p>
            <w:pPr>
              <w:pStyle w:val="Normal"/>
              <w:keepLines/>
              <w:suppressAutoHyphens w:val="true"/>
              <w:ind w:right="-246" w:hanging="0"/>
              <w:rPr/>
            </w:pPr>
            <w:r>
              <w:rPr>
                <w:sz w:val="22"/>
                <w:szCs w:val="22"/>
              </w:rPr>
              <w:t>(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 Бк/кг (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 % – 50 %)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 Б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спектрометры с полупроводниковыми дет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Энергетический диапазон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–3000) к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разрешение до 7 %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1–1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</w:t>
            </w:r>
            <w:r>
              <w:rPr>
                <w:spacing w:val="-16"/>
                <w:sz w:val="22"/>
                <w:szCs w:val="22"/>
              </w:rPr>
              <w:t>10</w:t>
            </w:r>
            <w:r>
              <w:rPr>
                <w:spacing w:val="-16"/>
                <w:sz w:val="22"/>
                <w:szCs w:val="22"/>
                <w:vertAlign w:val="superscript"/>
              </w:rPr>
              <w:t>5</w:t>
            </w:r>
            <w:r>
              <w:rPr>
                <w:spacing w:val="-16"/>
                <w:sz w:val="22"/>
                <w:szCs w:val="22"/>
              </w:rPr>
              <w:t>) Бк/кг (дм</w:t>
            </w:r>
            <w:r>
              <w:rPr>
                <w:spacing w:val="-16"/>
                <w:sz w:val="22"/>
                <w:szCs w:val="22"/>
                <w:vertAlign w:val="superscript"/>
              </w:rPr>
              <w:t>3</w:t>
            </w:r>
            <w:r>
              <w:rPr>
                <w:spacing w:val="-16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 % – 50 %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  Б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ы загрязненности поверхности альфа-активными веще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оверхностная активност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0–3</w:t>
            </w:r>
            <w:r>
              <w:rPr>
                <w:sz w:val="22"/>
                <w:szCs w:val="22"/>
                <w:lang w:val="en-US"/>
              </w:rPr>
              <w:t>,4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 Бк·м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5 % – 50 %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лотность поток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–1,7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 м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·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Радиометры загрязненности поверхности бета-активными веще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оверхностная активност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5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 Бк·м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 % – 35 %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лотность поток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5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  <w:lang w:val="en-US"/>
              </w:rPr>
              <w:t>8</w:t>
            </w:r>
            <w:r>
              <w:rPr>
                <w:sz w:val="22"/>
                <w:szCs w:val="22"/>
              </w:rPr>
              <w:t>) м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·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Приборы для измерения характеристик полей и источников нейтр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нейтронов: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1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 м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·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5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 %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ощность доз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keepLines/>
              <w:suppressAutoHyphens w:val="true"/>
              <w:ind w:right="-105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,5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</w:p>
          <w:p>
            <w:pPr>
              <w:pStyle w:val="Normal"/>
              <w:keepLines/>
              <w:suppressAutoHyphens w:val="true"/>
              <w:ind w:right="-105" w:hanging="104"/>
              <w:rPr/>
            </w:pPr>
            <w:r>
              <w:rPr>
                <w:sz w:val="22"/>
                <w:szCs w:val="22"/>
              </w:rPr>
              <w:t>8,5·10</w:t>
            </w:r>
            <w:r>
              <w:rPr>
                <w:sz w:val="22"/>
                <w:szCs w:val="22"/>
                <w:vertAlign w:val="superscript"/>
              </w:rPr>
              <w:noBreakHyphen/>
              <w:t>6</w:t>
            </w:r>
            <w:r>
              <w:rPr>
                <w:sz w:val="22"/>
                <w:szCs w:val="22"/>
              </w:rPr>
              <w:t>)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 %)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дозы и мощности дозы (дозиметры) рентгеновского и гамма излуч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ощность эквивалента амбиентной дозы: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noBreakHyphen/>
              <w:t>3</w:t>
            </w:r>
            <w:r>
              <w:rPr>
                <w:sz w:val="22"/>
                <w:szCs w:val="22"/>
              </w:rPr>
              <w:t>)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 %)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Эквивалент амбиентной доз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</w:rPr>
              <w:t>) З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 %)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3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щность эквивалента направленной дозы: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>–3·10</w:t>
            </w:r>
            <w:r>
              <w:rPr>
                <w:sz w:val="22"/>
                <w:szCs w:val="22"/>
                <w:vertAlign w:val="superscript"/>
              </w:rPr>
              <w:noBreakHyphen/>
              <w:t>3</w:t>
            </w:r>
            <w:r>
              <w:rPr>
                <w:sz w:val="22"/>
                <w:szCs w:val="22"/>
              </w:rPr>
              <w:t>)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 %)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4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 направленной дозы: 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>10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З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 %)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5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а индивидуальной дозы: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·10</w:t>
            </w:r>
            <w:r>
              <w:rPr>
                <w:sz w:val="22"/>
                <w:szCs w:val="22"/>
                <w:vertAlign w:val="superscript"/>
              </w:rPr>
              <w:noBreakHyphen/>
              <w:t>3</w:t>
            </w:r>
            <w:r>
              <w:rPr>
                <w:sz w:val="22"/>
                <w:szCs w:val="22"/>
              </w:rPr>
              <w:t>) Зв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 %)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6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 индивидуальной дозы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>10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З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 %)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7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спозиционной дозы: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4·10</w:t>
            </w:r>
            <w:r>
              <w:rPr>
                <w:sz w:val="22"/>
                <w:szCs w:val="22"/>
                <w:vertAlign w:val="superscript"/>
              </w:rPr>
              <w:noBreakHyphen/>
              <w:t>14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2,2·10</w:t>
            </w:r>
            <w:r>
              <w:rPr>
                <w:sz w:val="22"/>
                <w:szCs w:val="22"/>
                <w:vertAlign w:val="superscript"/>
              </w:rPr>
              <w:noBreakHyphen/>
              <w:t>2</w:t>
            </w:r>
            <w:r>
              <w:rPr>
                <w:sz w:val="22"/>
                <w:szCs w:val="22"/>
              </w:rPr>
              <w:t>) А/кг</w:t>
            </w:r>
          </w:p>
          <w:p>
            <w:pPr>
              <w:pStyle w:val="Normal"/>
              <w:keepLines/>
              <w:suppressAutoHyphens w:val="true"/>
              <w:ind w:right="-24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,1·10</w:t>
            </w:r>
            <w:r>
              <w:rPr>
                <w:sz w:val="22"/>
                <w:szCs w:val="22"/>
                <w:vertAlign w:val="superscript"/>
              </w:rPr>
              <w:noBreakHyphen/>
              <w:t>9</w:t>
            </w:r>
            <w:r>
              <w:rPr>
                <w:sz w:val="22"/>
                <w:szCs w:val="22"/>
              </w:rPr>
              <w:t>-5,7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30%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8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глощенной дозы: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– 45) Г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20 %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.9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кермы в воздух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noBreakHyphen/>
              <w:t>11</w:t>
            </w:r>
            <w:r>
              <w:rPr>
                <w:sz w:val="22"/>
                <w:szCs w:val="22"/>
              </w:rPr>
              <w:t xml:space="preserve"> – 5) Гр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 %)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дозы и мощности дозы (дозиметры) бета-излучения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дозы и мощности дозы (дозиметры) бет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и индивидуального эквивалента дозы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,11·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,11</w:t>
            </w:r>
            <w:r>
              <w:rPr>
                <w:sz w:val="22"/>
                <w:szCs w:val="22"/>
              </w:rPr>
              <w:t>) Зв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30 %)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ной дозы: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1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–1,11) Гр/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3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спектрометры с полупроводниковыми дет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диапазон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00–7600) к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разрешение до 80 кэ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спектрометры с полупроводниковыми дет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диапазон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–3000) к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разрешение до 28 кэ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Радиометры удельной (объемной) активности гамма-излучающих нук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:</w:t>
            </w:r>
          </w:p>
          <w:p>
            <w:pPr>
              <w:pStyle w:val="Normal"/>
              <w:keepLines/>
              <w:suppressAutoHyphens w:val="true"/>
              <w:ind w:right="-246" w:hanging="0"/>
              <w:rPr/>
            </w:pPr>
            <w:r>
              <w:rPr>
                <w:sz w:val="22"/>
                <w:szCs w:val="22"/>
              </w:rPr>
              <w:t>(1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 Бк/кг (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 % – 50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ы удельной (объемной) активности бета-излучающих нук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:</w:t>
            </w:r>
          </w:p>
          <w:p>
            <w:pPr>
              <w:pStyle w:val="Normal"/>
              <w:keepLines/>
              <w:suppressAutoHyphens w:val="true"/>
              <w:ind w:right="-246" w:hanging="104"/>
              <w:rPr/>
            </w:pPr>
            <w:r>
              <w:rPr>
                <w:sz w:val="22"/>
                <w:szCs w:val="22"/>
              </w:rPr>
              <w:t>(1–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) Бк/кг (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 % – 50 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 импульсов и измерители скорости с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че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–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 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%)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.1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метрические установки.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ы активности радиофармпре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–2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 % – 25 %)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.2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2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– 1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)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15 %)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Источники альф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2–2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15 %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15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злуч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–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15 %)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т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–2·10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</w:rPr>
              <w:t>)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15 %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злучени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3,5–7,5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 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15 %)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.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гамма-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1–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) Бк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15 %)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.2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Активност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3–2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) 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4 % – 15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6.51/ 99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объемной активности альфа-, бета- активных газов и естественных аэроз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2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 Бк м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0 % – 60 %)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19.1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9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рования 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х систем автомобилей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рования </w:t>
            </w:r>
          </w:p>
          <w:p>
            <w:pPr>
              <w:pStyle w:val="Footer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х систем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ла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60000)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(2 % – 10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γ = ± (2 % – 10 %)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6"/>
              <w:jc w:val="center"/>
              <w:rPr/>
            </w:pPr>
            <w:r>
              <w:rPr>
                <w:sz w:val="22"/>
                <w:szCs w:val="22"/>
              </w:rPr>
              <w:t>19.1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нажатия на педаль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0)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± (2 % – 5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 = ± (2 % – 5 %) 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приходящаяся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ь автомобиля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0000)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(2 % – 5 %)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γ = ± (2 % – 5 %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4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приводных роликов: (0–10) мм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иводных роликов: (50–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: (2–5) м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допуск: ± 0,5 мм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1</w:t>
            </w:r>
          </w:p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26.51/ 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.019. 2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ля измерения, контроля и проверки углов установки колес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ля измерения, контроля и проверки углов установки колес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развал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5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15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</w:t>
            </w:r>
          </w:p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3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4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3</w:t>
            </w:r>
          </w:p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повор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60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6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4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1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4</w:t>
            </w:r>
          </w:p>
          <w:p>
            <w:pPr>
              <w:pStyle w:val="Normal"/>
              <w:ind w:right="-11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жд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 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25 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5 мм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15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–3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мм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1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.019.3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9.019.3</w:t>
            </w:r>
          </w:p>
          <w:p>
            <w:pPr>
              <w:pStyle w:val="Normal"/>
              <w:keepLines/>
              <w:suppressAutoHyphens w:val="true"/>
              <w:ind w:right="-109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ки и комплексной проверки двигателей автомоби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иверсальные диагностические комплексы, переносные диагностические приборы, мотортестеры, автотестеры, стробоско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иагностики и комплексной проверки двигателей автомоби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иверсальные диагностические комплексы, переносные диагностические приборы, мотортестеры, автотестеры, стробоскоп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0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3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3 %) 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2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вторичного напряжения (напряжения пробоя на свечах): (0–30)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0 %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0 %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3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Частота вращения коленчатого вал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2000)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1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10 %) 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4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пережения зажигания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7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– 6,0 %)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º – 6,0º)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5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замкнутого состояния контак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90º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– 6,0 %) </w:t>
            </w:r>
          </w:p>
          <w:p>
            <w:pPr>
              <w:pStyle w:val="Normal"/>
              <w:keepLines/>
              <w:suppressAutoHyphens w:val="true"/>
              <w:ind w:right="-25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º – 6,0º)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6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 (0–400) А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10 %) 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7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uppressAutoHyphens w:val="tru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uppressAutoHyphens w:val="tru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постоянному току: 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0) 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1000) к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10 %)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 % – 10 %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8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4" w:right="-108" w:firstLine="104"/>
              <w:rPr/>
            </w:pPr>
            <w:r>
              <w:rPr>
                <w:sz w:val="22"/>
                <w:szCs w:val="22"/>
              </w:rPr>
              <w:t xml:space="preserve">Давление: </w:t>
            </w:r>
          </w:p>
          <w:p>
            <w:pPr>
              <w:pStyle w:val="Normal"/>
              <w:keepLines/>
              <w:suppressAutoHyphens w:val="true"/>
              <w:ind w:left="-104" w:right="-108" w:firstLine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60) 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–2) МП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9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открытия форсунки инжектора: 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–15,0)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3–1,0) мс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10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одачи топлива:(1–10) 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2–1,0) мс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11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8" w:right="-10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емкость:</w:t>
            </w:r>
          </w:p>
          <w:p>
            <w:pPr>
              <w:pStyle w:val="Normal"/>
              <w:keepLines/>
              <w:suppressAutoHyphens w:val="true"/>
              <w:ind w:left="38" w:right="-10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0,5) мк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,5 %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1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9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троля и проверки установки фар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ветового пучк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300)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–15)′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2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горизонтальности пола зоны проверки (неровность площадки)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м; 1000 мм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3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500) лк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± (5 % – 15 %)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4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свет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25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) кд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(10 % – 15 %)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19.5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верки балансировки автомобильных коле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ая масса (дисбаланс) балансир. коле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000)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trike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гр.</w:t>
            </w:r>
            <w:r>
              <w:rPr>
                <w:sz w:val="22"/>
                <w:szCs w:val="22"/>
              </w:rPr>
              <w:t xml:space="preserve">) г </w:t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углового отклонения избыточной массы (дисбаланса) балансир. колеса   от вертикальной оси, проходящей через центр вала от 1º до 90º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,0º – 10,0º)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Порог чувствительности: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1–25)</w:t>
            </w:r>
            <w:r>
              <w:rPr>
                <w:sz w:val="22"/>
                <w:szCs w:val="22"/>
              </w:rPr>
              <w:t xml:space="preserve"> г</w:t>
            </w:r>
          </w:p>
          <w:p>
            <w:pPr>
              <w:pStyle w:val="Normal"/>
              <w:keepLines/>
              <w:suppressAutoHyphens w:val="true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1,0–10,0) г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019.8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9.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иагностики и контроля систем зажигания и электрооборудования автомобилей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иагностики и контроля систем зажигания и электрооборудования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 коленчатого вала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–10000)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keepLines/>
              <w:suppressAutoHyphens w:val="true"/>
              <w:jc w:val="both"/>
              <w:rPr>
                <w:spacing w:val="-20"/>
                <w:sz w:val="22"/>
                <w:szCs w:val="22"/>
                <w:vertAlign w:val="superscript"/>
              </w:rPr>
            </w:pPr>
            <w:r>
              <w:rPr>
                <w:spacing w:val="-2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10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– 10 %) 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2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постоянного тока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400) А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- 10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3 % - 10 %)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Напряжение постоянного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000) В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– 3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– 3 %) 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еременного тока: </w:t>
              <w:br/>
              <w:t>(0,001–1000,0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 постоянному току: </w:t>
              <w:br/>
              <w:t>(0–1000)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–1000)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– 10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– 10 %) 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опережения зажиг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7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º – 6,0º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.7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замкнутого состояния контакта: от 0º до 9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 % – 6,0 %)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5º – 6,0º)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9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Средства контроля и проверки аморт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ющая частота колебаний опорных площадок стенда: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2–28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30 %)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 % – 30 %)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Задающая амплитуда</w:t>
            </w:r>
            <w:r>
              <w:rPr>
                <w:spacing w:val="-20"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>олебаний опорных площадок стенда: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5 – 20) мм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±(8,0 % –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,0 %)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γ = ±(8,0 % –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 %)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приходящаяся на ось транспортного средства</w:t>
            </w:r>
            <w:r>
              <w:rPr>
                <w:spacing w:val="-20"/>
                <w:sz w:val="22"/>
                <w:szCs w:val="22"/>
              </w:rPr>
              <w:t>: (</w:t>
            </w:r>
            <w:r>
              <w:rPr>
                <w:sz w:val="22"/>
                <w:szCs w:val="22"/>
              </w:rPr>
              <w:t>0–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) кг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% – 5 %) </w:t>
            </w:r>
          </w:p>
          <w:p>
            <w:pPr>
              <w:pStyle w:val="Header"/>
              <w:keepLines/>
              <w:tabs>
                <w:tab w:val="center" w:pos="4153" w:leader="none"/>
                <w:tab w:val="left" w:pos="6521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2 % – 5 %)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6.51/ 99.019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троля и проверки бокового увода колес авто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Линейное перемещение плиты: от минус 2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20 мм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0 мм</w:t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left" w:pos="652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перемещение плиты, приведенное к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1 км пройденного пути: от минус 20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20 м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еобразователи ультра-звуковые пьезоэлектрические для С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(эффективна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–20,0)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вода (0º –78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чувствительности не менее 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ы ультразвуковые,</w:t>
            </w:r>
          </w:p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е</w:t>
            </w:r>
          </w:p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льтразвуковы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мплитуда зондирующего импульса: (20–600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3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уб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–3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95" w:right="-11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7 + 0,004H) мм, где Н – измеряемая глубина (толщина), 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ношение амплитуд сигн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–60,0)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,0–80,0)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ind w:left="-47" w:right="-108" w:firstLine="44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дБ</w:t>
            </w:r>
          </w:p>
          <w:p>
            <w:pPr>
              <w:pStyle w:val="Normal"/>
              <w:keepLines/>
              <w:suppressAutoHyphens w:val="true"/>
              <w:ind w:right="-11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д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ременной интерва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– 302) м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1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6 + 0,00005t) мкс, </w:t>
            </w:r>
            <w:r>
              <w:rPr>
                <w:spacing w:val="-20"/>
                <w:sz w:val="22"/>
                <w:szCs w:val="22"/>
              </w:rPr>
              <w:t>где t – временной интервал, мк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–20,0) МГц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0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ихреток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мплитуда зондирующего импульса: (0,4–20)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 = ± 1,5 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луби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,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 + 0,15H) мм, </w:t>
            </w:r>
            <w:r>
              <w:rPr>
                <w:spacing w:val="-20"/>
                <w:sz w:val="22"/>
                <w:szCs w:val="22"/>
              </w:rPr>
              <w:t>где Н – измеряемая глубина искусственных дефектов, 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рог чувствительности (глубин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мм; 0,2 мм; 0,3 мм; 0,5 мм; 0,7 мм; 1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м; 2,8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; 0,2 мм;</w:t>
            </w:r>
          </w:p>
          <w:p>
            <w:pPr>
              <w:pStyle w:val="Normal"/>
              <w:keepLines/>
              <w:suppressAutoHyphens w:val="tru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м; 0,5 мм; 0,7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мм;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ультразву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4–0,6)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–2,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–15,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,0–20,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–50,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,0–300,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мм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·H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01)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1·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035)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1·H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035) м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мм,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 – измеряемая толщина,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оскопы ультразву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времен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–9999) м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 + 0,01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) мк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нтрольные образцы (в том числе стенд для поверки ИЗС) </w:t>
            </w:r>
          </w:p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–300)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ая толщ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–30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УЗ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0–10000) м/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6–4,5) мк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5 % – 0,7 %)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5 % – 0,7 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Толщиноме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–15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–2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–4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–9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–12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1 + 0,01х) мм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15 +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х) мм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 + 0,02х) мм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5 + 0,015х) мм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 + 0,015х) мм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2х) мм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 + 0,05х) мм,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х – толщина,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3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ители толщины защитного слоя (З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4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(0,03h + 0,5) мм,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h – толщина ЗС,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структуроск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6–0,050) Т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иент магнитного поля (0–0,13) Тл/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диент напряженности магнитного 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–19990) А/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–100)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) кГц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0 %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–10) кГц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100 + 900·Hi/ 19990) А/м2,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 – градиент напряженности магнитного поля в i-ой точке диапазона измерений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змерительные системы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ктрический тр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12) В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0) мА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000) Ом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20)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рении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я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30000) мм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(650–1010)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12867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мм</w:t>
            </w:r>
          </w:p>
          <w:p>
            <w:pPr>
              <w:pStyle w:val="Normal"/>
              <w:keepLines/>
              <w:tabs>
                <w:tab w:val="clear" w:pos="720"/>
                <w:tab w:val="left" w:pos="-12867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Устройства сбора, пере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3 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змерительная УИМ, измерительный фантом Ф1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–400)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δ = ± 4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эрг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ращения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–100) об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5 об/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альные мон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 (15–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)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кадиографы, кардиокомплекты, кардиорегистраторы, установка для поверки электрокадиографов, мониторы пациента медицин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–50)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м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в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давления:от минус 100 до плю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м рт.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 ± 2 мм рт.ст. и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9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ресс – анализаторы частоты пульса, установка для поверки каналов измерения давления и частоты пульса, пульсоксимет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(30–300) уд/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 давления: 400 мм рт.с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(30 % –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 %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СС</w:t>
            </w:r>
            <w:r>
              <w:rPr>
                <w:sz w:val="22"/>
                <w:szCs w:val="22"/>
                <w:lang w:val="en-US"/>
              </w:rPr>
              <w:t xml:space="preserve"> (10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0)</w:t>
            </w:r>
            <w:r>
              <w:rPr>
                <w:sz w:val="22"/>
                <w:szCs w:val="22"/>
              </w:rPr>
              <w:t xml:space="preserve"> уд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∆  </w:t>
            </w:r>
            <w:r>
              <w:rPr>
                <w:spacing w:val="-20"/>
                <w:sz w:val="22"/>
                <w:szCs w:val="22"/>
              </w:rPr>
              <w:t xml:space="preserve">=  </w:t>
            </w:r>
            <w:r>
              <w:rPr>
                <w:sz w:val="22"/>
                <w:szCs w:val="22"/>
              </w:rPr>
              <w:t>± 1 уд/мин.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м рт.ст.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pacing w:val="-20"/>
                <w:sz w:val="22"/>
                <w:szCs w:val="22"/>
              </w:rPr>
              <w:t xml:space="preserve">∆  </w:t>
            </w:r>
            <w:r>
              <w:rPr>
                <w:spacing w:val="-20"/>
                <w:sz w:val="22"/>
                <w:szCs w:val="22"/>
              </w:rPr>
              <w:t xml:space="preserve">=  ± </w:t>
            </w: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keepLines/>
              <w:tabs>
                <w:tab w:val="clear" w:pos="720"/>
                <w:tab w:val="left" w:pos="202" w:leader="none"/>
              </w:tabs>
              <w:suppressAutoHyphens w:val="true"/>
              <w:rPr/>
            </w:pPr>
            <w:r>
              <w:rPr>
                <w:spacing w:val="-20"/>
                <w:sz w:val="22"/>
                <w:szCs w:val="22"/>
              </w:rPr>
              <w:t xml:space="preserve">∆  </w:t>
            </w:r>
            <w:r>
              <w:rPr>
                <w:spacing w:val="-20"/>
                <w:sz w:val="22"/>
                <w:szCs w:val="22"/>
              </w:rPr>
              <w:t xml:space="preserve">=  </w:t>
            </w:r>
            <w:r>
              <w:rPr>
                <w:sz w:val="22"/>
                <w:szCs w:val="22"/>
              </w:rPr>
              <w:t>± 1 уд/мин</w:t>
            </w:r>
          </w:p>
        </w:tc>
      </w:tr>
      <w:tr>
        <w:trPr>
          <w:trHeight w:val="1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val="ru-RU" w:eastAsia="ru-RU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ртериальн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д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–400) мм рт.с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я частоты пульса: 2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 ±3 мм рт.ст. и более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– от ±2 % и более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AutoHyphens w:val="true"/>
              <w:ind w:right="-109" w:hanging="113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  <w:lang w:eastAsia="ru-RU"/>
              </w:rPr>
              <w:t>26.51/99.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ы офтальмологические бесконтак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60) мм рт.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5 мм рт.ст.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iCs/>
          <w:sz w:val="14"/>
          <w:szCs w:val="24"/>
          <w:lang w:eastAsia="zh-CN"/>
        </w:rPr>
      </w:pPr>
      <w:r>
        <w:rPr>
          <w:iCs/>
          <w:sz w:val="1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6" w:top="658" w:footer="52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2"/>
      <w:gridCol w:w="1781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2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___</w:t>
          </w:r>
          <w:r>
            <w:rPr>
              <w:rFonts w:eastAsia="ArialMT;MS Mincho"/>
              <w:u w:val="single"/>
              <w:lang w:val="ru-RU"/>
            </w:rPr>
            <w:t>02.08.2024</w:t>
          </w:r>
          <w:r>
            <w:rPr>
              <w:rFonts w:eastAsia="ArialMT;MS Mincho"/>
              <w:sz w:val="16"/>
              <w:szCs w:val="16"/>
              <w:lang w:val="ru-RU"/>
            </w:rPr>
            <w:t>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2"/>
      <w:gridCol w:w="1781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2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2.08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669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/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3.0055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669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Стиль 10 пт"/>
    <w:qFormat/>
    <w:rPr>
      <w:sz w:val="20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cademy;Times New Roman" w:hAnsi="Academy;Times New Roman" w:cs="Academy;Times New Roman"/>
      <w:b/>
      <w:sz w:val="36"/>
      <w:lang w:val="en-US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rFonts w:ascii="Arial" w:hAnsi="Arial" w:cs="Arial"/>
      <w:b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emy;Times New Roman" w:hAnsi="Academy;Times New Roman" w:cs="Academy;Times New Roman"/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Lines/>
      <w:ind w:left="-108" w:firstLine="108"/>
    </w:pPr>
    <w:rPr/>
  </w:style>
  <w:style w:type="paragraph" w:styleId="BodyTextIndent3">
    <w:name w:val="Body Text Indent 3"/>
    <w:basedOn w:val="Normal"/>
    <w:qFormat/>
    <w:pPr>
      <w:ind w:left="5387" w:hanging="0"/>
    </w:pPr>
    <w:rPr>
      <w:b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Òåêñò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5387" w:hanging="0"/>
    </w:pPr>
    <w:rPr>
      <w:b/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5:00Z</dcterms:created>
  <dc:creator>Lobko</dc:creator>
  <dc:description/>
  <cp:keywords/>
  <dc:language>en-US</dc:language>
  <cp:lastModifiedBy>Трофимова Елена Павловна</cp:lastModifiedBy>
  <cp:lastPrinted>2024-07-16T09:59:00Z</cp:lastPrinted>
  <dcterms:modified xsi:type="dcterms:W3CDTF">2024-11-19T13:15:00Z</dcterms:modified>
  <cp:revision>2</cp:revision>
  <dc:subject/>
  <dc:title>№ п/п</dc:title>
</cp:coreProperties>
</file>