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4"/>
      </w:tblGrid>
      <w:tr>
        <w:trPr>
          <w:trHeight w:val="27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4" w:type="dxa"/>
            <w:tcBorders>
              <w:bottom w:val="single" w:sz="8" w:space="0" w:color="000000"/>
            </w:tcBorders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090"/>
            </w:tblGrid>
            <w:tr>
              <w:trPr>
                <w:trHeight w:val="847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2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72110" cy="46736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58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7.12.2006 </w:t>
            </w:r>
          </w:p>
          <w:p>
            <w:pPr>
              <w:pStyle w:val="Normal"/>
              <w:ind w:left="16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 __________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61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2" w:name="_Hlk78355385"/>
      <w:r>
        <w:rPr>
          <w:rStyle w:val="33"/>
          <w:szCs w:val="28"/>
        </w:rPr>
        <w:t>22 октября 2022 года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поверки средств измерений отдела главного метро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Минский автомобильный завод» –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ая компания холдинга «БЕЛАВТОМАЗ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7"/>
        <w:gridCol w:w="1268"/>
        <w:gridCol w:w="2835"/>
        <w:gridCol w:w="2126"/>
        <w:gridCol w:w="1879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/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276"/>
        <w:gridCol w:w="2835"/>
        <w:gridCol w:w="2126"/>
        <w:gridCol w:w="1843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циалистическая, 2, 220021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Стойки и штативы для измерительных головок типов С-</w:t>
            </w: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ru-RU"/>
              </w:rPr>
              <w:t>, Ш-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, ШМ-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, ШМ-</w:t>
            </w:r>
            <w:r>
              <w:rPr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(0 – 63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(0,002–0,04)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szCs w:val="22"/>
                <w:lang w:val="ru-RU"/>
              </w:rPr>
            </w:pPr>
            <w:r>
              <w:rPr>
                <w:szCs w:val="24"/>
              </w:rPr>
              <w:t>Штангензубомеры типа Ш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М (1 – 36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ц. д. 0,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Шаблоны радиу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R: (1 – 25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(0,02 – 0,04)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измы поверочные и разметочные П1, П2, П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(1 – 2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Шаблоны резьб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 60º; Д 55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</w:t>
            </w:r>
            <w:r>
              <w:rPr>
                <w:sz w:val="22"/>
                <w:szCs w:val="24"/>
              </w:rPr>
              <w:t xml:space="preserve">/2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20′ – 60΄)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Специальные средства контроля, изготовленные по чертежам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1 – 1000)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° – 360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4"/>
              </w:rPr>
              <w:t>кв. 5 - 17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ы длины концев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оскопараллельн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боры № 1; 2;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(0,5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кл. 3 </w:t>
            </w:r>
            <w:r>
              <w:rPr>
                <w:sz w:val="22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/>
            </w:pPr>
            <w:r>
              <w:rPr>
                <w:szCs w:val="22"/>
                <w:lang w:val="ru-RU"/>
              </w:rPr>
              <w:t>Метры складные металлические и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Линейки измерительные 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Рулетки измерительные 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00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Щу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– 1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Штангенрейсма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000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4)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20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д. (0,01–0,1)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Глубиномеры микроме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5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Глубиномеры индик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Нутромеры индик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7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бы с отсчетным устрой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–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икрометры гладкие Микрометры зубом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00)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ьца установо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27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4; 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Калибры гладкие для валов и отвер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6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валитет 5 – 17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Индикаторы часового ти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 – 1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ндикаторы рычажно-зуб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 – 0,8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рычажно-зубчат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мм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а (0,032 – 2,5)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Δ = 17 % – 1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Линейки поверочные ШД, Ш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 – 1600)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Угломеры с нони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360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. д. 2'; 5'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>
                <w:rStyle w:val="FontStyle49"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Проволочки и ролики для измерения среднего диаметра рез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1 – 13)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1</w:t>
            </w:r>
          </w:p>
        </w:tc>
      </w:tr>
    </w:tbl>
    <w:p>
      <w:pPr>
        <w:pStyle w:val="Style20"/>
        <w:rPr>
          <w:szCs w:val="22"/>
        </w:rPr>
      </w:pPr>
      <w:r>
        <w:rPr>
          <w:szCs w:val="22"/>
          <w:lang w:val="ru-RU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* Лабораторная деятельность осуществляется непосредственно в лаборатории.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>*** Лабораторная деятельность осуществляется только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 xml:space="preserve">_________________________        </w:t>
      <w:tab/>
      <w:t xml:space="preserve">                       </w:t>
    </w:r>
    <w:r>
      <w:rPr>
        <w:rFonts w:eastAsia="ArialMT;MS Mincho"/>
        <w:u w:val="single"/>
        <w:lang w:val="ru-RU"/>
      </w:rPr>
      <w:t>21.10.2022</w:t>
    </w:r>
  </w:p>
  <w:p>
    <w:pPr>
      <w:pStyle w:val="Normal"/>
      <w:rPr>
        <w:rStyle w:val="PageNumber"/>
        <w:sz w:val="22"/>
        <w:szCs w:val="22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 xml:space="preserve">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 xml:space="preserve">_________________________ </w:t>
      <w:tab/>
      <w:t xml:space="preserve">                              </w:t>
    </w:r>
    <w:r>
      <w:rPr>
        <w:rFonts w:eastAsia="ArialMT;MS Mincho"/>
        <w:u w:val="single"/>
        <w:lang w:val="ru-RU"/>
      </w:rPr>
      <w:t>26.07.2024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 xml:space="preserve">             дата принятия решения</w:t>
      <w:tab/>
      <w:tab/>
      <w:t xml:space="preserve">                                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5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0:00Z</dcterms:created>
  <dc:creator>Morozova</dc:creator>
  <dc:description/>
  <cp:keywords/>
  <dc:language>en-US</dc:language>
  <cp:lastModifiedBy>Трофимова Елена Павловна new</cp:lastModifiedBy>
  <cp:lastPrinted>2024-07-15T11:22:00Z</cp:lastPrinted>
  <dcterms:modified xsi:type="dcterms:W3CDTF">2024-07-31T13:41:00Z</dcterms:modified>
  <cp:revision>6</cp:revision>
  <dc:subject/>
  <dc:title>Форма первого листа области аккредитации поверочной лаборатории</dc:title>
</cp:coreProperties>
</file>