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04"/>
      </w:tblGrid>
      <w:tr>
        <w:trPr>
          <w:trHeight w:val="27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4" w:type="dxa"/>
            <w:tcBorders>
              <w:bottom w:val="single" w:sz="8" w:space="0" w:color="000000"/>
            </w:tcBorders>
            <w:vAlign w:val="center"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090"/>
            </w:tblGrid>
            <w:tr>
              <w:trPr>
                <w:trHeight w:val="847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2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72110" cy="46736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26"/>
                    <w:spacing w:before="0" w:after="12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БЕЛОРУССКИЙ ГОСУДАРСТВЕННЫЙ ЦЕНТР АККРЕДИТАЦИИ»</w:t>
                  </w:r>
                </w:p>
              </w:tc>
            </w:tr>
          </w:tbl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>
          <w:trHeight w:val="3082" w:hRule="atLeast"/>
        </w:trPr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25</w:t>
            </w:r>
          </w:p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от 11 октября 2017 </w:t>
            </w:r>
          </w:p>
          <w:p>
            <w:pPr>
              <w:pStyle w:val="Normal"/>
              <w:ind w:left="16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 __________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 листах</w:t>
            </w:r>
          </w:p>
          <w:p>
            <w:pPr>
              <w:pStyle w:val="Style21"/>
              <w:ind w:left="161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b/>
          <w:bCs/>
          <w:sz w:val="28"/>
          <w:szCs w:val="28"/>
        </w:rPr>
        <w:t xml:space="preserve"> </w:t>
      </w:r>
      <w:r>
        <w:rPr>
          <w:rStyle w:val="Style17"/>
          <w:rFonts w:eastAsia="Calibri"/>
          <w:bCs/>
          <w:color w:val="000000"/>
          <w:sz w:val="28"/>
          <w:szCs w:val="28"/>
        </w:rPr>
        <w:t>19 января 2024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метрологии и измерительной техн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анского унитарного предприятия «Медтехноцентр»</w:t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34"/>
        <w:gridCol w:w="1128"/>
        <w:gridCol w:w="2418"/>
        <w:gridCol w:w="2276"/>
        <w:gridCol w:w="1833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1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1"/>
              <w:ind w:right="-72" w:hanging="0"/>
              <w:jc w:val="center"/>
              <w:rPr/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</w:tbl>
    <w:p>
      <w:pPr>
        <w:pStyle w:val="Style21"/>
        <w:jc w:val="center"/>
        <w:rPr/>
      </w:pPr>
      <w:r>
        <w:rPr>
          <w:rStyle w:val="FontStyle37"/>
          <w:sz w:val="2"/>
          <w:szCs w:val="2"/>
          <w:lang w:val="ru-RU"/>
        </w:rPr>
        <w:t>1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136"/>
        <w:gridCol w:w="1136"/>
        <w:gridCol w:w="2410"/>
        <w:gridCol w:w="2268"/>
        <w:gridCol w:w="1841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с сигнализирующим устройством (электроконтак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кислор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-60)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(0-60) М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1,0 до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кл. т. от </w:t>
            </w:r>
            <w:r>
              <w:rPr>
                <w:bCs/>
                <w:szCs w:val="22"/>
                <w:lang w:val="ru-RU"/>
              </w:rPr>
              <w:t>1,0</w:t>
            </w:r>
            <w:r>
              <w:rPr>
                <w:szCs w:val="22"/>
                <w:lang w:val="ru-RU"/>
              </w:rPr>
              <w:t xml:space="preserve"> до 4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мановакуумметры показывающие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 измерений для манометров в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; 0,16; 0,25; 0,4; 0,6; 1,0; 1,6; 2,5; 4,0; 6,0; 10; 16; 25; 40; 6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 в МПа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15; 0,3; 0,5; 0,9; 1,5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,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1,0 до 4,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нометры самопишущие, показывающие и самопиш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 в МПа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; 16; 25; 40; 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л. т.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артериального давления всех тип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, автоматические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луавтомат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артериального дав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 рт. 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частоты пуль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 до 200 уд/мин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м рт. ст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∂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Мониторы суточного автоматического измерения артериального давления и частоты пу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Диапазон измерения артериального давления: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мм рт.ст.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250 до 300 мм рт.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частоты пуль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200 уд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мм рт.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м рт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 xml:space="preserve">∂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Вакуум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06 МПа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0,1 М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 т. от 1,0 до 4,0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Дозаторы шприцевые, пипеточные, автоматические поршневые, буты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озир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кл до 100 мл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2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0,5 %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от 1,2 %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  <w:lang w:val="ru-RU"/>
              </w:rPr>
              <w:t>26.5</w:t>
            </w:r>
            <w:r>
              <w:rPr>
                <w:rStyle w:val="FontStyle49"/>
                <w:sz w:val="22"/>
                <w:szCs w:val="22"/>
              </w:rPr>
              <w:t>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ретки цифровые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дозируемых объе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5 мл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дозируемых объемов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мл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откло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± 1,0 %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0,07 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носительное откло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± 0,6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0,0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от 0,2 %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02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то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лекарствен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дозирования: 1000 м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Насосы инфуз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дозирования: 9999 м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бухова, 36, 230015, г. Гродно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Дозаторы шприцевые, пипеточные, бутылочные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02030</wp:posOffset>
                      </wp:positionV>
                      <wp:extent cx="1296035" cy="387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14.06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05pt;height:30.55pt;mso-wrap-distance-left:9.05pt;mso-wrap-distance-right:9.05pt;mso-wrap-distance-top:3.6pt;mso-wrap-distance-bottom:3.6pt;margin-top:78.9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14.06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дозир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кл до 100 мл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2 %  до ±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5 %, ОСКО от 1,2 %  до 0,1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ермометры медицинские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температуры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люс 3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плюс 44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± 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Денсит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400 до 8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оптической плот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1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1 до 2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1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25 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08 Б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Анализаторы биохимические полуавтоматические </w:t>
            </w:r>
            <w:r>
              <w:rPr>
                <w:szCs w:val="22"/>
              </w:rPr>
              <w:t>Clima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MC</w:t>
            </w:r>
            <w:r>
              <w:rPr>
                <w:szCs w:val="22"/>
                <w:lang w:val="ru-RU"/>
              </w:rPr>
              <w:t xml:space="preserve">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40 до 63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оптической плот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4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0,4 до 2,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лизаторы биохимически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BS-200; BS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0 до 7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5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3 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9" w:hanging="175"/>
              <w:jc w:val="center"/>
              <w:rPr/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 99.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агрегации тромбоцитов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 включительно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биохимические Скрин Мастер Плюс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льны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0 до 7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745490</wp:posOffset>
                      </wp:positionV>
                      <wp:extent cx="1296035" cy="387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14.06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05pt;height:30.55pt;mso-wrap-distance-left:9.05pt;mso-wrap-distance-right:9.05pt;mso-wrap-distance-top:3.6pt;mso-wrap-distance-bottom:3.6pt;margin-top:58.7pt;mso-position-vertical-relative:text;margin-left:-65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14.06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рбидиметрические гемокоагул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времени: от 5 до 60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2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окоагуло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-х ка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     времени: от 5 до 60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% до 10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 % до 100,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офотометры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1251(А, В, С)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25 до 999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1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,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бсолютная погреш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1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2 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06 Б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9" w:hanging="175"/>
              <w:jc w:val="center"/>
              <w:rPr/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26.51/ 99.0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М 211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40 до 85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0 до 2,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н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0,015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 ± 0,06 Б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РА 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40 до 850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,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0,015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 ± 0,06 Б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Фотометры фотоэлектрические КФ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15 до 99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: от 0 до 2,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3 н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ы фотоэлектрические КФО, ФЭК-56М, ФЭК-56, КФК-2, КФК-2МП, ФЭК-60, ФЭК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± 1 % д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ирубинометр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8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(0,005+0,05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эт)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62"/>
              <w:jc w:val="center"/>
              <w:rPr/>
            </w:pPr>
            <w:r>
              <w:rPr>
                <w:sz w:val="22"/>
                <w:szCs w:val="22"/>
              </w:rPr>
              <w:t>1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26.51/ 99.0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 АИФ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0 до 690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400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01 до 2,00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1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Фотометры универсальные Ф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40 до 7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400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01 до 2,000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2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отометры автоматические серий </w:t>
            </w:r>
            <w:r>
              <w:rPr>
                <w:szCs w:val="22"/>
              </w:rPr>
              <w:t>EL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E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80 до 9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 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напряжение-сопроти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НС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постоянной составляющей сопроти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й составляющей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 О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.т. 2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Аппараты для гальванизаци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37210</wp:posOffset>
                      </wp:positionV>
                      <wp:extent cx="2132330" cy="368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05.04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29.05pt;mso-wrap-distance-left:9.05pt;mso-wrap-distance-right:9.05pt;mso-wrap-distance-top:3.6pt;mso-wrap-distance-bottom:3.6pt;margin-top:42.3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5.04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γ = ±10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Делители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дел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  <w:r>
              <w:rPr>
                <w:sz w:val="22"/>
                <w:szCs w:val="22"/>
                <w:vertAlign w:val="superscript"/>
              </w:rPr>
              <w:t xml:space="preserve">2; </w:t>
            </w:r>
            <w:r>
              <w:rPr>
                <w:sz w:val="22"/>
                <w:szCs w:val="22"/>
              </w:rPr>
              <w:t>1: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торы медицински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ардиорегистраторы, Электрокардиорегист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напря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интервалов вре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,0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ой частоты сердечных сокра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%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Электрокардиографы, электрокардиоскопы, кардиомониторы, кардиокомплексы, мониторы матери и пл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напря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10,0 м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пазон измеряемых интервалов вре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0,1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,0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ой частоты сердечных сокра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5% бол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+</w:t>
            </w:r>
            <w:r>
              <w:rPr>
                <w:bCs/>
                <w:sz w:val="22"/>
                <w:szCs w:val="22"/>
              </w:rPr>
              <w:t xml:space="preserve"> 10 м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Комплексы компьютерные для исследования электрической и механической деятельности сердечно-сосудист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ых напря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10,0 м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пазон измеряемых интервалов врем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0,1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,0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ой частоты сердечных сокра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5% боле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+</w:t>
            </w:r>
            <w:r>
              <w:rPr>
                <w:bCs/>
                <w:sz w:val="22"/>
                <w:szCs w:val="22"/>
              </w:rPr>
              <w:t xml:space="preserve"> 10 м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для поверки электрокардиографов БПП-1, БПП-2, БПП-3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372360</wp:posOffset>
                      </wp:positionV>
                      <wp:extent cx="2132330" cy="3689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05.04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pt;height:29.05pt;mso-wrap-distance-left:9.05pt;mso-wrap-distance-right:9.05pt;mso-wrap-distance-top:3.6pt;mso-wrap-distance-bottom:3.6pt;margin-top:186.8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5.04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еления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энцефалогра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алографы-регистраторы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ы-анализато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плексы компьютерные многофункциональные для исследования ЭЭГ, 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напряжения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кВ до 150 м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интервалов времени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кс до 10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базового импеданса от 50 до 500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частот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3 до 10000 Г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0,06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+0,005) Ом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ограф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преобразователи с цифровым выходом РПЦ2-02 (Импекар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зондирующего тока: от 30 до 200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базового 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переменной составля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0,5 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6 %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/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е для контроля РПЦ2-02, СК1-13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Ом до 100 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5 %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ы реограф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входных напря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3 до 5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й 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10 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5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ографы-полиана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импедан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700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АЧ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напря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8 м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0,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+2)аб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lang w:val="en-US"/>
              </w:rPr>
              <w:t xml:space="preserve">% </w:t>
            </w:r>
            <w:r>
              <w:rPr>
                <w:sz w:val="22"/>
                <w:szCs w:val="22"/>
              </w:rPr>
              <w:t>до -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7 %</w:t>
            </w:r>
          </w:p>
        </w:tc>
      </w:tr>
      <w:tr>
        <w:trPr>
          <w:trHeight w:val="10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9" w:hanging="175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 99.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нализаторы миограф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напря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40 м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кВ до 80 м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мк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10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9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26.51/ 99.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ы компьютерные многофункциональные для исследования ЭМГ, ВП, ЭРГ и О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напряж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мкВ до 150 м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Диапазон измерения интервалов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мс до 200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средней частоты ЭМГ-сиг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 до 1170 Г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7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Велоэрг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ы 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20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ая нагрузочная 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сердечных сок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40 уд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об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7 В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 2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Ч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68 МГц; 27,12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8 до 35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МГц; 245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мощность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25 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1 %; 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0 %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отаническая, 16, г. М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ухова, 36, 230015, г. Гродн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ул. Волгоградская, 2, 246029,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9" w:firstLine="21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Аппараты ультразвуковые терапев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ультразвуковых колеб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88 до 5,28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ультразвуковых колеб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5 до 1 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ысокочастотных электрических колеб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03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7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Аппараты электрохирургические высо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ота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922655</wp:posOffset>
                      </wp:positionH>
                      <wp:positionV relativeFrom="paragraph">
                        <wp:posOffset>867410</wp:posOffset>
                      </wp:positionV>
                      <wp:extent cx="1296035" cy="3879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14.06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05pt;height:30.55pt;mso-wrap-distance-left:9.05pt;mso-wrap-distance-right:9.05pt;mso-wrap-distance-top:3.6pt;mso-wrap-distance-bottom:3.6pt;margin-top:68.3pt;mso-position-vertical-relative:text;margin-left:-72.6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14.06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кГц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Г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44 кГц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метры пульсовые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я насыщения гемоглобина крови кислородом, выраженный в единицах сатурации п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300 уд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%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2 </w:t>
            </w:r>
            <w:r>
              <w:rPr>
                <w:sz w:val="22"/>
                <w:szCs w:val="22"/>
              </w:rPr>
              <w:t>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/>
            </w:pPr>
            <w:r>
              <w:rPr>
                <w:sz w:val="22"/>
                <w:szCs w:val="22"/>
              </w:rPr>
              <w:t>Мониторы прикроватные реаниматологические</w:t>
            </w:r>
          </w:p>
          <w:p>
            <w:pPr>
              <w:pStyle w:val="Normal"/>
              <w:ind w:left="-70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.ч. системы мониторировани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сердечных сокращени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Диапазон измерения п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% до 100 %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Диапазон измерения температуры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т 25 </w:t>
            </w:r>
            <w:r>
              <w:rPr>
                <w:bCs/>
                <w:sz w:val="22"/>
                <w:szCs w:val="22"/>
                <w:vertAlign w:val="superscript"/>
              </w:rPr>
              <w:t>°</w:t>
            </w:r>
            <w:r>
              <w:rPr>
                <w:bCs/>
                <w:sz w:val="22"/>
                <w:szCs w:val="22"/>
              </w:rPr>
              <w:t>С до 50</w:t>
            </w:r>
            <w:r>
              <w:rPr>
                <w:bCs/>
                <w:sz w:val="22"/>
                <w:szCs w:val="22"/>
                <w:vertAlign w:val="superscript"/>
              </w:rPr>
              <w:t xml:space="preserve"> °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преобразования температуры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от -1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 до 50</w:t>
            </w:r>
            <w:r>
              <w:rPr>
                <w:sz w:val="22"/>
                <w:szCs w:val="22"/>
                <w:vertAlign w:val="superscript"/>
              </w:rPr>
              <w:t xml:space="preserve"> 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(от 7741 до 811,7 Ом)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бъемной доли газов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от 0 % до 100 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-88" w:hanging="0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от 0 % до 30 %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артериального давления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0 мм рт.ст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до 400 мм рт.ст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пульса: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300 уд/мин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я частоты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 до 150 вдох/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 уд/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% аб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∂ </w:t>
            </w:r>
            <w:r>
              <w:rPr>
                <w:sz w:val="22"/>
                <w:szCs w:val="22"/>
              </w:rPr>
              <w:t>= ± 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1 до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± 5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1 вдох/мин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таническая, 16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змерители мощности ультразвукового излучения типа 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5 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(0,05Р + 0,2) Вт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Дефибрилляторы-мон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выдаваемой энергии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1 до 360 Дж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>Диапазон входных напряжени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 мВ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сердечных сокращени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0 уд/м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апазон      измерения п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от 3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частоты пуль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300 уд/мин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НИА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мм рт.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мм рт.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я частоты дыхания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50 вдох/мин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температуры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от 25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 до 50</w:t>
            </w:r>
            <w:r>
              <w:rPr>
                <w:sz w:val="22"/>
                <w:szCs w:val="22"/>
                <w:vertAlign w:val="superscript"/>
              </w:rPr>
              <w:t xml:space="preserve"> 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преобразования температуры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sz w:val="22"/>
                <w:szCs w:val="22"/>
              </w:rPr>
              <w:t xml:space="preserve">от минус 1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 до 50</w:t>
            </w:r>
            <w:r>
              <w:rPr>
                <w:sz w:val="22"/>
                <w:szCs w:val="22"/>
                <w:vertAlign w:val="superscript"/>
              </w:rPr>
              <w:t xml:space="preserve"> 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от 7741 до 811,7 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10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5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1 уд/мин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2 % абс.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2 </w:t>
            </w:r>
            <w:r>
              <w:rPr>
                <w:sz w:val="22"/>
                <w:szCs w:val="22"/>
              </w:rPr>
              <w:t>уд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3 </w:t>
            </w:r>
            <w:r>
              <w:rPr>
                <w:sz w:val="22"/>
                <w:szCs w:val="22"/>
              </w:rPr>
              <w:t>мм рт.ст.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eastAsia="en-US"/>
              </w:rPr>
              <w:t xml:space="preserve"> 1 вдох/мин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* – деятельность осуществляется непосредственно в ООС;</w:t>
        <w:br/>
        <w:t xml:space="preserve">           ** – деятельность осуществляется непосредственно в ООС и за пределами ООС;</w:t>
        <w:br/>
        <w:t xml:space="preserve">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rStyle w:val="PageNumber"/>
      </w:rPr>
    </w:pPr>
    <w:r>
      <w:rPr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7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/>
          </w:pPr>
          <w:r>
            <w:rPr>
              <w:szCs w:val="22"/>
              <w:lang w:val="ru-RU"/>
            </w:rPr>
            <w:t xml:space="preserve">Приложение №1 к аттестату аккредитации № </w:t>
          </w:r>
          <w:r>
            <w:rPr>
              <w:szCs w:val="22"/>
            </w:rPr>
            <w:t>BY</w:t>
          </w:r>
          <w:r>
            <w:rPr>
              <w:szCs w:val="22"/>
              <w:lang w:val="ru-RU"/>
            </w:rPr>
            <w:t>/112 3.03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7:00Z</dcterms:created>
  <dc:creator>Morozova</dc:creator>
  <dc:description/>
  <cp:keywords/>
  <dc:language>en-US</dc:language>
  <cp:lastModifiedBy>Толкачёв Владимир Алексеевич</cp:lastModifiedBy>
  <cp:lastPrinted>2024-01-14T17:19:00Z</cp:lastPrinted>
  <dcterms:modified xsi:type="dcterms:W3CDTF">2024-07-15T08:57:00Z</dcterms:modified>
  <cp:revision>2</cp:revision>
  <dc:subject/>
  <dc:title>Форма первого листа области аккредитации повероч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C41F9587A5E479D35E33AF8A324A3</vt:lpwstr>
  </property>
</Properties>
</file>