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689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</w:t>
            </w:r>
            <w:r>
              <w:rPr>
                <w:bCs/>
                <w:sz w:val="28"/>
                <w:szCs w:val="28"/>
              </w:rPr>
              <w:t>3.0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>20.04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1 июн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метролог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спубликанского дочернего торгового унитарного предприятия "Медтехника"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992"/>
        <w:gridCol w:w="1560"/>
        <w:gridCol w:w="2835"/>
        <w:gridCol w:w="2268"/>
        <w:gridCol w:w="1559"/>
      </w:tblGrid>
      <w:tr>
        <w:trPr>
          <w:trHeight w:val="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(наименование) вид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-первичная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к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-последующая поверк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области изме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ип средства измер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ологические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и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,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яд, цена деления,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л. Челюскинцев, 59а, 212003, г.Могилёв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99.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ы механические и элект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т 0,01 до 16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 точности 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 xml:space="preserve">ГОСТ 29329-92, ГОСТ </w:t>
            </w:r>
            <w:r>
              <w:rPr>
                <w:sz w:val="20"/>
                <w:szCs w:val="20"/>
                <w:lang w:val="en-US" w:eastAsia="en-US"/>
              </w:rPr>
              <w:t>OIML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 xml:space="preserve"> 76-1-201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кислор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; 2,5; 4,0</w:t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</w:t>
              <w:br/>
              <w:t>электроконтак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М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5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 – 4,0</w:t>
            </w:r>
          </w:p>
        </w:tc>
      </w:tr>
      <w:tr>
        <w:trPr>
          <w:trHeight w:val="1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вакуум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М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5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 – 4,0</w:t>
            </w:r>
          </w:p>
        </w:tc>
      </w:tr>
      <w:tr>
        <w:trPr>
          <w:trHeight w:val="1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, мановакуумметры </w:t>
              <w:br/>
              <w:t>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  <w:br/>
              <w:t>от 0 до 2,5 М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вакуумметров:</w:t>
              <w:br/>
              <w:t>от 0 до 2,4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2,5; 4,0</w:t>
            </w:r>
          </w:p>
        </w:tc>
      </w:tr>
      <w:tr>
        <w:trPr>
          <w:trHeight w:val="1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99.025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альн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00 мм.рт.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400 г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240 уд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3 мм.рт.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4 гП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,0 %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7.3.1*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6.51/99.00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ы пипе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аторы шприцев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петоч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поршн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ы лекарственных веществ, насосы инфуз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зирования:</w:t>
              <w:br/>
              <w:t xml:space="preserve">от 2 до 20 мк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доз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м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 мкл до 200 м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объем </w:t>
              <w:br/>
              <w:t xml:space="preserve">дозирования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0,8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1,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0,6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5 % 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1.1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ции тромбоц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 %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0 %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: </w:t>
              <w:br/>
              <w:t>от 340 до 7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опт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и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1 %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1,5 %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%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1.2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оди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коагуломет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коагул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ан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времени: </w:t>
              <w:br/>
              <w:t>от 5 до 600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 %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0,2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1 %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ические КФК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ри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ические КФО, ФЭК-56М, КФК, ФЭК-56, КФК-2, КФК-2МП, ФЭК-60, ФЭК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: </w:t>
              <w:br/>
              <w:t>от 315 до 99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ания: </w:t>
              <w:br/>
              <w:t>от 0,1 до 100 %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br/>
              <w:t xml:space="preserve">Оп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0 %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3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5 %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0,06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(1 - 1,5) %Т</w:t>
            </w:r>
          </w:p>
        </w:tc>
      </w:tr>
      <w:tr>
        <w:trPr>
          <w:trHeight w:val="1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1.4</w:t>
            </w:r>
            <w:r>
              <w:rPr>
                <w:b/>
                <w:sz w:val="21"/>
                <w:szCs w:val="21"/>
              </w:rPr>
              <w:t>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фот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1251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1251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1251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ы РМ21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метры автоматизированные РА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ы универсальные </w:t>
              <w:br/>
              <w:t>Ф-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: </w:t>
              <w:br/>
              <w:t>от 325 до 999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опт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50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5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: </w:t>
              <w:br/>
              <w:t>от 340 до 85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опти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т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5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: </w:t>
              <w:br/>
              <w:t>от 340 до 7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опт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4 до 1,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(0,015-0,06)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0,06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01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 %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  <w:p>
            <w:pPr>
              <w:pStyle w:val="Normal"/>
              <w:overflowPunct w:val="false"/>
              <w:autoSpaceDE w:val="false"/>
              <w:ind w:left="-6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99.025.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диорегистраторы, </w:t>
              <w:br/>
              <w:t>электрокардиорегист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яемых напряж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,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част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АЧ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0 % до 5 %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  <w:p>
            <w:pPr>
              <w:pStyle w:val="Normal"/>
              <w:overflowPunct w:val="false"/>
              <w:autoSpaceDE w:val="false"/>
              <w:ind w:left="-6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99.025.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ы, электрокардиоскопы кардиокомплексы; комплексы компьютерные для исследования электрической и механической деятельности сердечно-сосудист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яемых напряж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,0 м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2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АЧ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10 % до 5 %</w:t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5.1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е терапев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ая мощность лазерного излучен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1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 %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5.2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альв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 %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5.3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-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частота: </w:t>
              <w:br/>
              <w:t>12; 27; 40; 68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ая мощность: </w:t>
              <w:br/>
              <w:t>от 0,8 до 35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0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30 %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0" w:firstLine="7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5.4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ультразвуковых колеб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88 до 5,28 М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нс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б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1 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0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7 %</w:t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5.5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электроанестез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тимуля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изкочасто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рапев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следования импульс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5 до 3 к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ая част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5 к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 %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5.6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хирург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част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 к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44 кГц</w:t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5.7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онитор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окси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 артериального давления: </w:t>
              <w:br/>
              <w:t>от 0 до 400 мм рт.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ЧС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360 уд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температуры тел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˚С до 50 ˚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 Sp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0 %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250 уд/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дых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вдох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3 мм рт.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уд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1 ˚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уд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вдох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5.8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эрго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 %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/>
          <w:sz w:val="21"/>
          <w:szCs w:val="21"/>
        </w:rPr>
        <w:t>*</w:t>
      </w:r>
      <w:r>
        <w:rPr>
          <w:bCs/>
        </w:rPr>
        <w:t xml:space="preserve"> – деятельность осуществляется непосредственно в ООС;</w:t>
        <w:br/>
      </w:r>
      <w:r>
        <w:rPr>
          <w:b/>
          <w:sz w:val="21"/>
          <w:szCs w:val="21"/>
        </w:rPr>
        <w:t>**</w:t>
      </w:r>
      <w:r>
        <w:rPr>
          <w:bCs/>
        </w:rPr>
        <w:t xml:space="preserve"> – деятельность осуществляется непосредственно в ООС и за пределами ООС;</w:t>
        <w:br/>
      </w:r>
      <w:r>
        <w:rPr>
          <w:b/>
          <w:sz w:val="21"/>
          <w:szCs w:val="21"/>
        </w:rPr>
        <w:t>***</w:t>
      </w:r>
      <w:r>
        <w:rPr>
          <w:bCs/>
        </w:rPr>
        <w:t xml:space="preserve">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9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приятия «БГЦА»</w:t>
        <w:tab/>
        <w:t xml:space="preserve">          Е.В. Бережных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1.06.2024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3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 </w:t>
          </w:r>
        </w:p>
        <w:p>
          <w:pPr>
            <w:pStyle w:val="13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13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13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3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13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3.0231</w:t>
          </w:r>
        </w:p>
      </w:tc>
    </w:tr>
  </w:tbl>
  <w:p>
    <w:pPr>
      <w:pStyle w:val="Normal"/>
      <w:rPr/>
    </w:pPr>
    <w:r>
      <w:rPr/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2"/>
      <w:gridCol w:w="1560"/>
      <w:gridCol w:w="2835"/>
      <w:gridCol w:w="2268"/>
      <w:gridCol w:w="1559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4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0">
    <w:name w:val="Цитата"/>
    <w:basedOn w:val="Normal"/>
    <w:qFormat/>
    <w:pPr>
      <w:ind w:left="-57" w:right="-57" w:hanging="0"/>
      <w:jc w:val="both"/>
    </w:pPr>
    <w:rPr/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2:00Z</dcterms:created>
  <dc:creator>Kondratovich</dc:creator>
  <dc:description/>
  <cp:keywords/>
  <dc:language>en-US</dc:language>
  <cp:lastModifiedBy>Трофимова Елена Павловна new</cp:lastModifiedBy>
  <cp:lastPrinted>2024-06-06T15:33:00Z</cp:lastPrinted>
  <dcterms:modified xsi:type="dcterms:W3CDTF">2024-06-28T10:06:00Z</dcterms:modified>
  <cp:revision>5</cp:revision>
  <dc:subject/>
  <dc:title>Приложение к аттестату аккредитации</dc:title>
</cp:coreProperties>
</file>