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689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</w:t>
            </w:r>
            <w:r>
              <w:rPr>
                <w:bCs/>
                <w:sz w:val="28"/>
                <w:szCs w:val="28"/>
              </w:rPr>
              <w:t>3.023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20.04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июн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метроло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анского дочернего торгового унитарного предприят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Медтехника" г. Витебс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2"/>
        <w:gridCol w:w="1560"/>
        <w:gridCol w:w="2835"/>
        <w:gridCol w:w="2268"/>
        <w:gridCol w:w="1559"/>
      </w:tblGrid>
      <w:tr>
        <w:trPr>
          <w:trHeight w:val="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(наименование) вид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-первична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-последующая поверк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ип средства измер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яд, цена деления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л. Лазо, 108, 210033, г. Витебск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 мм.рт.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40 до 200 уд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 мм.рт.ст. и менее точ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,0 % и менее точные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7.3.1*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2"/>
                <w:szCs w:val="22"/>
              </w:rPr>
              <w:t>26.51/99.00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пе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фиксированным объемом до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ременным объемом доз, до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х веществ, насосы инфуз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зирования:</w:t>
              <w:br/>
              <w:t>от 2 мкл до 1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</w:t>
              <w:br/>
              <w:t xml:space="preserve">дозирован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6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 % и менее точные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температу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ºС до 45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1 ºС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1.1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коагуломет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ции тромбоцитов, анали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и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 %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0 %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оп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и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времени: </w:t>
              <w:br/>
              <w:t>от 5 до 600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%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1,5 %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1 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2 с и менее точные</w:t>
            </w:r>
          </w:p>
        </w:tc>
      </w:tr>
      <w:tr>
        <w:trPr>
          <w:trHeight w:val="2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метры фотоэлек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: </w:t>
              <w:br/>
              <w:t>от 315 до 999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,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ания: </w:t>
              <w:br/>
              <w:t>от 0 до 100 %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 нм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0,01 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0,5 %T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  <w:p>
            <w:pPr>
              <w:pStyle w:val="Normal"/>
              <w:overflowPunct w:val="false"/>
              <w:autoSpaceDE w:val="false"/>
              <w:ind w:lef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.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диограф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диорегистра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ардиорегистраторы, комплекс компьютерный для иссле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ой деятельности сердечно-сосудис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яемых напряж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я ЧС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 артериального давления: </w:t>
              <w:br/>
              <w:t>от 15 до 400 мм рт.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частоты пуль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о 360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частоты дых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1 уд/м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мм.рт.ст.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уд/мин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  <w:p>
            <w:pPr>
              <w:pStyle w:val="Normal"/>
              <w:overflowPunct w:val="false"/>
              <w:autoSpaceDE w:val="false"/>
              <w:ind w:lef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.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граф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плетизмограф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преобразовател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м выхо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реограф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6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5.1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мет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% до 100 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 ЧП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о 360 уд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2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2 уд/м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2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2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гальван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т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9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  <w:lang w:eastAsia="en-US"/>
              </w:rPr>
              <w:t>200 мс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9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10 мс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2 мс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firstLine="1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3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ибрилля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ляторы-мони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яемых напряж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артериального давления: </w:t>
              <w:br/>
              <w:t xml:space="preserve">от 15 до 400 мм.рт.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я ЧС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частоты пуль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о 360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тел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˚С до 50 ˚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Sp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ая энерг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60 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частоты дых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мм.рт.ст.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1 уд/м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1 уд/м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1 ˚С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5 Дж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,0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4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УВЧ-тера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ВЧ-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частота: </w:t>
              <w:br/>
              <w:t>40,68; 27,12; 460; 2375; 2450 М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ая мощность: </w:t>
              <w:br/>
              <w:t>от 0,8 до 35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6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20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0" w:firstLine="7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5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а ультразвуковых колеб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88 до 5,28 М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б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 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0,03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17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6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электроанестез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тимуля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изкочасто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рапев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следования импульс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5 до 3 к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20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10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7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ы медицинские, системы мониторирования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яемых напряж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артериального давления: </w:t>
              <w:br/>
              <w:t>от 15 до 400 мм.рт.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ЧС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температуры тел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˚С до 50 ˚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частоты пуль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о 360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Sp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частоты дых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5,0 %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2 мм.рт.ст.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1 уд/м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 ˚С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1 уд/м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8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эрг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20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нагрузочная мощ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 об/м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3 Вт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очные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5.9</w:t>
            </w: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3" w:hanging="0"/>
              <w:jc w:val="center"/>
              <w:rPr>
                <w:rStyle w:val="FontStyle49"/>
                <w:lang w:val="ru-RU"/>
              </w:rPr>
            </w:pPr>
            <w:r>
              <w:rPr/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онометры </w:t>
            </w:r>
          </w:p>
          <w:p>
            <w:pPr>
              <w:pStyle w:val="Style29"/>
              <w:rPr>
                <w:rStyle w:val="FontStyle49"/>
                <w:lang w:val="ru-RU"/>
              </w:rPr>
            </w:pPr>
            <w:r>
              <w:rPr>
                <w:lang w:val="ru-RU"/>
              </w:rPr>
              <w:t xml:space="preserve">внутриглазного давления </w:t>
            </w:r>
            <w:r>
              <w:rPr/>
              <w:t>ТВГД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 до 50 мм.рт.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в диапазоне: </w:t>
            </w:r>
          </w:p>
          <w:p>
            <w:pPr>
              <w:pStyle w:val="Normal"/>
              <w:ind w:lef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 мм.рт.ст.</w:t>
            </w:r>
          </w:p>
          <w:p>
            <w:pPr>
              <w:pStyle w:val="Normal"/>
              <w:ind w:lef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3 мм.рт.ст.</w:t>
            </w:r>
          </w:p>
          <w:p>
            <w:pPr>
              <w:pStyle w:val="Normal"/>
              <w:ind w:lef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ключ.</w:t>
            </w:r>
          </w:p>
          <w:p>
            <w:pPr>
              <w:pStyle w:val="Normal"/>
              <w:ind w:left="-3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sz w:val="22"/>
                <w:szCs w:val="22"/>
                <w:lang w:eastAsia="en-US"/>
              </w:rPr>
              <w:t xml:space="preserve">2 мм.рт.ст.; </w:t>
            </w:r>
            <w:r>
              <w:rPr>
                <w:sz w:val="22"/>
                <w:szCs w:val="22"/>
              </w:rPr>
              <w:t xml:space="preserve">от 23 </w:t>
            </w:r>
            <w:r>
              <w:rPr>
                <w:sz w:val="22"/>
                <w:szCs w:val="22"/>
                <w:lang w:eastAsia="en-US"/>
              </w:rPr>
              <w:t xml:space="preserve">мм.рт.ст. </w:t>
            </w:r>
            <w:r>
              <w:rPr>
                <w:sz w:val="22"/>
                <w:szCs w:val="22"/>
              </w:rPr>
              <w:t xml:space="preserve"> до 50 мм.рт.ст. включ. </w:t>
            </w:r>
          </w:p>
          <w:p>
            <w:pPr>
              <w:pStyle w:val="Style29"/>
              <w:ind w:right="42" w:hanging="0"/>
              <w:rPr>
                <w:rStyle w:val="FontStyle49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5 мм.рт.ст.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5.10</w:t>
            </w:r>
          </w:p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3" w:hanging="0"/>
              <w:jc w:val="center"/>
              <w:rPr>
                <w:rStyle w:val="FontStyle49"/>
                <w:lang w:val="ru-RU"/>
              </w:rPr>
            </w:pPr>
            <w:r>
              <w:rPr/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49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Системы мониторинга уровня глюкозы в крови, измерители концентрации глюкозы в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900 мг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до 35 ммоль/л</w:t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  <w:lang w:eastAsia="en-US"/>
              </w:rPr>
              <w:t>ОСКО = 5 % и более</w:t>
            </w:r>
          </w:p>
          <w:p>
            <w:pPr>
              <w:pStyle w:val="Normal"/>
              <w:ind w:lef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КО = 6 % и более</w:t>
            </w:r>
          </w:p>
          <w:p>
            <w:pPr>
              <w:pStyle w:val="Style29"/>
              <w:ind w:right="42" w:hanging="0"/>
              <w:rPr>
                <w:rStyle w:val="FontStyle49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49"/>
                <w:rFonts w:cs="Times New Roman"/>
                <w:sz w:val="22"/>
                <w:szCs w:val="22"/>
                <w:lang w:val="ru-RU"/>
              </w:rPr>
              <w:t>±0,83 ммоль/л и более</w:t>
            </w:r>
          </w:p>
          <w:p>
            <w:pPr>
              <w:pStyle w:val="Style29"/>
              <w:ind w:right="42" w:hanging="0"/>
              <w:rPr>
                <w:rStyle w:val="FontStyle49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±15% и более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5.11</w:t>
            </w:r>
          </w:p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3" w:hanging="0"/>
              <w:jc w:val="center"/>
              <w:rPr>
                <w:rStyle w:val="FontStyle49"/>
                <w:lang w:val="ru-RU"/>
              </w:rPr>
            </w:pPr>
            <w:r>
              <w:rPr/>
              <w:t>26.51/99.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 xml:space="preserve">Приборы для измерения, определения концентрации паров алкоголя, этанола в выдыхаемом воздухе, </w:t>
            </w:r>
          </w:p>
          <w:p>
            <w:pPr>
              <w:pStyle w:val="Style29"/>
              <w:rPr>
                <w:rStyle w:val="FontStyle49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крови, анализаторы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color w:val="333333"/>
                <w:shd w:fill="FFFFFF" w:val="clear"/>
                <w:lang w:val="ru-RU"/>
              </w:rPr>
              <w:t>паров алкоголя в выдыхаемо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00 до 1,35 мг/л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9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 до 3,0 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10 % и менее точные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±0,02 мг/л и менее точные</w:t>
            </w:r>
          </w:p>
          <w:p>
            <w:pPr>
              <w:pStyle w:val="Normal"/>
              <w:ind w:left="-30" w:hanging="0"/>
              <w:rPr>
                <w:rStyle w:val="FontStyle49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ind w:lef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±0,05 ‰ и </w:t>
            </w:r>
          </w:p>
          <w:p>
            <w:pPr>
              <w:pStyle w:val="Normal"/>
              <w:ind w:lef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точные</w:t>
            </w:r>
          </w:p>
          <w:p>
            <w:pPr>
              <w:pStyle w:val="Style29"/>
              <w:ind w:right="42" w:hanging="0"/>
              <w:rPr>
                <w:rStyle w:val="FontStyle49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±5 % и менее точные</w:t>
            </w:r>
          </w:p>
        </w:tc>
      </w:tr>
    </w:tbl>
    <w:p>
      <w:pPr>
        <w:pStyle w:val="Normal"/>
        <w:autoSpaceDE w:val="false"/>
        <w:jc w:val="center"/>
        <w:rPr>
          <w:rStyle w:val="FontStyle49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/>
          <w:sz w:val="21"/>
          <w:szCs w:val="21"/>
        </w:rPr>
        <w:t>*</w:t>
      </w:r>
      <w:r>
        <w:rPr>
          <w:bCs/>
        </w:rPr>
        <w:t xml:space="preserve"> – деятельность осуществляется непосредственно в ООС;</w:t>
        <w:br/>
      </w:r>
      <w:r>
        <w:rPr>
          <w:b/>
          <w:sz w:val="21"/>
          <w:szCs w:val="21"/>
        </w:rPr>
        <w:t>**</w:t>
      </w:r>
      <w:r>
        <w:rPr>
          <w:bCs/>
        </w:rPr>
        <w:t xml:space="preserve"> – деятельность осуществляется непосредственно в ООС и за пределами ООС;</w:t>
        <w:br/>
      </w:r>
      <w:r>
        <w:rPr>
          <w:b/>
          <w:sz w:val="21"/>
          <w:szCs w:val="21"/>
        </w:rPr>
        <w:t>***</w:t>
      </w:r>
      <w:r>
        <w:rPr>
          <w:bCs/>
        </w:rPr>
        <w:t xml:space="preserve">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9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1.06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3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 </w:t>
          </w:r>
        </w:p>
        <w:p>
          <w:pPr>
            <w:pStyle w:val="13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13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13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3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230</w:t>
          </w:r>
        </w:p>
      </w:tc>
    </w:tr>
  </w:tbl>
  <w:p>
    <w:pPr>
      <w:pStyle w:val="Normal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"/>
      <w:gridCol w:w="1560"/>
      <w:gridCol w:w="2835"/>
      <w:gridCol w:w="2268"/>
      <w:gridCol w:w="1559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4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Цитата"/>
    <w:basedOn w:val="Normal"/>
    <w:qFormat/>
    <w:pPr>
      <w:ind w:left="-57" w:right="-57" w:hanging="0"/>
      <w:jc w:val="both"/>
    </w:pPr>
    <w:rPr/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2:00Z</dcterms:created>
  <dc:creator>Kondratovich</dc:creator>
  <dc:description/>
  <cp:keywords/>
  <dc:language>en-US</dc:language>
  <cp:lastModifiedBy>Трофимова Елена Павловна new</cp:lastModifiedBy>
  <cp:lastPrinted>2024-06-18T15:40:00Z</cp:lastPrinted>
  <dcterms:modified xsi:type="dcterms:W3CDTF">2024-06-25T15:11:00Z</dcterms:modified>
  <cp:revision>10</cp:revision>
  <dc:subject/>
  <dc:title>Приложение к аттестату аккредитации</dc:title>
</cp:coreProperties>
</file>