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4"/>
      </w:tblGrid>
      <w:tr>
        <w:trPr>
          <w:trHeight w:val="27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4" w:type="dxa"/>
            <w:tcBorders>
              <w:bottom w:val="single" w:sz="8" w:space="0" w:color="000000"/>
            </w:tcBorders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090"/>
            </w:tblGrid>
            <w:tr>
              <w:trPr>
                <w:trHeight w:val="847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2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72110" cy="46736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84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.09.1997 </w:t>
            </w:r>
          </w:p>
          <w:p>
            <w:pPr>
              <w:pStyle w:val="Normal"/>
              <w:ind w:left="16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__________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61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2" w:name="_Hlk78355385"/>
      <w:r>
        <w:rPr>
          <w:rStyle w:val="33"/>
          <w:szCs w:val="28"/>
        </w:rPr>
        <w:t>24 мая 2024 года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метролог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«Минский механический завод имен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С.И. Вавилова – управляющая компания холдинга «БелОМО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7"/>
        <w:gridCol w:w="1268"/>
        <w:gridCol w:w="2693"/>
        <w:gridCol w:w="2156"/>
        <w:gridCol w:w="1991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/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276"/>
        <w:gridCol w:w="2693"/>
        <w:gridCol w:w="2127"/>
        <w:gridCol w:w="1984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акаенка, 23, 220114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Стойки и штативы для измерительных головок С-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, С-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>, Ш-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, Ш-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>, ШМ-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(без столиков с выступающим ребром и сфер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60) мм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0 - 2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Штангензубо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 (1 - 36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ц. д. 0,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Лупы 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0 - 1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огрешность не более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ы для контроля резьбовы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- 250) м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,25 - 6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литет 5 и груб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ы длины концевые плоскопараллельные наборы №1; 2; 3; 11; 21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 - 1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3 - 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Наборы принадлежностей к концевым мерам д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2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устимое откл. от действит. размера блока 0,004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Линейки измеритель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</w:t>
            </w:r>
            <w:r>
              <w:rPr>
                <w:rStyle w:val="FontStyle49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Щу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 1,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кл. т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</w:t>
            </w:r>
            <w:r>
              <w:rPr>
                <w:rStyle w:val="FontStyle49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Штангенрейс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00)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5;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5 м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5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</w:t>
            </w:r>
            <w:r>
              <w:rPr>
                <w:rStyle w:val="FontStyle49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Стенк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Глубиномеры мик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;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Глуб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Толщ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Нутр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 2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/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Скобы с отсчетным устро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 мм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метры типов МК, МЛ, М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6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икрометры рыч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ы для контроля глад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 - 2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 квалитет и груб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ндикаторы час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 1,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9" w:hanging="1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ндикаторы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0,8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ндикаторы многообор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Головки измерительные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± 0,05) мм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± 0,1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и поверочные типов ЛД, ЛТ, Л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2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0; 1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литы поверочные и разме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0х250 -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х10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 2, 3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6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ьники поверочные 90º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Ш, УП, УЛ, УЛ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4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Угломеры с нониусом и оп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 - 360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д. 2´ и 5´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Уровни брусковые технические (без призматических выем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 0,1)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(0,006 - 0,03) мм/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настольные цифербла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 10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(0,5 - 3,0) e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есы лабор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 5,0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2, 3; </w:t>
            </w:r>
          </w:p>
          <w:p>
            <w:pPr>
              <w:pStyle w:val="Normal"/>
              <w:ind w:left="-72"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 мг; 50 мг; 100 мг; 150 мг; 200 мг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есы платформенные передви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- 600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(0,5 - 3,0) 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Весы специального назначения: весы сч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 - 50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(0,5-3,0) 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4</w:t>
            </w:r>
          </w:p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вакуумметры, показывающ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; 0,4; 1; 1,6; 2,5; 4; 6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6; 0,6; 10; 16; 25; 40; 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; 0,15; 0,3;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6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4</w:t>
            </w:r>
          </w:p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, мановакуумметры показывающие с сигнализирующи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контакт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; 0,16; 0,25; 0,4; 0,6; 1; 1,6; 2,5; 4; 6; 10; 16; 25; 4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5; 0,3; 0,5; 0,9; 1,5; 2,4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5; 2,5; 4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0,1 до 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-регуляторы темп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200 °С до 13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- 1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о 6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Милливольтметры пи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100 °С до 16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; 1,5</w:t>
            </w:r>
          </w:p>
        </w:tc>
      </w:tr>
      <w:tr>
        <w:trPr>
          <w:trHeight w:val="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220" w:hanging="175"/>
              <w:jc w:val="center"/>
              <w:rPr/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отенциометры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100 °С до 16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9" w:firstLine="21"/>
              <w:jc w:val="center"/>
              <w:rPr/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сточники питания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постоянного ток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- 500) 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постоянный ток (0,01 - 20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 1,0 %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ереме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- 1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; 400; 1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 - 1000) 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- 150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2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 - 100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л. т. 0,2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остоя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- 100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 - 1000)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- 1500) В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; 400; 1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. т. 2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</w:rPr>
              <w:t>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- 6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- 1000)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ереме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 - 1000) 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ц - 10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/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0,01 - 30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- 10)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л. т. 0,2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остоя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 - 50)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- 5) мА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; 400; 1000)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Оммет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- 1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Омметры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(1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0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Style w:val="FontStyle49"/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и емк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</w:t>
            </w:r>
            <w:r>
              <w:rPr>
                <w:bCs/>
                <w:sz w:val="22"/>
                <w:szCs w:val="22"/>
                <w:vertAlign w:val="superscript"/>
              </w:rPr>
              <w:t>-3</w:t>
            </w:r>
            <w:r>
              <w:rPr>
                <w:bCs/>
                <w:sz w:val="22"/>
                <w:szCs w:val="22"/>
              </w:rPr>
              <w:t xml:space="preserve"> - 100) 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л. т. 1,0 - 4,0 </w:t>
            </w:r>
          </w:p>
        </w:tc>
      </w:tr>
    </w:tbl>
    <w:p>
      <w:pPr>
        <w:pStyle w:val="Style20"/>
        <w:rPr>
          <w:szCs w:val="22"/>
        </w:rPr>
      </w:pPr>
      <w:r>
        <w:rPr>
          <w:szCs w:val="22"/>
          <w:lang w:val="ru-RU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* Лабораторная деятельность осуществляется непосредственно в лаборатории.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>*** Лабораторная деятельность осуществляется только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 xml:space="preserve">_________________________        </w:t>
      <w:tab/>
      <w:t xml:space="preserve">                       </w:t>
    </w:r>
    <w:r>
      <w:rPr>
        <w:rFonts w:eastAsia="ArialMT;MS Mincho"/>
        <w:u w:val="single"/>
        <w:lang w:val="ru-RU"/>
      </w:rPr>
      <w:t>24.05.2024</w:t>
    </w:r>
  </w:p>
  <w:p>
    <w:pPr>
      <w:pStyle w:val="Normal"/>
      <w:rPr>
        <w:rStyle w:val="PageNumber"/>
        <w:sz w:val="22"/>
        <w:szCs w:val="22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 xml:space="preserve">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 xml:space="preserve">_________________________ </w:t>
      <w:tab/>
      <w:t xml:space="preserve">                              </w:t>
    </w:r>
    <w:r>
      <w:rPr>
        <w:rFonts w:eastAsia="ArialMT;MS Mincho"/>
        <w:u w:val="single"/>
        <w:lang w:val="ru-RU"/>
      </w:rPr>
      <w:t>24.05.2024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 xml:space="preserve">             дата принятия решения</w:t>
      <w:tab/>
      <w:tab/>
      <w:t xml:space="preserve">                                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8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4:00Z</dcterms:created>
  <dc:creator>Morozova</dc:creator>
  <dc:description/>
  <cp:keywords/>
  <dc:language>en-US</dc:language>
  <cp:lastModifiedBy>Трофимова Елена Павловна new</cp:lastModifiedBy>
  <cp:lastPrinted>2024-05-16T09:56:00Z</cp:lastPrinted>
  <dcterms:modified xsi:type="dcterms:W3CDTF">2024-05-31T06:34:00Z</dcterms:modified>
  <cp:revision>2</cp:revision>
  <dc:subject/>
  <dc:title>Форма первого листа области аккредитации поверочной лаборатории</dc:title>
</cp:coreProperties>
</file>