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689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9.03.19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марта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верочной лаборатории отдела техническ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завод электроизмерительных прибор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134"/>
        <w:gridCol w:w="1418"/>
        <w:gridCol w:w="3248"/>
        <w:gridCol w:w="1855"/>
        <w:gridCol w:w="1559"/>
      </w:tblGrid>
      <w:tr>
        <w:trPr>
          <w:trHeight w:val="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(наименование) вид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-первичная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-последующая 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области измерений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ип средства измерений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трологические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и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яд, цена деления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л. Ильинского, 19/18, 210630, г. Витебск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ы электрон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4500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 электрон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 км/ч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9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ики термометров 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9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6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7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2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универсальные электрические щитовые для назем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Э-48-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5,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1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универсальные электрические щитовые авиа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Э-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7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1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сопротивления электрические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ТУЭ-1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7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5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1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метры воздуха щитовые авиа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11; ТВ-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6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7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2,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метры сопротивления элек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4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8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ители температуры цифр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8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12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20) 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)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ители темп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8001 и их модифик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6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2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5 </w:t>
            </w:r>
          </w:p>
        </w:tc>
      </w:tr>
      <w:tr>
        <w:trPr>
          <w:trHeight w:val="1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измерительные переменного то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842/1, Е854-М1 и их модифик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5 – 1000)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50 – 2050)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 – 20) 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5 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измерительные напряжения перем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855-М1 и их модификации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0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5 – 65)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50 – 2050)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 – 20) 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5 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измерительные напряжения постоя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857 и их мод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0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хо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 – 20) 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5 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тели измерительные активной и реактив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и трехфазного тока Е848-М1, Е849-М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450)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5 – 65)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) 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– 5 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– 10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т. 0,5 </w:t>
            </w:r>
          </w:p>
        </w:tc>
      </w:tr>
      <w:tr>
        <w:trPr>
          <w:trHeight w:val="1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измерительные частоты переменного тока Е8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– 65)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) 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 – 20) 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02 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измерительные постоя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85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)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– 5 до 5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– 75 до 75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20) 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– 5 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5 </w:t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ьтметры постоянного тока щитовые для назем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постоянного тока щитовые авиа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– 30)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ьтамперметры постоянного тока щитовые для назем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-0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50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шунт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30)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72 В</w:t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 щитовые авиа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0,4; ВФ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5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0 – 1200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переме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8030-М1, Э8032-М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0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750)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добавочным сопротивлением Р8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12)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трансформатором напряж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– 1000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 щитовые для наземных энерго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8033; Э8035-М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25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600)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добавочным сопротивлен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– 1000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ерметры постоянного тока щитовые авиа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остоянного тока щитовые назем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0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– 100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шун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метры переме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8030-М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8032-М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5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00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трансформатором то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– 1000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8031-М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5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трансформатором тока вторичной обмотки 5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- 550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метры переменного тока щитовые для наземных энерго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8033; Э8035-М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500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 трансформатором тока, имеющим номинальный ток вторичной обмотки 5 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– 1000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еременного тока щитовые для наземных энерго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8033; Э8035-М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 – 500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 трансформатором тока, имеющим номинальный ток вторичной обмотки 5 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0 – 1000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ерметры переменного тока щитовые авиа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60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трансформатором то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0 – 1200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ттметры активной мощности в трехпроводных сетях трехфазного тока щитовые для наземных энерго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8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00 –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200) к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-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5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25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417 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25 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15 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167 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15 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75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</w:tc>
      </w:tr>
      <w:tr>
        <w:trPr>
          <w:trHeight w:val="1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5 – 300)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00 – 600)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вая погрешнос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5 % и бол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овая погреш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40-60) мин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меры щитовые авиа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Ф4; ЧФ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50 – 450)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0 – 900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9 Гц</w:t>
            </w:r>
          </w:p>
        </w:tc>
      </w:tr>
      <w:tr>
        <w:trPr>
          <w:trHeight w:val="9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меры щитовые для наземных энерго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8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5 – 1750)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меры щитовые для наземных энерго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0; В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5 – 55)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 – 65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ме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8036; Э8036/1; В8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– 1750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9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риятия «БГЦА»</w:t>
        <w:tab/>
        <w:t xml:space="preserve">          Е.В. Бережных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9.03.2024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3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 </w:t>
          </w:r>
        </w:p>
        <w:p>
          <w:pPr>
            <w:pStyle w:val="13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13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9.03.2024</w:t>
          </w:r>
        </w:p>
        <w:p>
          <w:pPr>
            <w:pStyle w:val="13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3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1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112</w:t>
          </w:r>
        </w:p>
      </w:tc>
    </w:tr>
  </w:tbl>
  <w:p>
    <w:pPr>
      <w:pStyle w:val="Normal"/>
      <w:rPr/>
    </w:pPr>
    <w:r>
      <w:rPr/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134"/>
      <w:gridCol w:w="1418"/>
      <w:gridCol w:w="3260"/>
      <w:gridCol w:w="1843"/>
      <w:gridCol w:w="1559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4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Цитата"/>
    <w:basedOn w:val="Normal"/>
    <w:qFormat/>
    <w:pPr>
      <w:ind w:left="-57" w:right="-57" w:hanging="0"/>
      <w:jc w:val="both"/>
    </w:pPr>
    <w:rPr/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2:00Z</dcterms:created>
  <dc:creator>Kondratovich</dc:creator>
  <dc:description/>
  <cp:keywords/>
  <dc:language>en-US</dc:language>
  <cp:lastModifiedBy>Аврамов Александр</cp:lastModifiedBy>
  <cp:lastPrinted>2024-03-13T11:11:00Z</cp:lastPrinted>
  <dcterms:modified xsi:type="dcterms:W3CDTF">2024-03-13T08:14:00Z</dcterms:modified>
  <cp:revision>3</cp:revision>
  <dc:subject/>
  <dc:title>Приложение к аттестату аккредитации</dc:title>
</cp:coreProperties>
</file>