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3402"/>
      </w:tblGrid>
      <w:tr>
        <w:trPr/>
        <w:tc>
          <w:tcPr>
            <w:tcW w:w="6877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07 февраля 2011 года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5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Style20"/>
        <w:jc w:val="center"/>
        <w:rPr>
          <w:rStyle w:val="33"/>
          <w:bCs/>
          <w:lang w:val="ru-RU"/>
        </w:rPr>
      </w:pP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rStyle w:val="33"/>
          <w:bCs/>
          <w:lang w:val="ru-RU"/>
        </w:rPr>
        <w:t xml:space="preserve"> ноября 2023 года</w:t>
      </w:r>
    </w:p>
    <w:p>
      <w:pPr>
        <w:pStyle w:val="Style20"/>
        <w:jc w:val="center"/>
        <w:rPr>
          <w:rStyle w:val="33"/>
          <w:bCs/>
          <w:sz w:val="28"/>
          <w:szCs w:val="28"/>
          <w:lang w:val="ru-RU"/>
        </w:rPr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монтно-градуировочной лаборатория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«Научно-исследовательский институт пожарной безопасности и проблем чрезвычайных ситуаций» Министерства по чрезвычайным ситуациям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850"/>
        <w:gridCol w:w="2552"/>
        <w:gridCol w:w="2268"/>
        <w:gridCol w:w="1984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01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Код (наиме</w:t>
            </w:r>
            <w:r>
              <w:rPr>
                <w:rStyle w:val="Fontstyle01"/>
                <w:rFonts w:cs="Calibri" w:ascii="Calibri" w:hAnsi="Calibri"/>
                <w:lang w:val="ru-RU"/>
              </w:rPr>
              <w:t>-</w:t>
            </w:r>
            <w:r>
              <w:rPr>
                <w:rStyle w:val="Fontstyle01"/>
                <w:lang w:val="ru-RU"/>
              </w:rPr>
              <w:t>нование) вида</w:t>
            </w:r>
            <w:r>
              <w:rPr>
                <w:rStyle w:val="Fontstyle01"/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Fontstyle01"/>
                <w:lang w:val="ru-RU"/>
              </w:rPr>
              <w:t>работ: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Fontstyle01"/>
                <w:lang w:val="ru-RU"/>
              </w:rPr>
              <w:t>1 – первичная поверка;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Fontstyle01"/>
                <w:lang w:val="ru-RU"/>
              </w:rPr>
              <w:t>2 – после</w:t>
            </w:r>
            <w:r>
              <w:rPr>
                <w:rStyle w:val="Fontstyle01"/>
                <w:rFonts w:cs="Calibri" w:ascii="Calibri" w:hAnsi="Calibri"/>
                <w:lang w:val="ru-RU"/>
              </w:rPr>
              <w:t>-</w:t>
            </w:r>
            <w:r>
              <w:rPr>
                <w:rStyle w:val="Fontstyle01"/>
                <w:lang w:val="ru-RU"/>
              </w:rPr>
              <w:t>дующая повер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Средства измерений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/>
              <w:t>код области измер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ств измер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Светлая Роща, 202135, Борисовского района, Минской области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Измерители мощности дозы (рентгенометры)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П-5 (А, Б,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ощность экспозиционной дозы гамма-излучения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(0,05∙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t xml:space="preserve"> – 200) Р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δ = ± 30 % 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Измерители мощности дозы (рентгенометры)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П-3 (А,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Мощность экспозиционной дозы гамма-излучения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(0,1 – 1) Р/ч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(1 – 500) Р/ч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γ = ± 15 % на первом поддиапазоне и 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γ = ± 10 % на всех остальных поддиапазонах</w:t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дикатор-сигнализатор ДП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Диапазон измерений гамма-излучения не более 0,2 Р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Световой, звуковой сигнал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Дозиметр ИД-1 в составе комплекта измерителей дозы ИД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Поглощенная доза гамма-излучения 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(20 – 500) рад 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при мощности поглощенной дозы 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о 50 мрад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δ = ± 20 % 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в диапазоне измерений (50 – 500) рад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Дозиметры ДКП-50А в составе комплекта измерителей дозы 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П-22 В и ДП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Поглощенная доза гамма-излучения 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(0 – 50)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γ = ± 10 % от конечного значения шкалы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99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Дозиметры ДК-0,2 </w:t>
            </w:r>
          </w:p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в составе комплекта измерителей дозы 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ИД-0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 xml:space="preserve">Поглощенная доза гамма-излучения </w:t>
            </w:r>
          </w:p>
          <w:p>
            <w:pPr>
              <w:pStyle w:val="Style20"/>
              <w:suppressAutoHyphens w:val="true"/>
              <w:rPr/>
            </w:pPr>
            <w:r>
              <w:rPr>
                <w:lang w:val="ru-RU"/>
              </w:rPr>
              <w:t>(0 – 200)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γ = ± 10 % от конечного значения шка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>* – деятельность осуществляется непосредственно в ООС;</w:t>
        <w:br/>
        <w:t xml:space="preserve">          ** – деятельность осуществляется непосредственно в ООС и за пределами ООС;</w:t>
        <w:br/>
        <w:t xml:space="preserve">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427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6"/>
      <w:gridCol w:w="227"/>
    </w:tblGrid>
    <w:tr>
      <w:trPr/>
      <w:tc>
        <w:tcPr>
          <w:tcW w:w="9536" w:type="dxa"/>
          <w:tcBorders/>
        </w:tcPr>
        <w:tbl>
          <w:tblPr>
            <w:tblW w:w="9297" w:type="dxa"/>
            <w:jc w:val="left"/>
            <w:tblInd w:w="5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6"/>
            <w:gridCol w:w="3184"/>
            <w:gridCol w:w="2777"/>
          </w:tblGrid>
          <w:tr>
            <w:trPr>
              <w:trHeight w:val="66" w:hRule="atLeast"/>
            </w:trPr>
            <w:tc>
              <w:tcPr>
                <w:tcW w:w="3336" w:type="dxa"/>
                <w:tcBorders/>
                <w:vAlign w:val="center"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184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0.11.2023</w:t>
                </w:r>
              </w:p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77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jc w:val="right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2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7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7"/>
      <w:gridCol w:w="271"/>
    </w:tblGrid>
    <w:tr>
      <w:trPr/>
      <w:tc>
        <w:tcPr>
          <w:tcW w:w="10397" w:type="dxa"/>
          <w:tcBorders/>
        </w:tcPr>
        <w:tbl>
          <w:tblPr>
            <w:tblW w:w="9889" w:type="dxa"/>
            <w:jc w:val="left"/>
            <w:tblInd w:w="5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6"/>
            <w:gridCol w:w="3776"/>
            <w:gridCol w:w="2777"/>
          </w:tblGrid>
          <w:tr>
            <w:trPr>
              <w:trHeight w:val="66" w:hRule="atLeast"/>
            </w:trPr>
            <w:tc>
              <w:tcPr>
                <w:tcW w:w="3336" w:type="dxa"/>
                <w:tcBorders/>
                <w:vAlign w:val="center"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776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0.11.2023</w:t>
                </w:r>
              </w:p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77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jc w:val="right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2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71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768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3.0260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8:00Z</dcterms:created>
  <dc:creator>Morozova</dc:creator>
  <dc:description/>
  <cp:keywords/>
  <dc:language>en-US</dc:language>
  <cp:lastModifiedBy>Григорян Наира Викторовна</cp:lastModifiedBy>
  <cp:lastPrinted>2023-06-16T11:04:00Z</cp:lastPrinted>
  <dcterms:modified xsi:type="dcterms:W3CDTF">2023-11-13T11:08:00Z</dcterms:modified>
  <cp:revision>2</cp:revision>
  <dc:subject/>
  <dc:title>Форма первоголиста области аккредитации поверочной лаборатории</dc:title>
</cp:coreProperties>
</file>