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4"/>
        <w:gridCol w:w="5740"/>
        <w:gridCol w:w="72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 xml:space="preserve">/112 </w:t>
            </w:r>
            <w:r>
              <w:rPr>
                <w:rFonts w:eastAsia="Calibri"/>
                <w:sz w:val="28"/>
                <w:szCs w:val="28"/>
              </w:rPr>
              <w:t>3.026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т «18» июля 2011 года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едакция </w:t>
            </w:r>
            <w:r>
              <w:rPr>
                <w:bCs/>
                <w:sz w:val="28"/>
                <w:szCs w:val="28"/>
                <w:lang w:val="ru-RU"/>
              </w:rPr>
              <w:t>02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23» декабря 2022 год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51"/>
        <w:gridCol w:w="1418"/>
        <w:gridCol w:w="2268"/>
        <w:gridCol w:w="2661"/>
        <w:gridCol w:w="610"/>
        <w:gridCol w:w="1123"/>
      </w:tblGrid>
      <w:tr>
        <w:trPr>
          <w:trHeight w:val="418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департамента управления качеством </w:t>
            </w:r>
          </w:p>
          <w:tbl>
            <w:tblPr>
              <w:tblW w:w="10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6"/>
            </w:tblGrid>
            <w:tr>
              <w:trPr>
                <w:trHeight w:val="234" w:hRule="atLeast"/>
              </w:trPr>
              <w:tc>
                <w:tcPr>
                  <w:tcW w:w="10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0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открытого акционерного общества «МПОВТ»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 - первичная поверка</w:t>
            </w:r>
          </w:p>
          <w:p>
            <w:pPr>
              <w:pStyle w:val="Style20"/>
              <w:ind w:right="-72"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 - последующая повер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zCs w:val="22"/>
              </w:rPr>
              <w:t xml:space="preserve">код </w:t>
            </w:r>
            <w:r>
              <w:rPr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Cs w:val="22"/>
                <w:shd w:fill="FFFFFF" w:val="clear"/>
              </w:rPr>
              <w:t>измерений</w:t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аименование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тип</w:t>
            </w:r>
            <w:r>
              <w:rPr>
                <w:szCs w:val="22"/>
                <w:lang w:val="ru-RU"/>
              </w:rPr>
              <w:t xml:space="preserve"> с</w:t>
            </w:r>
            <w:r>
              <w:rPr>
                <w:szCs w:val="22"/>
              </w:rPr>
              <w:t>редств</w:t>
            </w:r>
            <w:r>
              <w:rPr>
                <w:szCs w:val="22"/>
                <w:lang w:val="ru-RU"/>
              </w:rPr>
              <w:t>а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измерений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м</w:t>
            </w:r>
            <w:r>
              <w:rPr>
                <w:szCs w:val="22"/>
              </w:rPr>
              <w:t>етрологические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ределы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ул. Притыцкого, 62, 220140, г. Минск</w:t>
            </w:r>
          </w:p>
        </w:tc>
      </w:tr>
      <w:tr>
        <w:trPr>
          <w:trHeight w:val="104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 w:eastAsia="en-US"/>
              </w:rPr>
              <w:t>Манометры с сигнализирующим устройством (электроконтактные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60) МП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кл. т. 1,5; 2,5 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>Манометры, мановакуумметры  показывающи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; 0,1; 0,16; 0,25; 0,4; 0,6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0,15; 0,24; 0,3 МП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 т.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>Манометры, мановакуумметры  показывающ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,6; 2,5; 4; 6; 10; 16; 25; 40; 60 М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0,9; 1,5; 2,4; 3,0; 5,0 МП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 т. 1,5;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 xml:space="preserve">Измерители-регуляторы температуры одноканальны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от – 50 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 xml:space="preserve">C до 600 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 т. 0,25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2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 xml:space="preserve">Логометры показывающи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– 1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C  до  65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C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 т. 1,0; 1,5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>Мосты уравновешенные автоматическ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т – 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6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C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 т. 0,5; 1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4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>Милливольтметры пирометрическ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от  0 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 xml:space="preserve">C  до  1600 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 т. 1,0; 1,5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5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>Потенциометры автоматическ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- 7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до  160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 т. 0,5; 1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5 – 1000) В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2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Вольтметры постоянного тока цифров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 – 1000) В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± 0,1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3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ольтметры переменного т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75 – 75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 – 1000) В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f = 50 Г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,5 – 4,0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4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ольтметры переменного т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·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 ·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100 ·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± 0,2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5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мперметры постоянного т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(7,5 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-4</w:t>
            </w:r>
            <w:r>
              <w:rPr>
                <w:szCs w:val="22"/>
              </w:rPr>
              <w:t xml:space="preserve"> – 30) 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6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Амперметры цифровые постоянного т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(2 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  <w:vertAlign w:val="superscript"/>
              </w:rPr>
              <w:t>-5</w:t>
            </w:r>
            <w:r>
              <w:rPr>
                <w:szCs w:val="22"/>
              </w:rPr>
              <w:t xml:space="preserve"> – 10) 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± 0,3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7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 – 2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– 50) 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f = 50 Г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кл. т. 2,5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8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в составе комбинированных приборо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·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 ·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 · 10 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– 1 ·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9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Мегаомметры Е6-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(2 – 2·10</w:t>
            </w:r>
            <w:r>
              <w:rPr>
                <w:szCs w:val="22"/>
                <w:vertAlign w:val="superscript"/>
              </w:rPr>
              <w:t>8</w:t>
            </w:r>
            <w:r>
              <w:rPr>
                <w:szCs w:val="22"/>
              </w:rPr>
              <w:t>) О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3.10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6.51/99.0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Источники питания постоянного ток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 В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0 до 10 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6 %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1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  <w:lang w:val="ru-RU"/>
              </w:rPr>
              <w:t>26.51/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Осциллографы электронно-лучев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) МГц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(0,04 ·10</w:t>
            </w:r>
            <w:r>
              <w:rPr>
                <w:szCs w:val="22"/>
                <w:vertAlign w:val="superscript"/>
              </w:rPr>
              <w:t>-2</w:t>
            </w:r>
            <w:r>
              <w:rPr>
                <w:szCs w:val="22"/>
              </w:rPr>
              <w:t xml:space="preserve"> – 300) 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± 2 %</w:t>
            </w:r>
          </w:p>
        </w:tc>
      </w:tr>
      <w:tr>
        <w:trPr>
          <w:trHeight w:val="52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*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99.016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мерители флюктуаций типа ИФ-40С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мерение амплитудных флюктуаций до -145 дБ/Г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± 1,2 дБ</w:t>
            </w:r>
          </w:p>
        </w:tc>
      </w:tr>
      <w:tr>
        <w:trPr>
          <w:trHeight w:val="52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мерение частотных флюктуаций до -105 дБ/Г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3"/>
                <w:szCs w:val="23"/>
              </w:rPr>
              <w:t>± 1,5 дБ</w:t>
            </w:r>
          </w:p>
        </w:tc>
      </w:tr>
      <w:tr>
        <w:trPr>
          <w:trHeight w:val="52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мерение фазовых флюктуаций до -140 дБ/Г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 w:val="23"/>
                <w:szCs w:val="23"/>
              </w:rPr>
              <w:t>± 1,2 д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rFonts w:eastAsia="Calibri"/>
          <w:bCs/>
          <w:sz w:val="28"/>
          <w:szCs w:val="28"/>
        </w:rPr>
        <w:t>деятельность осуществляется непосредственно в ООС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jc w:val="center"/>
        <w:rPr>
          <w:rStyle w:val="FontStyle37"/>
          <w:sz w:val="8"/>
          <w:szCs w:val="16"/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Style20"/>
        <w:tabs>
          <w:tab w:val="clear" w:pos="708"/>
          <w:tab w:val="left" w:pos="205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488"/>
        <w:gridCol w:w="3875"/>
      </w:tblGrid>
      <w:tr>
        <w:trPr>
          <w:trHeight w:val="68" w:hRule="atLeast"/>
        </w:trPr>
        <w:tc>
          <w:tcPr>
            <w:tcW w:w="3716" w:type="dxa"/>
            <w:tcBorders/>
          </w:tcPr>
          <w:p>
            <w:pPr>
              <w:pStyle w:val="NoSpacing"/>
              <w:snapToGrid w:val="false"/>
              <w:ind w:right="-33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Style20"/>
              <w:snapToGrid w:val="false"/>
              <w:ind w:right="34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3.12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2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>
        <w:rFonts w:eastAsia="ArialMT;MS Mincho"/>
        <w:sz w:val="20"/>
        <w:szCs w:val="20"/>
      </w:rPr>
    </w:pPr>
    <w:r>
      <w:rPr>
        <w:rFonts w:eastAsia="ArialMT;MS Mincho"/>
        <w:sz w:val="20"/>
        <w:szCs w:val="20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1.09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1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>
        <w:rFonts w:eastAsia="ArialMT;MS Mincho"/>
        <w:sz w:val="20"/>
        <w:szCs w:val="20"/>
      </w:rPr>
    </w:pPr>
    <w:r>
      <w:rPr>
        <w:rFonts w:eastAsia="ArialMT;MS Mincho"/>
        <w:sz w:val="20"/>
        <w:szCs w:val="20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6:00Z</dcterms:created>
  <dc:creator>Morozova</dc:creator>
  <dc:description/>
  <cp:keywords/>
  <dc:language>en-US</dc:language>
  <cp:lastModifiedBy>Аврамов Александр Александрович</cp:lastModifiedBy>
  <cp:lastPrinted>2023-08-18T11:52:00Z</cp:lastPrinted>
  <dcterms:modified xsi:type="dcterms:W3CDTF">2023-08-18T09:20:00Z</dcterms:modified>
  <cp:revision>3</cp:revision>
  <dc:subject/>
  <dc:title>Форма первого листа области аккредитации поверочной лаборатории</dc:title>
</cp:coreProperties>
</file>