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122"/>
      </w:tblGrid>
      <w:tr>
        <w:trPr>
          <w:trHeight w:val="277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Normal"/>
        <w:ind w:left="6946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6946" w:right="-144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946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3.0004</w:t>
      </w:r>
    </w:p>
    <w:p>
      <w:pPr>
        <w:pStyle w:val="Normal"/>
        <w:ind w:left="6946" w:right="-144" w:hanging="0"/>
        <w:rPr/>
      </w:pPr>
      <w:r>
        <w:rPr>
          <w:sz w:val="28"/>
          <w:szCs w:val="28"/>
        </w:rPr>
        <w:t xml:space="preserve">от 19 сентября 1994 года </w:t>
      </w:r>
    </w:p>
    <w:p>
      <w:pPr>
        <w:pStyle w:val="Style20"/>
        <w:ind w:left="6946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___________</w:t>
      </w:r>
    </w:p>
    <w:p>
      <w:pPr>
        <w:pStyle w:val="Normal"/>
        <w:ind w:left="6946" w:right="-144" w:hanging="0"/>
        <w:rPr/>
      </w:pPr>
      <w:r>
        <w:rPr>
          <w:sz w:val="28"/>
          <w:szCs w:val="28"/>
        </w:rPr>
        <w:t>на 2 листах</w:t>
      </w:r>
    </w:p>
    <w:p>
      <w:pPr>
        <w:pStyle w:val="Style20"/>
        <w:ind w:left="6946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я 01</w:t>
      </w:r>
    </w:p>
    <w:p>
      <w:pPr>
        <w:pStyle w:val="Style20"/>
        <w:ind w:left="5387" w:right="-14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0 декабря 2019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418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Дорожной лаборатории дефектоскопии </w:t>
              <w:br/>
              <w:t xml:space="preserve">центра диагностики объектов инфраструктуры 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го объединения «Белорусской железной дороги»</w:t>
            </w:r>
          </w:p>
        </w:tc>
      </w:tr>
    </w:tbl>
    <w:p>
      <w:pPr>
        <w:pStyle w:val="Style20"/>
        <w:jc w:val="center"/>
        <w:rPr>
          <w:rStyle w:val="FontStyle37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го объединения «Белорусская железная дорога»</w:t>
      </w:r>
    </w:p>
    <w:p>
      <w:pPr>
        <w:pStyle w:val="Style20"/>
        <w:ind w:left="5670" w:hanging="0"/>
        <w:rPr>
          <w:rStyle w:val="FontStyle37"/>
          <w:b/>
          <w:b/>
          <w:bCs/>
          <w:sz w:val="28"/>
          <w:szCs w:val="28"/>
          <w:lang w:val="ru-RU"/>
        </w:rPr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418"/>
        <w:gridCol w:w="2410"/>
        <w:gridCol w:w="2976"/>
        <w:gridCol w:w="184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  <w:br/>
              <w:t xml:space="preserve">(наименовние) </w:t>
              <w:br/>
              <w:t>вида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первичная поверка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 последующая поверк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, поверка которых разрешен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тип) С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ие характеристик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ы изме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, разряд, цена деления, погреш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путевые: ЦУП, модели 0880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-15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ширин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10 до 1550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ровню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6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ширин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05 до 1555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ровню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8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1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(1 − 1,5) м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ы </w:t>
              <w:br/>
              <w:t>ультразвуков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на входе приемника: от 1 до 62 дБ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Глубина залегания дефекта: от 10 до 180 мм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Координаты отражателя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50 мм</w:t>
            </w:r>
          </w:p>
          <w:p>
            <w:pPr>
              <w:pStyle w:val="Normal"/>
              <w:suppressAutoHyphens w:val="tru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частота: </w:t>
            </w:r>
          </w:p>
          <w:p>
            <w:pPr>
              <w:pStyle w:val="Normal"/>
              <w:suppressAutoHyphens w:val="tru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;5 М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(0,2+0,03N) дБ</w:t>
            </w:r>
          </w:p>
          <w:p>
            <w:pPr>
              <w:pStyle w:val="Normal"/>
              <w:ind w:left="-7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(0,5+0,015Н) мм</w:t>
            </w:r>
          </w:p>
          <w:p>
            <w:pPr>
              <w:pStyle w:val="Normal"/>
              <w:ind w:left="-7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(1,0 + 03·(у)) мм</w:t>
            </w:r>
          </w:p>
          <w:p>
            <w:pPr>
              <w:pStyle w:val="Normal"/>
              <w:ind w:left="-7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0 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ектоскопы </w:t>
              <w:br/>
              <w:t>вихретоковые автоматизированные для роликов</w:t>
            </w:r>
          </w:p>
          <w:p>
            <w:pPr>
              <w:pStyle w:val="23"/>
              <w:suppressAutoHyphens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Д-211.5; ВД-211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 выявляемых искусственных дефектов на поверхности роликов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лубине: 0,02 мм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лине: 3,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>
                <w:sz w:val="22"/>
                <w:szCs w:val="22"/>
              </w:rPr>
              <w:t>от -4 % до +15 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418"/>
        <w:gridCol w:w="2410"/>
        <w:gridCol w:w="297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ектоскопы </w:t>
              <w:br/>
              <w:t>вихретоковые автоматизированные для сепараторов</w:t>
            </w:r>
          </w:p>
          <w:p>
            <w:pPr>
              <w:pStyle w:val="23"/>
              <w:suppressAutoHyphens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Д-211.7; ВД-211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ащение угла сдвига фаз, вносимого контуром окна с пороговым искусственным дефектом на ОСО – Г - 904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φj = 0,175° ± 0,2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25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 </w:t>
              <w:br/>
              <w:t>вихретоковый ВД-12Н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ротяженного искусственного дефекта, нанесенного на рабочей поверхности ОСО 8727.03, имитирующей шероховатость Rz 320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: 3 мм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: 0,2 мм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 рабочей поверхности с шероховатостью Ra 1,25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: 0,5 мм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ширина: 0,1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0,1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0,1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5 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ы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градиентометры феррозондовы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иборы магнитоизмерительные феррозондовые комбинирова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иент: </w:t>
            </w:r>
          </w:p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sz w:val="22"/>
                <w:szCs w:val="22"/>
              </w:rPr>
              <w:t>от 800 до 50000 А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sz w:val="22"/>
                <w:szCs w:val="22"/>
              </w:rPr>
              <w:t>от 2000 до 65000 А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до 200000 А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иент </w:t>
              <w:br/>
              <w:t>± (1000- 150000) А/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Напряженность</w:t>
              <w:br/>
              <w:t xml:space="preserve"> ± (30 - 3000) А/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10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[10+0,01 (|GK/G| -1)]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[10+0,01(|HK/H| -1)]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 напряженности магнитного пол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змеритель градиента напряженности магнитного п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(40- 180) А/м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(160 - 1800) А/м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(400 - 19000) А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(18000- 180000) А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[10+1(|Нк/Н|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)]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[5 + 0,05 (|Gk/G| -1)] %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5536"/>
      <w:gridCol w:w="2074"/>
    </w:tblGrid>
    <w:tr>
      <w:trPr/>
      <w:tc>
        <w:tcPr>
          <w:tcW w:w="2698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5536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0"/>
              <w:szCs w:val="20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0.12.2019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ТКА</w:t>
          </w:r>
        </w:p>
      </w:tc>
      <w:tc>
        <w:tcPr>
          <w:tcW w:w="2074" w:type="dxa"/>
          <w:tcBorders/>
        </w:tcPr>
        <w:p>
          <w:pPr>
            <w:pStyle w:val="Normal"/>
            <w:jc w:val="right"/>
            <w:rPr/>
          </w:pPr>
          <w:r>
            <w:rPr>
              <w:sz w:val="24"/>
              <w:szCs w:val="24"/>
            </w:rPr>
            <w:t>Лист 2 Листов 2</w:t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5536"/>
      <w:gridCol w:w="2074"/>
    </w:tblGrid>
    <w:tr>
      <w:trPr/>
      <w:tc>
        <w:tcPr>
          <w:tcW w:w="2698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5536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0"/>
              <w:szCs w:val="20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8.2023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ТКА</w:t>
          </w:r>
        </w:p>
      </w:tc>
      <w:tc>
        <w:tcPr>
          <w:tcW w:w="2074" w:type="dxa"/>
          <w:tcBorders/>
        </w:tcPr>
        <w:p>
          <w:pPr>
            <w:pStyle w:val="Normal"/>
            <w:jc w:val="right"/>
            <w:rPr/>
          </w:pPr>
          <w:r>
            <w:rPr>
              <w:sz w:val="24"/>
              <w:szCs w:val="24"/>
            </w:rPr>
            <w:t>Лист 1 Листов 2</w:t>
          </w:r>
        </w:p>
      </w:tc>
    </w:tr>
  </w:tbl>
  <w:p>
    <w:pPr>
      <w:pStyle w:val="Footer"/>
      <w:ind w:right="2200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214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00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2:00Z</dcterms:created>
  <dc:creator>Morozova</dc:creator>
  <dc:description/>
  <cp:keywords/>
  <dc:language>en-US</dc:language>
  <cp:lastModifiedBy>Толкачёв Владимир Алексеевич</cp:lastModifiedBy>
  <cp:lastPrinted>2023-08-03T11:55:00Z</cp:lastPrinted>
  <dcterms:modified xsi:type="dcterms:W3CDTF">2023-08-03T08:55:00Z</dcterms:modified>
  <cp:revision>4</cp:revision>
  <dc:subject/>
  <dc:title>Форма первого листа области аккредитации калибровочной лаборатории</dc:title>
</cp:coreProperties>
</file>