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380"/>
        <w:gridCol w:w="2324"/>
        <w:gridCol w:w="5375"/>
        <w:gridCol w:w="101"/>
      </w:tblGrid>
      <w:tr>
        <w:trPr/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4 мая 199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0</w:t>
            </w:r>
            <w:r>
              <w:rPr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области аккредитации </w:t>
            </w:r>
            <w:r>
              <w:rPr>
                <w:sz w:val="28"/>
                <w:szCs w:val="28"/>
              </w:rPr>
              <w:t>от 04 мая 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рологическ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«Брестский центр стандартизации, метрологии и сертификации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Код (наименование) вида 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Лупы 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0-2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ц. д. 0,1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Гринд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0-25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,0-5,0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150-220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1 мм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4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ы чувствительности канавочные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2-6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(0,05-0,30)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бор для определения пенетрации нефтяных битумов (пенетроме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0-360) ед. п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± 1 де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инфракрасные бесконтактные медицинские Microlif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69" w:right="-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69" w:right="-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4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 42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± 0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аторы мо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, %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Н, ед.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от 4,5 до 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, мк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, мк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юкоза, ммол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, мкмоль/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00 до 1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билиноген,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0 до 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,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3 до 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ны,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,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нин,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ин,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лиальные клетки, мк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, мк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, мкл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6" w:right="-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электропроводимость мочи, мСм/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 до 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лабораторная деятельность осуществляется непосредственно в отделе метрологии и за его пределами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В.А.Шарамков</w:t>
      </w:r>
    </w:p>
    <w:p>
      <w:pPr>
        <w:pStyle w:val="Style14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31.12.2020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2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05.11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4"/>
      <w:gridCol w:w="9378"/>
    </w:tblGrid>
    <w:tr>
      <w:trPr>
        <w:tblHeader w:val="true"/>
        <w:trHeight w:val="752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459" w:hanging="426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Metron</dc:creator>
  <dc:description/>
  <cp:keywords/>
  <dc:language>en-US</dc:language>
  <cp:lastModifiedBy>Виршич Юлия Викторовна</cp:lastModifiedBy>
  <cp:lastPrinted>2017-11-17T11:46:00Z</cp:lastPrinted>
  <dcterms:modified xsi:type="dcterms:W3CDTF">2021-11-15T12:59:00Z</dcterms:modified>
  <cp:revision>2</cp:revision>
  <dc:subject/>
  <dc:title>Приложение   к   аттестату   аккредитации</dc:title>
</cp:coreProperties>
</file>