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Normal"/>
        <w:ind w:left="5220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220" w:right="-144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220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3.0146</w:t>
      </w:r>
    </w:p>
    <w:p>
      <w:pPr>
        <w:pStyle w:val="Normal"/>
        <w:ind w:left="5220" w:right="-144" w:hanging="0"/>
        <w:rPr>
          <w:sz w:val="28"/>
          <w:szCs w:val="28"/>
        </w:rPr>
      </w:pPr>
      <w:r>
        <w:rPr>
          <w:sz w:val="28"/>
          <w:szCs w:val="28"/>
        </w:rPr>
        <w:t>от 30 августа 2004 года</w:t>
      </w:r>
    </w:p>
    <w:p>
      <w:pPr>
        <w:pStyle w:val="Style20"/>
        <w:ind w:left="5220" w:right="-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ланке ___________</w:t>
      </w:r>
    </w:p>
    <w:p>
      <w:pPr>
        <w:pStyle w:val="Normal"/>
        <w:ind w:left="5220" w:right="-144" w:hanging="0"/>
        <w:rPr>
          <w:sz w:val="28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Style20"/>
        <w:ind w:left="5220" w:right="-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дакция 03</w:t>
      </w:r>
    </w:p>
    <w:p>
      <w:pPr>
        <w:pStyle w:val="Style20"/>
        <w:ind w:left="5387" w:right="-14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октября 2019 года</w:t>
      </w:r>
    </w:p>
    <w:p>
      <w:pPr>
        <w:pStyle w:val="Normal"/>
        <w:jc w:val="center"/>
        <w:rPr/>
      </w:pPr>
      <w:r>
        <w:rPr>
          <w:sz w:val="28"/>
        </w:rPr>
        <w:t>поверочной лаборатории Открытого акционерного обще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Аульское межрайонное объединение по производственно-техническому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ю сельского хозяйства»</w:t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6"/>
        <w:gridCol w:w="844"/>
        <w:gridCol w:w="2693"/>
        <w:gridCol w:w="3261"/>
        <w:gridCol w:w="142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ункт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д (наименование) вида работ:</w:t>
              <w:br/>
              <w:t>1 – первичная поверка;</w:t>
              <w:br/>
              <w:t>2 – последующая поверк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едства измер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д области измер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именование (тип средства измерений)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рологические характерис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елы измер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ласс, разряд, цена деления, погреш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ягомеры, тягонапоромеры, напоромеры мембранные показывающ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измер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П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1,5; 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нометры, мановакуумметры показывающие, показывающие с сигнализирующим устройств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рхний предел измер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анометр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; 100; 160; 200; 250, 400, </w:t>
              <w:br/>
              <w:t>600 кП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; 1,6; 2,5; 4; 6; 10; 16; 25; 40; </w:t>
              <w:br/>
              <w:t>60 МП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мановакуумметр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; 150; 300, 500 кП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9; 1,5; 2,4; 4; 6 МП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 -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нометры показывающие кислород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рхний предел измер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; 1,6; 2,5; 4; 6; 10; 16; 25; 40; </w:t>
              <w:br/>
              <w:t>60 М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; 16; 25; 40; 60 МП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; 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нометры показывающ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; 160; 200; 250; 400; 600 к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,5; 6 МП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куумметры показывающие, показывающие с сигнализирующим устройств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- 100 до 0 к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- 60 до 0 кП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; 1,5; 2,5; 4,0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712"/>
      </w:tblGrid>
      <w:tr>
        <w:trPr/>
        <w:tc>
          <w:tcPr>
            <w:tcW w:w="5352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арусь – директо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"БГЦА"</w:t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Николаева</w:t>
            </w:r>
          </w:p>
        </w:tc>
      </w:tr>
    </w:tbl>
    <w:p>
      <w:pPr>
        <w:pStyle w:val="Style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426" w:top="567" w:footer="36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8"/>
      <w:gridCol w:w="5536"/>
      <w:gridCol w:w="2074"/>
    </w:tblGrid>
    <w:tr>
      <w:trPr/>
      <w:tc>
        <w:tcPr>
          <w:tcW w:w="2698" w:type="dxa"/>
          <w:tcBorders/>
        </w:tcPr>
        <w:p>
          <w:pPr>
            <w:pStyle w:val="Style2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</w:t>
          </w:r>
        </w:p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5536" w:type="dxa"/>
          <w:tcBorders/>
          <w:vAlign w:val="center"/>
        </w:tcPr>
        <w:p>
          <w:pPr>
            <w:pStyle w:val="Style20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07.2018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2074" w:type="dxa"/>
          <w:tcBorders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8.10.2019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2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6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214"/>
    </w:tblGrid>
    <w:tr>
      <w:trPr>
        <w:trHeight w:val="277" w:hRule="atLeast"/>
      </w:trPr>
      <w:tc>
        <w:tcPr>
          <w:tcW w:w="802" w:type="dxa"/>
          <w:tcBorders>
            <w:bottom w:val="single" w:sz="4" w:space="0" w:color="000000"/>
          </w:tcBorders>
          <w:vAlign w:val="bottom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3.014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ind w:right="220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cs="Times New Roman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04:00Z</dcterms:created>
  <dc:creator>Morozova</dc:creator>
  <dc:description/>
  <cp:keywords/>
  <dc:language>en-US</dc:language>
  <cp:lastModifiedBy>grodno4</cp:lastModifiedBy>
  <cp:lastPrinted>2018-07-13T10:42:00Z</cp:lastPrinted>
  <dcterms:modified xsi:type="dcterms:W3CDTF">2019-10-10T18:38:00Z</dcterms:modified>
  <cp:revision>9</cp:revision>
  <dc:subject/>
  <dc:title>Форма первого листа области аккредитации калибровочной лаборатории</dc:title>
</cp:coreProperties>
</file>