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945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restart"/>
            <w:tcBorders/>
            <w:vAlign w:val="center"/>
          </w:tcPr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322</w:t>
            </w:r>
          </w:p>
          <w:p>
            <w:pPr>
              <w:pStyle w:val="Style16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30 июня 2017 года </w:t>
            </w:r>
          </w:p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4848</w:t>
            </w:r>
          </w:p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03 декабря 2018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очной лаборатории</w:t>
      </w:r>
    </w:p>
    <w:p>
      <w:pPr>
        <w:pStyle w:val="Normal"/>
        <w:spacing w:before="6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производственного унитарного предприятия «ТехноЛекарь»</w:t>
      </w:r>
    </w:p>
    <w:p>
      <w:pPr>
        <w:pStyle w:val="Normal"/>
        <w:spacing w:before="6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3544"/>
        <w:gridCol w:w="2268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-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меры, тягонапоромеры, напоро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5 до 6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; 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показывающие с сигнализирующим устройством (электроконтак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измерения 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; 1,0; 1,6; 2,5; 4,0; 6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40; 60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 – 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 – 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–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 мановакуумметры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нометров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; 1,0; 1,6; 2,5; 4,0; 6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40; 60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вакуумметров 0,9; 1,5; 2,4; 4; 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 – 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 – 4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– 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 –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метры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до 0 кП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 –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для проверки карбюраторов и бензонасосов  карбюраторных двигателей, тип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бютест-Стандар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одяного столба: (0 ‒ 600)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: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0,1 до 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2"/>
        <w:gridCol w:w="911"/>
        <w:gridCol w:w="3200"/>
        <w:gridCol w:w="23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обкаточно-тормозные диагностические, типа КИ-5540, КИ-5543, КИ-5274, ОН-246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ое усил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5 ‒ 10) к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усилие: (3 ‒ 6) к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0 ‒ 4000) об/м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для проверки электрооборудования  автомобилей, типа  532М, 532-2М, Э-202, Э-211, Э-240, Э-242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50, КИ-9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(0 ‒ 1500) А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: (0 ‒ 40) В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(0,1 ‒ 100000) Ом</w:t>
            </w:r>
          </w:p>
          <w:p>
            <w:pPr>
              <w:pStyle w:val="Normal"/>
              <w:ind w:right="-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: (0 ‒ 10000) об/мин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 (0,17 ‒ 2,0) мкФ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100 Н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%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%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 %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 %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проверки  и регулировки систем питания  дизельных двигателей (форсунок) ти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Ц-50 «Моторпал», КИ-562, КИ- 15706, КИ-3333, КИ-22203, М-106, ДД-2110 -01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H, НН-5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ая подач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1 ‒ 1,5)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ци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(0 ‒ 65)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для проверки и регулировки топливной аппаратуры дизельных двигателей, типа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-108, НЦ-128, НЦ-129 «Моторпал», КИ-921М, КИ-22205, КИ-22205-01,02, КИ-15711, КИ-15711-01-05 М, КИ-15711-01, «Стар-6», «Стар-12», «Минор-8», СДМ -12-03-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10, ДД 10-01,04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, 05-Э, СДТ-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P-308,SPP-308М, SPP-312, SPP-312М, AVM 10-8, EPS-715, EFEP-515, EFEP-515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5000) об/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цик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1150) цик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‒ 1000) об/мин (1000 ‒ 5000) об/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‒ 1150) цик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б/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ци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б/ми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ци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6"/>
        <w:rPr/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6"/>
        <w:rPr>
          <w:sz w:val="24"/>
          <w:szCs w:val="24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</w:t>
        <w:tab/>
        <w:tab/>
        <w:tab/>
        <w:t xml:space="preserve"> </w:t>
        <w:tab/>
        <w:t xml:space="preserve">     </w:t>
        <w:tab/>
        <w:tab/>
        <w:t>Т.А. Николаева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03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8</w:t>
          </w:r>
        </w:p>
      </w:tc>
      <w:tc>
        <w:tcPr>
          <w:tcW w:w="3381" w:type="dxa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03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8</w:t>
          </w:r>
        </w:p>
      </w:tc>
      <w:tc>
        <w:tcPr>
          <w:tcW w:w="3381" w:type="dxa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3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40"/>
        </w:tabs>
        <w:ind w:left="138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6:00Z</dcterms:created>
  <dc:creator>User</dc:creator>
  <dc:description/>
  <cp:keywords/>
  <dc:language>en-US</dc:language>
  <cp:lastModifiedBy>Брич Ольга Дмитриевна</cp:lastModifiedBy>
  <cp:lastPrinted>2018-12-06T08:57:00Z</cp:lastPrinted>
  <dcterms:modified xsi:type="dcterms:W3CDTF">2018-12-12T05:57:00Z</dcterms:modified>
  <cp:revision>11</cp:revision>
  <dc:subject/>
  <dc:title/>
</cp:coreProperties>
</file>