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00"/>
      </w:tblGrid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5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2 августа 2010</w:t>
            </w:r>
            <w:r>
              <w:rPr>
                <w:b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листе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31 декабря 2020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технической лаборатории </w:t>
        <w:br/>
        <w:t>филиала «Лидские тепловые сети» Гродненского республиканского унитарного предприятия электроэнергетики «Гродноэнерго»</w:t>
      </w:r>
    </w:p>
    <w:p>
      <w:pPr>
        <w:pStyle w:val="NoSpacing"/>
        <w:jc w:val="center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562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73"/>
        <w:gridCol w:w="900"/>
        <w:gridCol w:w="2520"/>
        <w:gridCol w:w="2880"/>
        <w:gridCol w:w="1782"/>
      </w:tblGrid>
      <w:tr>
        <w:trPr>
          <w:trHeight w:val="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Код (наименование) вид работ: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первичная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-последующая поверка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код области измер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 (тип средства измерений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4"/>
                <w:lang w:eastAsia="en-US"/>
              </w:rPr>
              <w:t>пределы измер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/>
            </w:pPr>
            <w:r>
              <w:rPr>
                <w:sz w:val="24"/>
                <w:lang w:eastAsia="en-US"/>
              </w:rPr>
              <w:t>класс, разряд, цена деления, 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Вольтметры 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600) В,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Вольтметры постоя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1000)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Амперметры 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А,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Амперметры постоя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0,1)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аттметры, варметры 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600) В,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5) А,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Преобразователи измерительные переменн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ходной сигнал: (0 – 5) А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 Гц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ыходной сигнал: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(0 – 100) м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л. т. 0,5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  <w:t>* Лабораторная деятельность осуществляется непосредственно в лаборатории.</w:t>
      </w:r>
    </w:p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государственного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12.2020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12">
    <w:name w:val="Без интервала Знак1"/>
    <w:qFormat/>
    <w:rPr>
      <w:rFonts w:ascii="Times New Roman" w:hAnsi="Times New Roman" w:eastAsia="Calibri" w:cs="Times New Roman"/>
      <w:sz w:val="22"/>
      <w:szCs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0:00Z</dcterms:created>
  <dc:creator>Morozova</dc:creator>
  <dc:description/>
  <cp:keywords/>
  <dc:language>en-US</dc:language>
  <cp:lastModifiedBy>grodno</cp:lastModifiedBy>
  <cp:lastPrinted>2018-07-18T15:43:00Z</cp:lastPrinted>
  <dcterms:modified xsi:type="dcterms:W3CDTF">2020-12-18T08:55:00Z</dcterms:modified>
  <cp:revision>5</cp:revision>
  <dc:subject/>
  <dc:title>Форма первого листа области аккредитации поверочной лаборатории</dc:title>
</cp:coreProperties>
</file>