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1"/>
        <w:gridCol w:w="5945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79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6 декабря 2011 года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26» дека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очная лаборатория</w:t>
            </w:r>
          </w:p>
        </w:tc>
      </w:tr>
    </w:tbl>
    <w:p>
      <w:pPr>
        <w:pStyle w:val="Style17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ИНСКИЙ ПОДШИПНИКОВЫЙ ЗАВОД»</w:t>
      </w:r>
    </w:p>
    <w:p>
      <w:pPr>
        <w:pStyle w:val="Style17"/>
        <w:ind w:left="731" w:hanging="0"/>
        <w:jc w:val="center"/>
        <w:rPr>
          <w:rFonts w:eastAsia="Calibri"/>
          <w:sz w:val="18"/>
          <w:szCs w:val="28"/>
          <w:lang w:val="ru-RU"/>
        </w:rPr>
      </w:pPr>
      <w:r>
        <w:rPr>
          <w:rFonts w:eastAsia="Calibri"/>
          <w:sz w:val="1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977"/>
        <w:gridCol w:w="226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5pt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еры длины концевые плоскопаралл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,5 - 1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4;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оры принадлежностей к концевым мерам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2 - 15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0,0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,01 - 1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1;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тангенциркули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тангенглубиномеры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тангенрейс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2000) мм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400) мм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63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2"/>
                <w:lang w:val="ru-RU"/>
              </w:rPr>
              <w:t>ц.д.0,02-0,1 мм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2"/>
                <w:lang w:val="ru-RU"/>
              </w:rPr>
              <w:t>ц.д.0,05; 0,1 мм</w:t>
            </w:r>
          </w:p>
          <w:p>
            <w:pPr>
              <w:pStyle w:val="Style17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0,05; 0,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утромеры индик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6 - 7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Скобы с отсчетным 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7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0,002 -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кр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7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еры установочные наружного диаметра цилиндрических поверхностей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еры установочные внутреннего диаметра цилиндрических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7 - 500) мм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14 - 500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2; 4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2;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 час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25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Индикаторы многообор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1) мм,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2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 xml:space="preserve">ц.д. 0,001 мм, 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 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Головки измерительные рычажно-зубч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0,05 мм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0,1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.д. 0,001 мм, 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 0,00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ловки измерительные пружи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(0,015 - 0,3)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.д. 0,0005 мм, 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цы шерохова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,04 - 2,5)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1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ибры резьб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-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, КИ-НЕ, ПР, 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Приборы для измерения твердости по методу Брине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8 - 450 Н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± 3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20" w:before="0" w:after="0"/>
              <w:jc w:val="center"/>
              <w:rPr>
                <w:rFonts w:eastAsia="FrankRuehl"/>
                <w:bCs/>
                <w:sz w:val="22"/>
                <w:szCs w:val="22"/>
              </w:rPr>
            </w:pPr>
            <w:r>
              <w:rPr>
                <w:rFonts w:eastAsia="FrankRuehl"/>
                <w:bCs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Приборы для измерения твердости по методу Рокв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20 - 70 НR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± 1 ед. НR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анометры электроконтак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апазон измерений: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 - 60)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1,5 -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rFonts w:eastAsia="FrankRuehl"/>
                <w:sz w:val="23"/>
                <w:szCs w:val="23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ано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Верхний предел измерений: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6; 0,25; 0,4; 0,6 1; 1,6; 2,5; 4; 6;  10; 16; 25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rFonts w:eastAsia="FrankRuehl"/>
                <w:sz w:val="23"/>
                <w:szCs w:val="23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ано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Верхний предел измерений:</w:t>
            </w:r>
          </w:p>
          <w:p>
            <w:pPr>
              <w:pStyle w:val="Style17"/>
              <w:ind w:right="-71" w:hanging="0"/>
              <w:rPr/>
            </w:pPr>
            <w:r>
              <w:rPr>
                <w:sz w:val="22"/>
                <w:lang w:val="ru-RU"/>
              </w:rPr>
              <w:t>0,1; 0,16; 0,25; 0,4; 0,6 1; 1,6; 2,5; 4; 6;  10; 16; 25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2,5;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Регуляторы температур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0 °С - 6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0,5;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Милливольтметры пи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0 °С - 6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1,0;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Потенциометры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0 °С - 13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Преобразователи термоэлектрические из неблагород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300-1000)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δ ± 1,5 °С -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6 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Вольт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1·10</w:t>
            </w:r>
            <w:r>
              <w:rPr>
                <w:sz w:val="22"/>
                <w:vertAlign w:val="superscript"/>
                <w:lang w:val="ru-RU"/>
              </w:rPr>
              <w:t xml:space="preserve">-2 </w:t>
            </w:r>
            <w:r>
              <w:rPr>
                <w:sz w:val="22"/>
                <w:lang w:val="ru-RU"/>
              </w:rPr>
              <w:t>- 750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,05 - 1000) В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 xml:space="preserve"> = 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1,5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1·10</w:t>
            </w:r>
            <w:r>
              <w:rPr>
                <w:sz w:val="22"/>
                <w:vertAlign w:val="superscript"/>
                <w:lang w:val="ru-RU"/>
              </w:rPr>
              <w:t xml:space="preserve">-5 </w:t>
            </w:r>
            <w:r>
              <w:rPr>
                <w:sz w:val="22"/>
                <w:lang w:val="ru-RU"/>
              </w:rPr>
              <w:t>- 30)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0,05 - 20) 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 xml:space="preserve"> = 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кл. т. 1,5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pt"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pt"/>
                <w:bCs/>
                <w:sz w:val="23"/>
                <w:szCs w:val="23"/>
              </w:rPr>
            </w:pPr>
            <w:r>
              <w:rPr>
                <w:rStyle w:val="11pt"/>
                <w:bCs/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О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(1·10</w:t>
            </w:r>
            <w:r>
              <w:rPr>
                <w:sz w:val="22"/>
                <w:vertAlign w:val="superscript"/>
                <w:lang w:val="ru-RU"/>
              </w:rPr>
              <w:t xml:space="preserve">-1 </w:t>
            </w:r>
            <w:r>
              <w:rPr>
                <w:sz w:val="22"/>
                <w:lang w:val="ru-RU"/>
              </w:rPr>
              <w:t>- 1·10</w:t>
            </w:r>
            <w:r>
              <w:rPr>
                <w:sz w:val="22"/>
                <w:vertAlign w:val="superscript"/>
                <w:lang w:val="ru-RU"/>
              </w:rPr>
              <w:t>8</w:t>
            </w:r>
            <w:r>
              <w:rPr>
                <w:sz w:val="22"/>
                <w:lang w:val="ru-RU"/>
              </w:rPr>
              <w:t>)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 т. 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: поверка разрешена для средств измерений, применяемых вне сферы областей законодательной метр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96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6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9.2021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User</dc:creator>
  <dc:description/>
  <cp:keywords/>
  <dc:language>en-US</dc:language>
  <cp:lastModifiedBy>Боровой1 Андрей Борисович</cp:lastModifiedBy>
  <cp:lastPrinted>2019-05-14T09:59:00Z</cp:lastPrinted>
  <dcterms:modified xsi:type="dcterms:W3CDTF">2021-09-14T08:37:00Z</dcterms:modified>
  <cp:revision>3</cp:revision>
  <dc:subject/>
  <dc:title/>
</cp:coreProperties>
</file>